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1</w:t>
      </w:r>
      <w:r>
        <w:rPr/>
        <w:t>:  Circle the best answer for the following question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he current carriers in a metal ar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ons</w:t>
            </w:r>
          </w:p>
          <w:p>
            <w:pPr>
              <w:pStyle w:val="Normal"/>
              <w:rPr/>
            </w:pPr>
            <w:r>
              <w:rPr/>
              <w:t>2. protons</w:t>
            </w:r>
          </w:p>
          <w:p>
            <w:pPr>
              <w:pStyle w:val="Normal"/>
              <w:rPr/>
            </w:pPr>
            <w:r>
              <w:rPr/>
              <w:t>3. ions</w:t>
            </w:r>
          </w:p>
          <w:p>
            <w:pPr>
              <w:pStyle w:val="Normal"/>
              <w:rPr/>
            </w:pPr>
            <w:r>
              <w:rPr/>
              <w:t>4. ato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 resistor color code of red-red-red means a resistance of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22 </w:t>
            </w:r>
            <w:r>
              <w:rPr>
                <w:rFonts w:cs="Symbol" w:ascii="Symbol" w:hAnsi="Symbol"/>
              </w:rPr>
              <w:t>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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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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 kilowatthour (kwh) is a unit of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ltage</w:t>
            </w:r>
          </w:p>
          <w:p>
            <w:pPr>
              <w:pStyle w:val="Normal"/>
              <w:rPr/>
            </w:pPr>
            <w:r>
              <w:rPr/>
              <w:t>2. current</w:t>
            </w:r>
          </w:p>
          <w:p>
            <w:pPr>
              <w:pStyle w:val="Normal"/>
              <w:rPr/>
            </w:pPr>
            <w:r>
              <w:rPr/>
              <w:t>3. power</w:t>
            </w:r>
          </w:p>
          <w:p>
            <w:pPr>
              <w:pStyle w:val="Normal"/>
              <w:rPr/>
            </w:pPr>
            <w:r>
              <w:rPr/>
              <w:t>4. ener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How do you write 0.000000345 A using the micr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345 </w:t>
            </w: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2.  34.5 </w:t>
            </w: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3.  0.345 </w:t>
            </w: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4.  3.45 </w:t>
            </w: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Which material would have the least reluctance to magnetic flux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ron</w:t>
            </w:r>
          </w:p>
          <w:p>
            <w:pPr>
              <w:pStyle w:val="Normal"/>
              <w:rPr/>
            </w:pPr>
            <w:r>
              <w:rPr/>
              <w:t>2. copper</w:t>
            </w:r>
          </w:p>
          <w:p>
            <w:pPr>
              <w:pStyle w:val="Normal"/>
              <w:rPr/>
            </w:pPr>
            <w:r>
              <w:rPr/>
              <w:t>3. wood</w:t>
            </w:r>
          </w:p>
          <w:p>
            <w:pPr>
              <w:pStyle w:val="Normal"/>
              <w:rPr/>
            </w:pPr>
            <w:r>
              <w:rPr/>
              <w:t>4. carb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The unit of inductance is th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nry</w:t>
            </w:r>
          </w:p>
          <w:p>
            <w:pPr>
              <w:pStyle w:val="Normal"/>
              <w:rPr/>
            </w:pPr>
            <w:r>
              <w:rPr/>
              <w:t>2. Farad</w:t>
            </w:r>
          </w:p>
          <w:p>
            <w:pPr>
              <w:pStyle w:val="Normal"/>
              <w:rPr/>
            </w:pPr>
            <w:r>
              <w:rPr/>
              <w:t>3. Joule</w:t>
            </w:r>
          </w:p>
          <w:p>
            <w:pPr>
              <w:pStyle w:val="Normal"/>
              <w:rPr/>
            </w:pPr>
            <w:r>
              <w:rPr/>
              <w:t>4. Web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As the separation between capacitor plates gets smaller the capacit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ys the same</w:t>
            </w:r>
          </w:p>
          <w:p>
            <w:pPr>
              <w:pStyle w:val="Normal"/>
              <w:rPr/>
            </w:pPr>
            <w:r>
              <w:rPr/>
              <w:t>2. gets larger</w:t>
            </w:r>
          </w:p>
          <w:p>
            <w:pPr>
              <w:pStyle w:val="Normal"/>
              <w:rPr/>
            </w:pPr>
            <w:r>
              <w:rPr/>
              <w:t>4. gets smaller</w:t>
            </w:r>
          </w:p>
          <w:p>
            <w:pPr>
              <w:pStyle w:val="Normal"/>
              <w:rPr/>
            </w:pPr>
            <w:r>
              <w:rPr/>
              <w:t>5. gets go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 How long will a battery with a 1.2 Ah rating deliver 24 mA?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50 minutes</w:t>
            </w:r>
          </w:p>
          <w:p>
            <w:pPr>
              <w:pStyle w:val="Normal"/>
              <w:rPr/>
            </w:pPr>
            <w:r>
              <w:rPr/>
              <w:t>2. 28.8 hours</w:t>
            </w:r>
          </w:p>
          <w:p>
            <w:pPr>
              <w:pStyle w:val="Normal"/>
              <w:rPr/>
            </w:pPr>
            <w:r>
              <w:rPr/>
              <w:t>3. 50 hours</w:t>
            </w:r>
          </w:p>
          <w:p>
            <w:pPr>
              <w:pStyle w:val="Normal"/>
              <w:rPr/>
            </w:pPr>
            <w:r>
              <w:rPr/>
              <w:t>4. 2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2</w:t>
      </w:r>
      <w:r>
        <w:rPr/>
        <w:t>:  Use Delta-Y or Y-Delta Transformation to find the resistance between terminals a and b of the following circuit:  (resistance  in Ohm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57400" cy="1305560"/>
            <wp:effectExtent l="0" t="0" r="0" b="0"/>
            <wp:wrapTight wrapText="bothSides">
              <wp:wrapPolygon edited="0">
                <wp:start x="6757" y="1643"/>
                <wp:lineTo x="6615" y="2739"/>
                <wp:lineTo x="6826" y="2846"/>
                <wp:lineTo x="10796" y="3394"/>
                <wp:lineTo x="1251" y="3724"/>
                <wp:lineTo x="693" y="4164"/>
                <wp:lineTo x="1042" y="6904"/>
                <wp:lineTo x="1042" y="7123"/>
                <wp:lineTo x="10867" y="8659"/>
                <wp:lineTo x="11911" y="8659"/>
                <wp:lineTo x="10587" y="11181"/>
                <wp:lineTo x="10519" y="12606"/>
                <wp:lineTo x="10659" y="13921"/>
                <wp:lineTo x="9193" y="14798"/>
                <wp:lineTo x="8915" y="15128"/>
                <wp:lineTo x="8915" y="16112"/>
                <wp:lineTo x="9335" y="16772"/>
                <wp:lineTo x="10519" y="17431"/>
                <wp:lineTo x="833" y="17649"/>
                <wp:lineTo x="625" y="20500"/>
                <wp:lineTo x="1042" y="20718"/>
                <wp:lineTo x="7801" y="20718"/>
                <wp:lineTo x="14072" y="20718"/>
                <wp:lineTo x="19367" y="20063"/>
                <wp:lineTo x="19298" y="17431"/>
                <wp:lineTo x="19576" y="17431"/>
                <wp:lineTo x="20553" y="16005"/>
                <wp:lineTo x="20553" y="15346"/>
                <wp:lineTo x="20273" y="14798"/>
                <wp:lineTo x="19507" y="13921"/>
                <wp:lineTo x="19785" y="13921"/>
                <wp:lineTo x="19716" y="13154"/>
                <wp:lineTo x="19367" y="11947"/>
                <wp:lineTo x="19227" y="11181"/>
                <wp:lineTo x="18044" y="8659"/>
                <wp:lineTo x="18392" y="8659"/>
                <wp:lineTo x="18810" y="7563"/>
                <wp:lineTo x="18741" y="6904"/>
                <wp:lineTo x="15606" y="5149"/>
                <wp:lineTo x="15743" y="4490"/>
                <wp:lineTo x="14769" y="4164"/>
                <wp:lineTo x="10728" y="3394"/>
                <wp:lineTo x="7244" y="1643"/>
                <wp:lineTo x="6757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233680</wp:posOffset>
            </wp:positionV>
            <wp:extent cx="251460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 3</w:t>
      </w:r>
      <w:r>
        <w:rPr/>
        <w:t>:  Given the following circuit:</w:t>
      </w:r>
    </w:p>
    <w:p>
      <w:pPr>
        <w:pStyle w:val="Normal"/>
        <w:rPr/>
      </w:pPr>
      <w:r>
        <w:rPr/>
        <w:tab/>
        <w:tab/>
        <w:t>(resistance in Oh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 Determine the Thevenin Equivalent Circuit, draw the circuit and show the values and pol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Determine the Norton Equivalent circuit using the Theve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4</w:t>
      </w:r>
      <w:r>
        <w:rPr/>
        <w:t xml:space="preserve">:  A simple capacitor is made of square parallel plates with a mica separator as shown.  The plate separation is 0.15 mm and the relative permittivity of mica is 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5.  Find the square dimension, </w:t>
      </w:r>
      <w:r>
        <w:rPr>
          <w:i/>
        </w:rPr>
        <w:t>x</w:t>
      </w:r>
      <w:r>
        <w:rPr/>
        <w:t xml:space="preserve">, so the capacity will be 1.6 </w:t>
      </w:r>
      <w:r>
        <w:rPr>
          <w:rFonts w:cs="Symbol" w:ascii="Symbol" w:hAnsi="Symbol"/>
        </w:rPr>
        <w:t></w:t>
      </w:r>
      <w:r>
        <w:rPr/>
        <w:t xml:space="preserve">F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30810</wp:posOffset>
            </wp:positionV>
            <wp:extent cx="1438275" cy="1246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5</w:t>
      </w:r>
      <w:r>
        <w:rPr/>
        <w:t xml:space="preserve">:  In the following circuit the switch closes at </w:t>
      </w:r>
      <w:r>
        <w:rPr>
          <w:i/>
        </w:rPr>
        <w:t xml:space="preserve">t </w:t>
      </w:r>
      <w:r>
        <w:rPr/>
        <w:t xml:space="preserve">= 0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8415</wp:posOffset>
            </wp:positionV>
            <wp:extent cx="1866900" cy="933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  What is the time con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t what time will the voltage across the capacitor reach 15.5 vo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ketch the current and capacitor voltage as a function of ti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0" cy="1352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.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9050</wp:posOffset>
                </wp:positionV>
                <wp:extent cx="0" cy="1352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.5pt" to="232.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0</wp:posOffset>
                </wp:positionV>
                <wp:extent cx="1962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4pt" to="38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40970</wp:posOffset>
                </wp:positionV>
                <wp:extent cx="1962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1pt" to="15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6</w:t>
      </w:r>
      <w:r>
        <w:rPr/>
        <w:t xml:space="preserve">:  Use MESH to find the equations which will solve the following circuit.  Do not solve!   Just determine the equations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5545</wp:posOffset>
            </wp:positionH>
            <wp:positionV relativeFrom="paragraph">
              <wp:posOffset>51435</wp:posOffset>
            </wp:positionV>
            <wp:extent cx="3021330" cy="2085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7</w:t>
      </w:r>
      <w:r>
        <w:rPr/>
        <w:t>:  What current is required to have a flux of 6 x 10</w:t>
      </w:r>
      <w:r>
        <w:rPr>
          <w:vertAlign w:val="superscript"/>
        </w:rPr>
        <w:t>-4</w:t>
      </w:r>
      <w:r>
        <w:rPr/>
        <w:t xml:space="preserve"> Wb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63500</wp:posOffset>
            </wp:positionV>
            <wp:extent cx="2581275" cy="1437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8</w:t>
      </w:r>
      <w:r>
        <w:rPr/>
        <w:t>:  In the following circuit the switch has been in position a for a long, long time.  At t = 0 the switch is moved to position b, now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2334260" cy="9715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a)  What is the time const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What is the inductor voltage after 1 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T 1300</w:t>
      <w:tab/>
      <w:t>FINAL</w:t>
      <w:tab/>
      <w:t>FALL 2001</w:t>
    </w:r>
  </w:p>
  <w:p>
    <w:pPr>
      <w:pStyle w:val="Header"/>
      <w:rPr/>
    </w:pPr>
    <w:r>
      <w:rPr/>
    </w:r>
  </w:p>
  <w:p>
    <w:pPr>
      <w:pStyle w:val="Header"/>
      <w:rPr/>
    </w:pPr>
    <w:r>
      <w:rPr/>
      <w:t>NAME</w:t>
    </w:r>
    <w:r>
      <w:rPr>
        <w:u w:val="single"/>
      </w:rPr>
      <w:t xml:space="preserve">:   </w:t>
      <w:tab/>
    </w:r>
    <w:r>
      <w:rPr/>
      <w:tab/>
      <w:t>Closed Book/Notes, Eqn sheet 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9:01:00Z</dcterms:created>
  <dc:creator>Curtis D. Johnson</dc:creator>
  <dc:description/>
  <dc:language>en-US</dc:language>
  <cp:lastModifiedBy>Helene J. Blake</cp:lastModifiedBy>
  <dcterms:modified xsi:type="dcterms:W3CDTF">2001-12-06T15:34:00Z</dcterms:modified>
  <cp:revision>6</cp:revision>
  <dc:subject/>
  <dc:title>a</dc:title>
</cp:coreProperties>
</file>