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ME:    </w:t>
      </w:r>
      <w:r>
        <w:rPr>
          <w:u w:val="single"/>
        </w:rPr>
        <w:tab/>
        <w:tab/>
        <w:tab/>
        <w:tab/>
        <w:tab/>
        <w:tab/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blem # 1:  Answer the following assorted short ques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85725</wp:posOffset>
            </wp:positionV>
            <wp:extent cx="2832735" cy="1807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73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 xml:space="preserve">(a)   Find the resistance, </w:t>
      </w:r>
      <w:r>
        <w:rPr>
          <w:i/>
        </w:rPr>
        <w:t>R</w:t>
      </w:r>
      <w:r>
        <w:rPr>
          <w:i/>
          <w:vertAlign w:val="subscript"/>
        </w:rPr>
        <w:t>T</w:t>
      </w:r>
      <w:r>
        <w:rPr>
          <w:i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Transform the following "Delta" to a "Y"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983740" cy="1411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 Find the magnitude and direction of the current: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16735" cy="16275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00025</wp:posOffset>
            </wp:positionH>
            <wp:positionV relativeFrom="paragraph">
              <wp:posOffset>63500</wp:posOffset>
            </wp:positionV>
            <wp:extent cx="3149600" cy="17278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d)  Find the value of R so that the 9 V radio can be played using a 12 V batt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09600</wp:posOffset>
            </wp:positionH>
            <wp:positionV relativeFrom="paragraph">
              <wp:posOffset>85725</wp:posOffset>
            </wp:positionV>
            <wp:extent cx="3877945" cy="18148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945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roblem 2:</w:t>
      </w:r>
      <w:r>
        <w:rPr/>
        <w:t xml:space="preserve">  Use </w:t>
      </w:r>
      <w:r>
        <w:rPr>
          <w:b/>
        </w:rPr>
        <w:t>NODAL</w:t>
      </w:r>
      <w:r>
        <w:rPr/>
        <w:t xml:space="preserve"> to find the current through the 4 </w:t>
      </w:r>
      <w:r>
        <w:rPr>
          <w:rFonts w:cs="Symbol" w:ascii="Symbol" w:hAnsi="Symbol"/>
        </w:rPr>
        <w:t></w:t>
      </w:r>
      <w:r>
        <w:rPr/>
        <w:t xml:space="preserve"> resistor in the following circu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504690" cy="264096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roblem 3</w:t>
      </w:r>
      <w:r>
        <w:rPr/>
        <w:t xml:space="preserve">:  Use </w:t>
      </w:r>
      <w:r>
        <w:rPr>
          <w:b/>
        </w:rPr>
        <w:t>MESH</w:t>
      </w:r>
      <w:r>
        <w:rPr/>
        <w:t xml:space="preserve"> to set up the equations to solve the following network (</w:t>
      </w:r>
      <w:r>
        <w:rPr>
          <w:b/>
          <w:i/>
        </w:rPr>
        <w:t>do not solve the equation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274320</wp:posOffset>
            </wp:positionV>
            <wp:extent cx="2514600" cy="1320165"/>
            <wp:effectExtent l="0" t="0" r="0" b="0"/>
            <wp:wrapTight wrapText="bothSides">
              <wp:wrapPolygon edited="0">
                <wp:start x="15577" y="1571"/>
                <wp:lineTo x="8908" y="1686"/>
                <wp:lineTo x="8850" y="3259"/>
                <wp:lineTo x="10797" y="3373"/>
                <wp:lineTo x="2949" y="4835"/>
                <wp:lineTo x="2949" y="12370"/>
                <wp:lineTo x="2476" y="13836"/>
                <wp:lineTo x="706" y="14172"/>
                <wp:lineTo x="706" y="15858"/>
                <wp:lineTo x="3007" y="15973"/>
                <wp:lineTo x="2476" y="16534"/>
                <wp:lineTo x="2949" y="17771"/>
                <wp:lineTo x="2949" y="20584"/>
                <wp:lineTo x="3361" y="20810"/>
                <wp:lineTo x="5958" y="20810"/>
                <wp:lineTo x="12508" y="20810"/>
                <wp:lineTo x="17820" y="20810"/>
                <wp:lineTo x="18705" y="20584"/>
                <wp:lineTo x="18765" y="12370"/>
                <wp:lineTo x="19412" y="12370"/>
                <wp:lineTo x="20831" y="11133"/>
                <wp:lineTo x="20831" y="10236"/>
                <wp:lineTo x="20298" y="9786"/>
                <wp:lineTo x="18588" y="8770"/>
                <wp:lineTo x="18646" y="4721"/>
                <wp:lineTo x="15459" y="4048"/>
                <wp:lineTo x="10797" y="3373"/>
                <wp:lineTo x="15873" y="3033"/>
                <wp:lineTo x="16287" y="2473"/>
                <wp:lineTo x="15991" y="1571"/>
                <wp:lineTo x="15577" y="1571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Problem #4:</w:t>
      </w:r>
      <w:r>
        <w:rPr/>
        <w:t xml:space="preserve">  Use reduction to find the magnitude and direction (up or down) of the current, I, through the 4-</w:t>
      </w:r>
      <w:r>
        <w:rPr>
          <w:rFonts w:cs="Symbol" w:ascii="Symbol" w:hAnsi="Symbol"/>
        </w:rPr>
        <w:t></w:t>
      </w:r>
      <w:r>
        <w:rPr/>
        <w:t xml:space="preserve"> resistor as noted in the diagram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LET 1300</w:t>
      <w:tab/>
      <w:t>EXAM # 2</w:t>
      <w:tab/>
      <w:t>FALL 2000</w:t>
    </w:r>
  </w:p>
  <w:p>
    <w:pPr>
      <w:pStyle w:val="Header"/>
      <w:rPr/>
    </w:pPr>
    <w:r>
      <w:rPr/>
      <w:t>Closed Book and Notes</w:t>
      <w:tab/>
      <w:t>Text Equation Sheet Allowed</w:t>
      <w:tab/>
      <w:t>SHOW YOUR WORK!!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21:51:00Z</dcterms:created>
  <dc:creator>Curtis D. Johnson</dc:creator>
  <dc:description/>
  <dc:language>en-US</dc:language>
  <cp:lastModifiedBy>Curtis D. Johnson</cp:lastModifiedBy>
  <cp:lastPrinted>2000-11-03T15:07:00Z</cp:lastPrinted>
  <dcterms:modified xsi:type="dcterms:W3CDTF">2003-10-27T21:51:00Z</dcterms:modified>
  <cp:revision>2</cp:revision>
  <dc:subject/>
  <dc:title>NAME:    </dc:title>
</cp:coreProperties>
</file>