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losed Book and Notes</w:t>
        <w:tab/>
        <w:tab/>
        <w:tab/>
        <w:t>Equation sheet is suppl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 1</w:t>
      </w:r>
      <w:r>
        <w:rPr/>
        <w:t>:  Draw a control loop block diagram.  Give the name of each block and identify: reference (setpoint), error, measurement, measurement feedback, controller output and final control signal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 2</w:t>
      </w:r>
      <w:r>
        <w:rPr/>
        <w:t>:  A temperature sensor is exposed to a sudden change of 20</w:t>
      </w:r>
      <w:r>
        <w:rPr>
          <w:vertAlign w:val="superscript"/>
        </w:rPr>
        <w:t>o</w:t>
      </w:r>
      <w:r>
        <w:rPr/>
        <w:t>C to 80</w:t>
      </w:r>
      <w:r>
        <w:rPr>
          <w:vertAlign w:val="superscript"/>
        </w:rPr>
        <w:t>o</w:t>
      </w:r>
      <w:r>
        <w:rPr/>
        <w:t xml:space="preserve">C.  The sensor outputs 0.02 volts for every </w:t>
      </w:r>
      <w:r>
        <w:rPr>
          <w:vertAlign w:val="superscript"/>
        </w:rPr>
        <w:t>o</w:t>
      </w:r>
      <w:r>
        <w:rPr/>
        <w:t xml:space="preserve">C of temperature and has a 2.3 second time constant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6125</wp:posOffset>
            </wp:positionH>
            <wp:positionV relativeFrom="paragraph">
              <wp:posOffset>66040</wp:posOffset>
            </wp:positionV>
            <wp:extent cx="228600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a) What is the sensor output voltage at 1.5 seco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At what time, </w:t>
      </w:r>
      <w:r>
        <w:rPr>
          <w:i/>
        </w:rPr>
        <w:t>t</w:t>
      </w:r>
      <w:r>
        <w:rPr/>
        <w:t>, does the sensor output become 1.0 vo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 3</w:t>
      </w:r>
      <w:r>
        <w:rPr/>
        <w:t xml:space="preserve">:  A sensor, </w:t>
      </w:r>
      <w:r>
        <w:rPr>
          <w:i/>
        </w:rPr>
        <w:t>R</w:t>
      </w:r>
      <w:r>
        <w:rPr/>
        <w:t>,  that changes resistance is used in a bridge circuit as shown below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2070</wp:posOffset>
            </wp:positionH>
            <wp:positionV relativeFrom="paragraph">
              <wp:posOffset>190500</wp:posOffset>
            </wp:positionV>
            <wp:extent cx="1552575" cy="1581150"/>
            <wp:effectExtent l="0" t="0" r="0" b="0"/>
            <wp:wrapTight wrapText="bothSides">
              <wp:wrapPolygon edited="0">
                <wp:start x="9009" y="1817"/>
                <wp:lineTo x="7815" y="1950"/>
                <wp:lineTo x="7815" y="2600"/>
                <wp:lineTo x="10330" y="3901"/>
                <wp:lineTo x="9801" y="5984"/>
                <wp:lineTo x="1717" y="6110"/>
                <wp:lineTo x="1586" y="7284"/>
                <wp:lineTo x="7286" y="8061"/>
                <wp:lineTo x="6358" y="8193"/>
                <wp:lineTo x="5562" y="9103"/>
                <wp:lineTo x="5693" y="10144"/>
                <wp:lineTo x="4368" y="11186"/>
                <wp:lineTo x="4368" y="11576"/>
                <wp:lineTo x="5033" y="12226"/>
                <wp:lineTo x="5033" y="13009"/>
                <wp:lineTo x="5693" y="14310"/>
                <wp:lineTo x="2513" y="15092"/>
                <wp:lineTo x="1454" y="15610"/>
                <wp:lineTo x="1586" y="16519"/>
                <wp:lineTo x="10067" y="18475"/>
                <wp:lineTo x="9272" y="18993"/>
                <wp:lineTo x="9141" y="20034"/>
                <wp:lineTo x="9670" y="20553"/>
                <wp:lineTo x="9670" y="20553"/>
                <wp:lineTo x="12189" y="20553"/>
                <wp:lineTo x="12583" y="19644"/>
                <wp:lineTo x="12189" y="18993"/>
                <wp:lineTo x="11126" y="18475"/>
                <wp:lineTo x="12452" y="18475"/>
                <wp:lineTo x="16559" y="16911"/>
                <wp:lineTo x="16695" y="16392"/>
                <wp:lineTo x="15370" y="14310"/>
                <wp:lineTo x="16030" y="14310"/>
                <wp:lineTo x="16559" y="13268"/>
                <wp:lineTo x="16428" y="12226"/>
                <wp:lineTo x="17356" y="11709"/>
                <wp:lineTo x="17224" y="11317"/>
                <wp:lineTo x="15632" y="10144"/>
                <wp:lineTo x="15763" y="9235"/>
                <wp:lineTo x="14971" y="8061"/>
                <wp:lineTo x="16695" y="8061"/>
                <wp:lineTo x="20007" y="6893"/>
                <wp:lineTo x="20007" y="5852"/>
                <wp:lineTo x="10995" y="3901"/>
                <wp:lineTo x="11655" y="3901"/>
                <wp:lineTo x="13379" y="2336"/>
                <wp:lineTo x="13248" y="1817"/>
                <wp:lineTo x="9009" y="181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a) What sensor resistance, </w:t>
      </w:r>
      <w:r>
        <w:rPr>
          <w:i/>
        </w:rPr>
        <w:t>R</w:t>
      </w:r>
      <w:r>
        <w:rPr/>
        <w:t>,  will null the bridge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What is the off-null voltage if </w:t>
      </w:r>
      <w:r>
        <w:rPr>
          <w:i/>
        </w:rPr>
        <w:t>R</w:t>
      </w:r>
      <w:r>
        <w:rPr/>
        <w:t xml:space="preserve"> changes by 0.5 </w:t>
      </w:r>
      <w:r>
        <w:rPr>
          <w:rFonts w:cs="Symbol" w:ascii="Symbol" w:hAnsi="Symbol"/>
        </w:rPr>
        <w:t>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 4</w:t>
      </w:r>
      <w:r>
        <w:rPr/>
        <w:t xml:space="preserve">:  A measurement system has noise above 20 kHz and the data signal frequency is between 100 and 500 Hz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Design an RC filter which reduces the noise by 95%, i.e., only 5% is left. Show the schematic and the component val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What is the most percentage reduction of the data sign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 5</w:t>
      </w:r>
      <w:r>
        <w:rPr/>
        <w:t xml:space="preserve">:  Analog signal conditioning is needed so that a sensor input voltage which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6970</wp:posOffset>
            </wp:positionH>
            <wp:positionV relativeFrom="paragraph">
              <wp:posOffset>186690</wp:posOffset>
            </wp:positionV>
            <wp:extent cx="2943225" cy="1066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aries from -1.5 to +1.5 V is converted into an output variation of 0 to 5 V.  </w:t>
      </w:r>
    </w:p>
    <w:p>
      <w:pPr>
        <w:pStyle w:val="Normal"/>
        <w:rPr/>
      </w:pPr>
      <w:r>
        <w:rPr/>
        <w:t>(a) Determine the equation between the input voltage and output voltage of the signal conditioning circuit.  Show that your equation satisfies the given inputs and outp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 Design a circuit using op amps which will perform the signal conditioning.  Show where the sensor is to be connected.  There is a regulated +15 V and -15 V supply available.  Show how any bias voltages are provid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ET 3304</w:t>
      <w:tab/>
      <w:t>EXAM 1</w:t>
      <w:tab/>
      <w:t>Spring 2002</w:t>
    </w:r>
  </w:p>
  <w:p>
    <w:pPr>
      <w:pStyle w:val="Header"/>
      <w:rPr/>
    </w:pPr>
    <w:r>
      <w:rPr/>
    </w:r>
  </w:p>
  <w:p>
    <w:pPr>
      <w:pStyle w:val="Header"/>
      <w:rPr/>
    </w:pPr>
    <w:r>
      <w:rPr/>
      <w:t>NAME:</w:t>
    </w:r>
    <w:r>
      <w:rPr>
        <w:u w:val="singl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56:00Z</dcterms:created>
  <dc:creator>Curtis D. Johnson</dc:creator>
  <dc:description/>
  <dc:language>en-US</dc:language>
  <cp:lastModifiedBy>Helene J. Blake</cp:lastModifiedBy>
  <cp:lastPrinted>2002-03-08T09:04:00Z</cp:lastPrinted>
  <dcterms:modified xsi:type="dcterms:W3CDTF">2002-03-08T16:02:00Z</dcterms:modified>
  <cp:revision>7</cp:revision>
  <dc:subject/>
  <dc:title>Closed Book and Notes</dc:title>
</cp:coreProperties>
</file>