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Problem 1</w:t>
      </w:r>
      <w:r>
        <w:rPr/>
        <w:t>:  Definitions    Match the following terms and definition (note: some terms are not defined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1. Voltage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 xml:space="preserve">  A sensor which measures temperature as a resistance chan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2. Current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 xml:space="preserve">  A prefix meaning one million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3. Micro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 xml:space="preserve">  The unit for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4. Ohm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 xml:space="preserve">  A battery ra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5. Resistivity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 xml:space="preserve">  The force driving current through a circu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6. Watt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 xml:space="preserve">  Specification of the size of a w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7. Thermistor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 xml:space="preserve">  A flow of charges in a w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8. kilowatthour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 xml:space="preserve">  The unit of resist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9. AWG # 12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 xml:space="preserve">  The unit of char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10. Ampere-Hour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 xml:space="preserve">  The unit for measuring home energy consump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11. Coulomb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12. Elect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13. Milli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57480</wp:posOffset>
            </wp:positionV>
            <wp:extent cx="203517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9-volt battery is used for a small AM/FM radio.  The radio draws a current of 160 mA.  The capacity of the battery is 0.5 Ah. 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hours will the battery l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uch power is delivered by the batt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joules of energy does the radio consume is 20 minu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blem 3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der an old Wyoming telegraph line strung on poles over a distance of 30 miles.  The line is made of copper wire with a diameter of 0.125 inches.  The resistivity is </w:t>
      </w:r>
      <w:r>
        <w:rPr>
          <w:rFonts w:cs="Symbol" w:ascii="Symbol" w:hAnsi="Symbol"/>
        </w:rPr>
        <w:t></w:t>
      </w:r>
      <w:r>
        <w:rPr/>
        <w:t xml:space="preserve"> = 10.37 </w:t>
      </w:r>
      <w:r>
        <w:rPr>
          <w:rFonts w:cs="Symbol" w:ascii="Symbol" w:hAnsi="Symbol"/>
        </w:rPr>
        <w:t></w:t>
      </w:r>
      <w:r>
        <w:rPr/>
        <w:t>-CM/ft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24130</wp:posOffset>
            </wp:positionV>
            <wp:extent cx="2317115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What is the resistance of the copper w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The copper temperature coefficient is given by, </w:t>
      </w:r>
      <w:r>
        <w:rPr>
          <w:rFonts w:cs="Symbol" w:ascii="Symbol" w:hAnsi="Symbol"/>
        </w:rPr>
        <w:t></w:t>
      </w:r>
      <w:r>
        <w:rPr/>
        <w:t xml:space="preserve"> = 0.00393 </w:t>
      </w:r>
      <w:r>
        <w:rPr>
          <w:rFonts w:cs="Symbol" w:ascii="Symbol" w:hAnsi="Symbol"/>
        </w:rPr>
        <w:t></w:t>
      </w:r>
      <w:r>
        <w:rPr/>
        <w:t xml:space="preserve"> at 20</w:t>
      </w:r>
      <w:r>
        <w:rPr>
          <w:vertAlign w:val="superscript"/>
        </w:rPr>
        <w:t>o</w:t>
      </w:r>
      <w:r>
        <w:rPr/>
        <w:t>C.   Assuming part a. was at 20</w:t>
      </w:r>
      <w:r>
        <w:rPr>
          <w:vertAlign w:val="superscript"/>
        </w:rPr>
        <w:t>o</w:t>
      </w:r>
      <w:r>
        <w:rPr/>
        <w:t>C, what will the wire resistance be on a summer day when the temperature is 110</w:t>
      </w:r>
      <w:r>
        <w:rPr>
          <w:vertAlign w:val="superscript"/>
        </w:rPr>
        <w:t>o</w:t>
      </w:r>
      <w:r>
        <w:rPr/>
        <w:t xml:space="preserve">F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4:</w:t>
        <w:tab/>
      </w:r>
      <w:r>
        <w:rPr/>
        <w:t>A ten volt battery is connected to a 5 k</w:t>
      </w:r>
      <w:r>
        <w:rPr>
          <w:rFonts w:cs="Symbol" w:ascii="Symbol" w:hAnsi="Symbol"/>
        </w:rPr>
        <w:t></w:t>
      </w:r>
      <w:r>
        <w:rPr/>
        <w:t xml:space="preserve"> resisto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urrent flows through the resi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power is dissipated by the resi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schematic of the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7080</wp:posOffset>
            </wp:positionH>
            <wp:positionV relativeFrom="paragraph">
              <wp:posOffset>62230</wp:posOffset>
            </wp:positionV>
            <wp:extent cx="1682115" cy="882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Problem 5</w:t>
      </w:r>
      <w:r>
        <w:rPr/>
        <w:t xml:space="preserve">:  Given the following resis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y color code what is its 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b.    What minimum and maximum actual resistance could it have? 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T 1300</w:t>
      <w:tab/>
      <w:tab/>
      <w:tab/>
      <w:t>EXAM # 1</w:t>
      <w:tab/>
      <w:tab/>
      <w:tab/>
      <w:tab/>
      <w:t>FALL 1999</w:t>
    </w:r>
  </w:p>
  <w:p>
    <w:pPr>
      <w:pStyle w:val="Normal"/>
      <w:rPr/>
    </w:pPr>
    <w:r>
      <w:rPr/>
      <w:t>Closed Book, Closed Notes</w:t>
      <w:tab/>
      <w:t>Only the text equation sheet is allowed</w:t>
      <w:tab/>
      <w:t>Show your work!!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1:05:00Z</dcterms:created>
  <dc:creator>Curtis D. Johnson</dc:creator>
  <dc:description/>
  <dc:language>en-US</dc:language>
  <cp:lastModifiedBy>Curtis D. Johnson</cp:lastModifiedBy>
  <dcterms:modified xsi:type="dcterms:W3CDTF">1999-09-29T21:47:00Z</dcterms:modified>
  <cp:revision>6</cp:revision>
  <dc:subject/>
  <dc:title>ELET 1300</dc:title>
</cp:coreProperties>
</file>