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Juan D. Rodriguez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 xml:space="preserve"> 10002 Warwana Rd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Houston, TX. 7708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713-298-962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713-365-9032</w:t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sobrino_77043@yahoo.com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Online Portfolio:  http://uh.edu/~jrodri30/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objective:</w:t>
        <w:tab/>
      </w:r>
      <w:r>
        <w:rPr>
          <w:sz w:val="22"/>
          <w:szCs w:val="22"/>
        </w:rPr>
        <w:t xml:space="preserve">Full – Time Job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b/>
          <w:bCs/>
          <w:caps/>
          <w:sz w:val="22"/>
          <w:szCs w:val="22"/>
        </w:rPr>
        <w:t>summary:</w:t>
      </w:r>
      <w:r>
        <w:rPr>
          <w:sz w:val="22"/>
          <w:szCs w:val="22"/>
        </w:rPr>
        <w:tab/>
        <w:t>•</w:t>
        <w:tab/>
        <w:t>IT Help Desk at the C-Site Computer Lab at the University of Houston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Senior in IST Computer Technology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sz w:val="22"/>
          <w:szCs w:val="22"/>
        </w:rPr>
        <w:tab/>
        <w:t>•</w:t>
        <w:tab/>
        <w:t>Proficient with C++, VB.Net, Microsoft Office Suite XP, UNIX, Red Hat Linux 9, and Basic Computer Networking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b/>
          <w:bCs/>
          <w:caps/>
          <w:sz w:val="22"/>
          <w:szCs w:val="22"/>
        </w:rPr>
        <w:t>education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achelor of Science in Information Systems Technology December 2005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nd Minor in Accounting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niversity of Houston Central Campu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COMPUTER SKILLS: 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sz w:val="22"/>
          <w:szCs w:val="22"/>
        </w:rPr>
        <w:tab/>
        <w:t xml:space="preserve"> Programmed in ASP and JAVASCRIPT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 xml:space="preserve"> Created Databases using ACCESS and SQL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 xml:space="preserve"> Programmed in VB.Net and C/C++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 xml:space="preserve"> Advanced proficiency in Microsoft Office XP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 xml:space="preserve"> Proficient with the Linux operating system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 xml:space="preserve"> Knowledgeable with Basic Computer Networking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Current knowledge of Internet Web Design (HTML and XML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b/>
          <w:bCs/>
          <w:caps/>
          <w:sz w:val="22"/>
          <w:szCs w:val="22"/>
        </w:rPr>
        <w:t>experience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Houston Community College System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omputer Lab Assistant, August 1998 to 1999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Houston, Texas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Team member of the help desk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Tested enhancements to A+ software for distributed systems management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Served as departmental Unix Systems assistance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niversity of Houston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omputer Lab Assistant, August 1999 to Present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Assisted students with programming and software question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  <w:t>Supported Microsoft Office, Internet Explorer, and a variety of internally developed programs and too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sz w:val="22"/>
          <w:szCs w:val="22"/>
        </w:rPr>
        <w:tab/>
        <w:t>•</w:t>
        <w:tab/>
      </w:r>
      <w:r>
        <w:rPr>
          <w:b/>
          <w:sz w:val="22"/>
          <w:szCs w:val="22"/>
        </w:rPr>
        <w:t>Exxon Mobile Internship with Boys and Girls Country Nonprofit Agency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MIS Intern, June 1, 2005 to July 31, 2005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b/>
          <w:sz w:val="22"/>
          <w:szCs w:val="22"/>
        </w:rPr>
        <w:tab/>
        <w:tab/>
        <w:t>Houston, Texas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sz w:val="22"/>
          <w:szCs w:val="22"/>
        </w:rPr>
        <w:tab/>
        <w:t>Develop ASP/SQL/ACCESS/HTML/JAVASCRIPT application and Provided Help Desk Support.</w:t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rino_77043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1:30:00Z</dcterms:created>
  <dc:creator>jrodri30</dc:creator>
  <dc:description/>
  <cp:keywords/>
  <dc:language>en-US</dc:language>
  <cp:lastModifiedBy>jrodri30</cp:lastModifiedBy>
  <dcterms:modified xsi:type="dcterms:W3CDTF">2005-10-18T18:52:00Z</dcterms:modified>
  <cp:revision>6</cp:revision>
  <dc:subject/>
  <dc:title>Juan D</dc:title>
</cp:coreProperties>
</file>