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Earthquak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 Behavior of Material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tress - a directed forc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Tensile :   &lt; = &gt;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Compressive :  =&gt; &lt;=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Shear : =&gt;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ab/>
        <w:tab/>
        <w:t>&lt;=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train : De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havior of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Elastic : recoverable strain - stretch a rubber band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lastic : non recoverable strain - continue stretching until the rubber band is permanently deformed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Yield Point : change from elastic to plastic behavi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ailu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ilure can occur while the material is behaving elastically : where stress is proportional to strain [linear] -- BRITTLE behavior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ilure can occur while the material is behaving as a plastic substance : where the relationship between stress and strain is curvilinear -- DUCTILE behavior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latancy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nergy” begins to accumulate in the material undergoing strain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rior to failure the material may begin to develop cracks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Water may enter the cracks and the increased fluid pressure further weakens the material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neration of Earthquak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Rupture occurs (at the Focus) and energy is released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 place on the Earth closest to the focus is the Epicenter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Energy travels away from the focus - the further it travels, the lower the amount of energy remaining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a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Body Wave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Travel in the interior of the Earth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P waves - Primary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S waves - Secondary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urface Waves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Travel along the surface of the Earth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Produced when a Body wave “hits” lthe surface : Raleight waves and Love wa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 Wa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rimary, Push-Pull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articles are displaced parallel to the direction of wave propagation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ravel with the highest velocity of the body waves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/>
      </w:pPr>
      <w:r>
        <w:rPr>
          <w:b/>
          <w:bCs/>
        </w:rPr>
        <w:t>Vp = [4/3(B + G)/Density]</w:t>
      </w:r>
      <w:r>
        <w:rPr>
          <w:b/>
          <w:bCs/>
          <w:position w:val="10"/>
          <w:sz w:val="21"/>
          <w:szCs w:val="21"/>
        </w:rPr>
        <w:t>1/2</w:t>
      </w:r>
    </w:p>
    <w:p>
      <w:pPr>
        <w:pStyle w:val="Heading2"/>
        <w:ind w:left="270" w:hanging="270"/>
        <w:rPr>
          <w:b/>
          <w:b/>
          <w:bCs/>
          <w:position w:val="10"/>
          <w:sz w:val="21"/>
          <w:szCs w:val="21"/>
        </w:rPr>
      </w:pPr>
      <w:r>
        <w:rPr>
          <w:b/>
          <w:bCs/>
          <w:position w:val="10"/>
          <w:sz w:val="21"/>
          <w:szCs w:val="21"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ave Propa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B : the Bulk Modulus - resistance to a change in volum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Solids resist attempts to chage their shape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G : the Shear Modulus - resistance to a change in shape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ab/>
        <w:t>Liquids have no resistance to a change in shape - G = 0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 Wa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Vs = [G/Density]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refore, the velocity of a S wave is 0.0 is the wave propagates through a liquid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 and S waves are generated at the focus when an earthquake occurs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For any given material Vp &gt; Vs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 waves can travel through a liquid - a reduction in veloci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ze of Earthquak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Mercalli Scale - a contour map which displays regions of equal response to the earthquake - I to XII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ter Scale - measures amplitude of ground motion - Magnitude 5 is 10 times more “intense” than a Magnitude 4.  No earthquake has been recorded with a Magnitude 9.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te Tecton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Review Plate Boundaries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 xml:space="preserve">Divergent - Spreading Centers - Shallow Focus 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Convergent - Subduction - Shallow, Intermediate - Deep Focus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ransform - relatively shallow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