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2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1  Building:      CAM    Capacity:    81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  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  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2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3  Building:      CAM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        aaaaaa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2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5  Building:      CAM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aaaaaaaa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2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02  Building:      COM    Capacity:    100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LECT2  Building:      D2     Capacity:    217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    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  aaaaaa      aaaaaa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    aaaaaa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aa  aaaaaa      aaaaaa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218  Building:      D3     Capacity:    4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    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    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220  Building:      D3     Capacity:    4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aaaaaaaa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  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223  Building:      D3     Capacity:    5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225  Building:      D3 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aaaa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    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312  Building:      D3     Capacity:    4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313  Building:      D3     Capacity:    2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aaaaaa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aaaaaa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    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319  Building:      D3     Capacity:    3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320  Building:      D3 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    aaaa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            aaaaaaaaaaaa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321  Building:      D3     Capacity:    5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aaaa    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aaaa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323  Building:      D3 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E409  Building:      D3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W122  Building:      D3     Capacity:    124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              aaaaaaaaaaaaaaaa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              aaaaaaaaaaaaaaaa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W255  Building:      D3 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aaaa                aaaaaa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aaaaaa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03/04/99                 Schedule Room Usage Chart                       19:3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W205  Building:      D3 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54  Building:      F      Capacity:    78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      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      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60  Building:      F      Capacity:    304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62  Building:      F      Capacity:    7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aa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        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08  Building:      FA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0  Building:      FA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2  Building:      FA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4  Building:      FA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6  Building:      FA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8  Building:      FA     Capacity:    9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0  Building:      FH     Capacity:    25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1  Building:      FH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aaaaaaaaaaaa      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5  Building:      FH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aaaaaa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8  Building:      FH     Capacity:    2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3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40  Building:      FH     Capacity:    21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04  Building:      FH     Capacity:    30     Type: 2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aaaaaaaaaaaa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0  Building:      FH     Capacity:    30     Type: 2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1  Building:      FH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3  Building:      FH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      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aaaa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5  Building:      FH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    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      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7  Building:      FH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aaaaaa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UHMAIL READ _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8  Building:      FH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aaaaaa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aaaaaa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 ___  Section Summary: _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9  Building:      FH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    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222A  Building:      FH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aaaaaa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    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aa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aaaaaaaaaaaa  aaaaaa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07  Building:      FH     Capacity:    40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aaaaaaaa  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aaaaaaaaaaaa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36  Building:      FH     Capacity:    40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              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              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478  Building:      FH     Capacity:    18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1  Building:      M      Capacity:    20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    aa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2  Building:      M 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aaaaaa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3  Building:      M 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  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4  Building:      M      Capacity:    3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5  Building:      M 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        aaaa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6  Building:      M 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7  Building:      M 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8  Building:      M      Capacity:    5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9  Building:      M      Capacity:    34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1  Building:      M      Capacity:    3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  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3  Building:      M 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    aaaaaaaa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5  Building:      M      Capacity:    4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6  Building:      M      Capacity:    62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7  Building:      M 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8  Building:      M      Capacity:    4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9  Building:      M      Capacity:    20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    aa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    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0  Building:      M      Capacity:    33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2  Building:      M 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        aaaaaa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0  Building:      MH 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      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aaaaaa      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2  Building:      MH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3  Building:      MH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4  Building:      MH 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    aaaaaaaaaaaa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    aaaaaaaaaaaa  aaaaaaaa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      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5  Building:      MH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6  Building:      MH 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aaaaaaaaaaaa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7  Building:      MH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8  Building:      MH 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aaaaaaaaaaaaaaaaaa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aaaaaaaaaaaaaaaaaaaaaaaa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9  Building:      MH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  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  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        aaaa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0  Building:      MH     Capacity:    2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2  Building:      MH     Capacity:    2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            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            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6  Building:      MH 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7  Building:      MH     Capacity:    4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      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aaaaaaaaaaaaaa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      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aaaaaaaaaaaaaa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8  Building:      MH 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      aaaaaaaaaaaa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      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      aaaaaaaaaaaa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      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9  Building:      MH     Capacity:    32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0  Building:      MH 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1  Building:      MH 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8  Building:      MH     Capacity:    4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      aa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aaaaaa      aa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40  Building:      MH 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50  Building:      MH     Capacity:    246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60  Building:      MH     Capacity:    383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70  Building:      MH     Capacity:    246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4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80  Building:      MH     Capacity:    246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        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aaaa    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        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aaaa    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6  Building:      PGH    Capacity:    147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    aaaa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    aaaa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09  Building:      PGH    Capacity:    66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        aaaaaaaa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1  Building:      PGH    Capacity:    7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41  Building:      PGH    Capacity:    3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43  Building:      PGH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aaaa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44  Building:      PGH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        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47  Building:      PGH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48  Building:      PGH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49  Building:      PGH    Capacity:    28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aaaa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68  Building:      PGH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  aaaaaa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    aaaaaaaaaaaa      aaaaaa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      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69  Building:      PGH    Capacity:    131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aaaa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    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09  Building:      PGH    Capacity:    4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  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  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  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11  Building:      PGH    Capacity:    28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  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13  Building:      PGH    Capacity:    28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aa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14  Building:      PGH    Capacity:    2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    aaaa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    aaaa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    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15  Building:      PGH    Capacity:    4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43  Building:      PGH    Capacity:    48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44  Building:      PGH    Capacity:    3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45  Building:      PGH    Capacity:    3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aaaaaaaa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47  Building:      PGH    Capacity:    54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        aaaaaa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48  Building:      PGH    Capacity:    47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        aaaaaa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350  Building:      PGH    Capacity:    3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    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 41  Building:      SR     Capacity:    48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6  Building:      SR     Capacity:    212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7  Building:      SR     Capacity:    309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1  Building:      SR     Capacity:    48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        aaaa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aaaa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7  Building:      SR     Capacity:    48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28  Building:      SR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      aaaaaaaaaaaa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aaaaaaaaaa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0  Building:      SR     Capacity:    2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aaaaaa        aaaa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  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1  Building:      SR     Capacity:    63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aaaaaaaaaaaaaa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aaaaaaaaaaaaaa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2  Building:      SR     Capacity:    28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aaaa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4  Building:      SR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aaaa  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  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      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6  Building:      SR     Capacity:    8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aaaaaa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aaaaaaaaaaaaaaaaaaaaaaaaaaaaaaaaaaaaaaaa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38  Building:      SR     Capacity:    48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    aaaaaa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aaaaaaaa    aaaaaa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40  Building:      SR     Capacity:    93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aaaaaa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aaaaaaaaaaaaaaaa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aaaaaaaaaaaaaaaaaaaaaaaa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516  Building:      SR     Capacity:    5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                  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al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1  Building:      SR2    Capacity:    15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  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14  Building:      SR2    Capacity:    15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ENTR Accepted&gt;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19:5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401  Building:      SR2    Capacity:    18     Type: 112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aaaa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aaaaaaaaaaaaaa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20:0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1  Building:      SW     Capacity:    284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20:0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102  Building:      SW     Capacity:    284    Type: 111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aaaaaaaaaa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aaaaaaaaaaaaaaaaaaaaaaaaaaaaaa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20:0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19  Building:      SW     Capacity:    4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aaaaaaaa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aaaa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                  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20:0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21  Building:      SW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aaaa  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    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20:0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29  Building:      SW     Capacity:    4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aaaaaaaaaaaaaaaa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                  aaaaaaaaaaaa  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20:0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231  Building:      SW     Capacity:    45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                              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aaaaaaaaaaaa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aaaaaaaaaaaa    aaaaaaaaaaaa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    aaaa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03/04/99                 Schedule Room Usage Chart                       20:0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emester: 19991    Starting Date:        Ending Date: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Room:         423  Building:      SW     Capacity:    30     Type: 1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</w:t>
      </w:r>
      <w:r>
        <w:rPr>
          <w:rFonts w:cs="Palatino" w:ascii="Palatino" w:hAnsi="Palatino"/>
        </w:rPr>
        <w:t>a=Assigned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Day  5   6   7   8   9   10  11  NN  1   2   3   4   5   6   7   8   9   10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Mon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ue                      aaaaaa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ed                                                    aaaaaa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Thu                      aaaaaa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ri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at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</w:t>
      </w:r>
      <w:r>
        <w:rPr>
          <w:rFonts w:cs="Palatino" w:ascii="Palatino" w:hAnsi="Palatino"/>
        </w:rPr>
        <w:t>|       |       |       |       |       |       |       |       |</w:t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Su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---------------------------------- RARCAS CALS ------[2]------UHMAIL----VAX---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xt: MOR_  Section Summary: N           PF5=Goto: ______ ____ __O: UHMAIL REA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6:46:00Z</dcterms:created>
  <dc:creator>Dr. Rosalie F. Maddocks</dc:creator>
  <dc:description/>
  <dc:language>en-US</dc:language>
  <cp:lastModifiedBy>John Butler</cp:lastModifiedBy>
  <dcterms:modified xsi:type="dcterms:W3CDTF">1999-03-07T16:48:00Z</dcterms:modified>
  <cp:revision>3</cp:revision>
  <dc:subject/>
  <dc:title>03/04/99                 Schedule Room Usage Chart                       19:28</dc:title>
</cp:coreProperties>
</file>