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5 AH NSM CAPACITY 56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3   07652  N  1000-1100AM  MWF    28      15AH   044/04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KIL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0   03751  N  1100-1200    MWF    28      15AH   017/018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SON            FUNDAMENTALS OF ENG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21   11979  N  1200-0100    MWF    28      15AH   026/03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ENGINEERING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431   12724  Y  0700-0800PM  MW     28      15AH   032/04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GEN 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432   07718  Y  0900-1000AM  MF     28      15AH   041/04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G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2433   07731  Y  0100-0200PM  MF     28      15AH   045/04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I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 3325   09793  N  1000-1130AM  TTH    28      15AH   058/057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RRY               AMER MINORITY PEOPL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1304   03801  N  1130-0100    TTH    28      15AH   026/027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sz w:val="18"/>
        </w:rPr>
        <w:t>1  PSYC4321   09478  N  0100-0230PM  TTH    28      15AH   050/050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ZA                ABNORM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3   03754  N  0230-0400PM  TTH    28      15AH   028/027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432   07711  Y  0700-0800PM  TTH    28      15AH   042/045/005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N                CALCULUS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6 AH NSM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00   07627  N  0800-0900AM  MWF    28      16AH   035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J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13   07659  N  0900-1000AM  MWF    28      16AH   045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RY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3   07653  N  0100-0200PM  MWF    28      16AH   042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TER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4380   07038  N  0400-0530PM  MW     28      16AH   014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VAKUMAR           ANALYSIS OF ALGORITH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6377   07079  N  0530-0700PM  MW     28      16AH   042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BHLOK             COMPUTER NETWORK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2   07705  Y  1000-1100AM  MF     28      16AH   043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G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2433   07735  Y  1100-1200    MF     28      16AH   045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I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2433   07733  Y  1200-0100    MF     28      16AH   039/04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                  CALCULUS III</w:t>
      </w:r>
    </w:p>
    <w:p>
      <w:pPr>
        <w:pStyle w:val="Normal"/>
        <w:rPr>
          <w:sz w:val="18"/>
        </w:rPr>
      </w:pPr>
      <w:r>
        <w:rPr>
          <w:sz w:val="18"/>
        </w:rPr>
        <w:t>1  MATH1300   07625  N  0830-1000AM  TTH    28      16AH   037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FEEZ 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813  N  1000-1130AM  TTH    28      16AH   027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PNICKY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6367   12026  N  1130-0100    TTH    28      16AH   004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N                OPTIMIZATION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PAN3304   04814  N  1130-0100    TTH    28      16AH   039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RTINA R           INTRO TO HISPANIC LI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432   07715  Y  0430-0530PM  TTH    28      16AH   040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N  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3331   07746  N  0530-0700PM  TTH    28      16AH   043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LEK               DIFFERENTIAL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14   07668  N  0700-0830PM  TTH    28      16AH   034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HMED-ZAID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FREN2398   12614  N  1000-1100AM  W      28      16AH   000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RULL               SPECIAL PROBLEMS</w:t>
      </w:r>
    </w:p>
    <w:p>
      <w:pPr>
        <w:pStyle w:val="Normal"/>
        <w:rPr>
          <w:sz w:val="18"/>
        </w:rPr>
      </w:pPr>
      <w:r>
        <w:rPr>
          <w:sz w:val="18"/>
        </w:rPr>
        <w:t>1  CHEM1132   06523  N  0200-0400PM  W      28      16AH   011/04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1132   06528  N  0200-0400PM  TH     28      16AH   009/04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ROOM 204 AH NSM CAPACITY 5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0   07635  N  0800-0900AM  MWF    28     204AH   045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OLAZZO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00   07628  N  0900-1000AM  MWF    28     204AH   035/03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J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CON4368   09087  N  1000-1100AM  MWF    28     204AH   061/060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GWOOD             INTERNATNL MONETARY ECO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05   12696  N  1100-1200    MWF    28     204AH   022/027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ARLIN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2433   07739  Y  0430-0530PM  MW     28     204AH   019/020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ECHER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INDE2333   02622  N  0530-0700PM  MW     28     204AH   027/040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LINS             EGR STATIST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2303   07725  N  0700-0830PM  MW     28     204AH   038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FFERY             ELEMENTS OF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2433   07736  Y  1200-0100    MF     28     204AH   035/03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                  CALCULUS III</w:t>
      </w:r>
    </w:p>
    <w:p>
      <w:pPr>
        <w:pStyle w:val="Normal"/>
        <w:rPr>
          <w:sz w:val="18"/>
        </w:rPr>
      </w:pPr>
      <w:r>
        <w:rPr>
          <w:sz w:val="18"/>
        </w:rPr>
        <w:t>1  MATH1431   07695  Y  0100-0200PM  MF     28     204AH   041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14   07665  N  0830-1000AM  TTH    28     204AH   040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LMES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31   07747  N  1000-1130AM  TTH    28     204AH   041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K                DIFFERENTIAL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3336   07755  N  1130-0100    TTH    28     204AH   044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MALLEY             DISCRETE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PCM3336   03700  N  0100-0230PM  TTH    28     204AH   028/030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UN                BUSINESS-PROFESSIONAL COM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00   12135  N  0230-0400PM  TTH    28     204AH   033/03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   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2   07719  Y  0430-0530PM  TTH    28     204AH   034/045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N  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ECT4175   10126  N  0530-0700PM  TTH    28     204AH   021/020/005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DDY               MECHANISM DESIGN LA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8 AH NSM CAPACITY 5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4   07674  N  0800-0900AM  MWF    28     218AH   044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TI  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14   07672  N  1000-1100AM  MWF    28     218AH   043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TI  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3   07658  N  1100-1200    MWF    28     218AH   042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OSS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6327   12027  N  1200-0100    MWF    28     218AH   00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YFITZ             PARTIAL DIFF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1304   03819  N  0100-0230PM  MW     28     218AH   027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IL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3362   07020  N  0400-0530PM  MW     28     218AH   022/05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A                 NUMERICAL METHOD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3336   07754  N  0530-0700PM  MW     28     218AH   041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YBURN             DISCRETE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313   07650  N  0700-0830PM  MW     28     218AH   040/04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I                 FIN MATH WITH APPLS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11901  N  0830-1000AM  TTH    28     218AH   027/027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3361   09460  N  1000-1130AM  TTH    28     218AH   056/05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NCAN              PSY OF ADOLESC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4321   09477  N  1130-0100    TTH    28     218AH   052/052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BCOCK             ABNORMAL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THEA3336   05790  N  0100-0230PM  TTH    28     218AH   037/03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ORFF               HISTORY OF THE THEAT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7394   12426  N  0230-0400PM  TTH    28     218AH   006/025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TZGIBBON          MATHEMATICAL BIOLOGY PART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3321   07744  N  0530-0700PM  TTH    28     218AH   023/030/005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ENGINEERING MATHEMAT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01 AH NSM CAPACITY 4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4   07669  N  0900-1000AM  MWF    28     301AH   043/04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VINE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00   07630  N  1000-1100AM  MWF    28     301AH   033/03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J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3   07656  N  1100-1200    MWF    28     301AH   043/04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TER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6343   07847  N  1200-0100    MWF    28     301AH   004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BOURNE           POINT SET TOP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7396   07938  N  0100-0230PM  MW     28     301AH   005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UZNETSOV           DOMAIN DECOMPOSTION MTDS/APP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1   07700  Y  0430-0530PM  MW     28     301AH   041/04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GEN 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OSC6303   10974  N  0530-0700PM  MW     28     301AH   027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A                 INTRO TO NUMERICAL AN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1   07691  Y  0800-0900AM  MF     28     301AH   043/04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CALCULUS I</w:t>
      </w:r>
    </w:p>
    <w:p>
      <w:pPr>
        <w:pStyle w:val="Normal"/>
        <w:rPr>
          <w:sz w:val="18"/>
        </w:rPr>
      </w:pPr>
      <w:r>
        <w:rPr>
          <w:sz w:val="18"/>
        </w:rPr>
        <w:t>1  ENGL1300   03749  N  0830-1000AM  TTH    28     301AH   018/01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BSON              FUNDAMENTALS OF ENG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814  N  1000-1130AM  TTH    28     301AH   027/027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RZA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64   11423  N  1130-0100    TTH    28     301AH   043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RPE              LEGISLATIVE PROCESS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00   07631  N  0100-0230PM  TTH    28     301AH   040/03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   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6303   07823  N  0230-0400PM  TTH    28     301AH   006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USEN              MODERN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54 FLEMING NSM CAPACITY 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</w:t>
      </w: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HEM3336   10866  N  1000-1100AM  MWF    28     154F    009/025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IEDMAN            ORG CHEM BIOL MOLECUL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2301   09409  N  0900-1000AM  MW     28     154F    076/078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0   07643  N  0100-0230PM  MW     28     154F    044/045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RSON 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BIOL4315   11251  N  0230-0400PM  MW     28     154F    026/060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RYER               NEURO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IOL4320   11250  N  0400-0530PM  MW     28     154F    015/060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LLS               MOLECULAR 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HEM4330   06581  N  0530-0700PM  MW     28     154F    043/075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EWAZ               POLYMER CHEMIS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2   07704  Y  1100-1200    MF     28     154F    036/045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OSC1304   07002  N  0830-1000AM  TTH    28     154F    070/078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VLAK              C PROGRAMMING</w:t>
      </w:r>
    </w:p>
    <w:p>
      <w:pPr>
        <w:pStyle w:val="Normal"/>
        <w:rPr>
          <w:sz w:val="18"/>
        </w:rPr>
      </w:pPr>
      <w:r>
        <w:rPr>
          <w:sz w:val="18"/>
        </w:rPr>
        <w:t>1  BIOL4373   06113  N  1000-1130AM  TTH    28     154F    076/082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EDIK             MICROBIAL PHYS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6334   12302  N  0100-0230PM  TTH    28     154F    008/020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DISH              ELECTROANALYTICAL CHEMIS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4372   06583  N  0400-0530PM  TTH    28     154F    010/050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ITTNER             PHYSICAL CHEMISTRY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3480   07026  N  0530-0700PM  TTH    28     154F    083/078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BSTER             DESIGN FILE DATABAS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3480   07027  Y  0700-0830PM  TTH    28     154F    083/078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DESIGN FILE DATABAS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HEM3132   11627  N  0700-0830PM  W      28     154F    006/020/007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62 FLEMING NSM CAPACITY 7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CON2305   11314  N  0900-1000AM  MWF    28     162F    062/08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LVER              MACROECONOMIC PRINCI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14   07661  N  1000-1100AM  MWF    28     162F    044/045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VINE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30   07683  N  0100-0200PM  MWF    28     162F    041/045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HMED-ZAID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M4365   06582  N  0200-0300PM  MWF    28     162F    013/04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ANANGEL           INORGANIC CHEMIS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M3369   06574  N  0400-0530PM  MW     28     162F    028/07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LLELA             ANALYTICAL CHEMIS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4351   07036  N  0530-0700PM  MW     28     162F    061/07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AS              FUNDMNTL SOFTWR ENG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2   07712  Y  1100-1200    MF     28     162F    008/007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M7333   06766  N  0700-1000PM  M      28     162F    005/03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MING              DSGN&amp;ANLYS OF CHEMCL EXPERMNTS</w:t>
      </w:r>
    </w:p>
    <w:p>
      <w:pPr>
        <w:pStyle w:val="Normal"/>
        <w:rPr>
          <w:sz w:val="18"/>
        </w:rPr>
      </w:pPr>
      <w:r>
        <w:rPr>
          <w:sz w:val="18"/>
        </w:rPr>
        <w:t>1  CHEM4373   06584  N  0830-1000AM  TTH    28     162F    048/06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NTWORTH           SURVEY OF PHYSICAL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1332H  06537  N  1000-1130AM  TTH    28     162F    025/045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VAN    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97   12058  N  0100-0230PM  TTH    28     162F    036/04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CELL              COLLEGE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M6311   06653  N  0530-0700PM  TTH    28     162F    024/05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MECHANIS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M6351   06655  N  0700-0830PM  TTH    28     162F    010/030/007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O                 ORGANIC STRUCTURE DET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1 MMCILHINNEY NSM CAPPACITY 2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98   12861  N  0900-1200    MTWTH  28     101M    000/000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DSON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3399H  06575  N  0100-0200PM  M      28     101M    000/555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X                 SENIOR HONORS THE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1132   06524  N  0300-0500PM  M      28     101M    020/040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7336   12036  N  0530-0830PM  M      28     101M    007/015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YNOLDS            LIN BASES MTRL DEVELO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4353   12627  N  0230-0530PM  T      28     101M    018/015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RN               WRITING PROJCTS-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ANTH6310   11054  N  0530-0830PM  T      28     101M    015/020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REY              SEM-ANTHROPOLOGICAL METHOD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3132   11624  N  1200-0130    W      28     101M    009/020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M3132   11625  N  0300-0430PM  W      28     101M    005/020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LBRIGHT            PROBLEM SOLVING IN ORG CHEM II</w:t>
      </w:r>
    </w:p>
    <w:p>
      <w:pPr>
        <w:pStyle w:val="Normal"/>
        <w:rPr>
          <w:sz w:val="18"/>
        </w:rPr>
      </w:pPr>
      <w:r>
        <w:rPr>
          <w:sz w:val="18"/>
        </w:rPr>
        <w:t>1  CHEM6115   06598  N  1100-1200    F      28     101M    008/015/002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ASQUILLO        SEM IN CHM LAB INSTRU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2 MCILHINNEY NSM CAPACITY 4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2311   12641  N  0100-0230PM  MW     28     102M    029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E                 AMERICAN LITERARY CUL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811  N  0230-0400PM  MW     28     102M    027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6115   06597  N  0900-1000AM  M      28     102M    006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ANANGEL           SEM IN CHM LAB INSTRUC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M6115   06599  N  1000-1100AM  M      28     102M    013/025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ANANGEL           SEM IN CHM LAB INSTRUC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M6112   06596  N  1100-1200    M      28     102M    004/02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ZERNUSZEWIC        GRADUATE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2301   09405  Y  0700-0900PM  M      28     102M    010/02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LSON 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7325   06765  N  0830-1000AM  TTH    28     102M    009/03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BALAIS            SURFACE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BCHS4303   06349  N  1000-1130AM  TTH    28     102M    025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AY                PHYSICAL BIOCHEMISTRY II</w:t>
      </w:r>
    </w:p>
    <w:p>
      <w:pPr>
        <w:pStyle w:val="Normal"/>
        <w:rPr>
          <w:sz w:val="18"/>
        </w:rPr>
      </w:pPr>
      <w:r>
        <w:rPr>
          <w:sz w:val="18"/>
        </w:rPr>
        <w:t>1  ENGL1304   11910  N  1130-0100    TTH    28     102M    025/027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CON6385   11329  N  0100-0230PM  TTH    28     102M    011/040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B             MICRO ANALYSI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3401   09465  Y  1000-1200    W      28     102M    044/044/004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AUNE             INTRO-PSYCH STA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09 PGH NSM CAPACITY 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</w:t>
      </w: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3   07655  N  0900-1000AM  MWF    28     209PGH  044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VIS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2303   07723  N  1200-0100    MWF    28     209PGH  043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A                ELEMENTS OF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39   07758  N  0100-0200PM  MWF    28     209PGH  038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IEDBERG           STATIS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2433   07732  Y  0430-0530PM  MW     28     209PGH  025/02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ECHER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4361   11176  N  0530-0700PM  MW     28     209PGH  02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             WINDOW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6397   12104  N  0700-0830PM  MW     28     209PGH  057/05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BRAMANIAM         DISTRIBUTED OBJECT COMPUT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2   07710  Y  1000-1100AM  MF     28     209PGH  045/048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YFITZ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1   07693  Y  1100-1200    MF     28     209PGH  044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BOURNE           CALCULUS I</w:t>
      </w:r>
    </w:p>
    <w:p>
      <w:pPr>
        <w:pStyle w:val="Normal"/>
        <w:rPr>
          <w:sz w:val="18"/>
        </w:rPr>
      </w:pPr>
      <w:r>
        <w:rPr>
          <w:sz w:val="18"/>
        </w:rPr>
        <w:t>1  PHIL3356   10898  N  1000-1130AM  TTH    28     209PGH  020/03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EELAND            FEMINIST PHILOSOPH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4325   09499  N  1130-0100    TTH    28     209PGH  068/070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LEY               PSY OF PERSONAL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432H  07716  N  0100-0230PM  TTH    28     209PGH  016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O   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3363   07761  N  0230-0400PM  TTH    28     209PGH  035/045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O                 INTRODUCTION TO PD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6360   07069  N  0400-0530PM  TTH    28     209PGH  029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IS               OPERATING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4318   07033  N  0530-0700PM  TTH    28     209PGH  045/066/0066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G, K.H.         OBJECT-ORIENTED PROGRAMM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11 PGH NSM CAPACITY 7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3330   07745  N  1100-1200    MWF    28     211PGH  037/04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ROWN               ABSTRACT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OG3327   11256  N  1200-0100    MWF    28     211PGH  006/07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TE                POL GEOG OF RUSSIA &amp; COMMONWL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27   09282  N  1200-0100    MWF    28     211PGH  009/020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TE                POL GEOG OF RUSSIA &amp; COMMONWL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3410   07025  N  0100-0230PM  MW     28     211PGH  057/060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ANG, J.C.         DIGITAL LOGIC DESIG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3340   07019  N  0530-0700PM  MW     28     211PGH  082/07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G, K.H.         INT TO AUTOMATA &amp; COM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1   07697  Y  0800-0900AM  MF     28     211PGH  037/04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2   07703  Y  0900-1000AM  MF     28     211PGH  041/04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G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2   07708  Y  1000-1100AM  MF     28     211PGH  048/048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YFITZ             CALCULUS II</w:t>
      </w:r>
    </w:p>
    <w:p>
      <w:pPr>
        <w:pStyle w:val="Normal"/>
        <w:rPr>
          <w:sz w:val="18"/>
        </w:rPr>
      </w:pPr>
      <w:r>
        <w:rPr>
          <w:sz w:val="18"/>
        </w:rPr>
        <w:t>1  THEA1331   05773  N  1000-1130AM  TTH    28     211PGH  030/030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IGDON              INTRO TO THE THEAT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OSC4330   07034  N  1130-0100    TTH    28     211PGH  036/07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G, A.           FUNDMNTLS-OPERATING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BIOL1432H  06021  N  0100-0230PM  TTH    28     211PGH  012/052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E                INTRO TO BIO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BIOL4317   12121  N  0230-0400PM  TTH    28     211PGH  013/060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IN,S.           PRINCIPLES OF BIOTECHN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3330   07018  N  0400-0530PM  TTH    28     211PGH  068/07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NG                COMPUTER ARCHITECTUR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3339   07759  N  0530-0700PM  TTH    28     211PGH  029/072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UCKER              STATIS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OSC6301   11178  N  0700-0830PM  TTH    28     211PGH  065/075/007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VLAK              INTRO TO COMPUT SCI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68 PGH NSM CAPACITY 4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00   07632  N  0800-0900AM  MWF    28     268PGH  035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CHAEL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OLS1336H  09258  N  1000-1100AM  MWF    28     268PGH  014/028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ILES    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63   07760  N  1100-1200    MWF    28     268PGH  016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                  INTRODUCTION TO PD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SPAN2301   04776  N  1200-0100    MWF    28     268PGH  000/002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INTERMEDIATE SPANISH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7397   11186  N  0230-0400PM  MW     28     268PGH  009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ANG, S.           DATA MIN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6361   07848  N  0530-0700PM  MW     28     268PGH  009/02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UCHMUTY            APPLICABLE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00   07623  N  0830-1000PM  MW     28     268PGH  031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ALLEY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2   07714  Y  0900-1000AM  MF     28     268PGH  102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CALCULUS II</w:t>
      </w:r>
    </w:p>
    <w:p>
      <w:pPr>
        <w:pStyle w:val="Normal"/>
        <w:rPr>
          <w:sz w:val="18"/>
        </w:rPr>
      </w:pPr>
      <w:r>
        <w:rPr>
          <w:sz w:val="18"/>
        </w:rPr>
        <w:t>1  MATH2433   07737  Y  0100-0200PM  MF     28     268PGH  037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I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00   07624  N  1000-1130AM  TTH    28     268PGH  035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   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05   03885  N  1130-0100    TTH    28     268PGH  025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OOD    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3   03765  N  0100-0230PM  TTH    28     268PGH  025/027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330   07678  N  0230-0400PM  TTH    28     268PGH  000/00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30   07677  N  0530-0700PM  TTH    28     268PGH  031/040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LMES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00   07629  N  0830-1000PM  TTH    28     268PGH  033/035/004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ALLEY             FUNDAMENTALS OF MA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09 PGH NSM CAPACITY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3   07654  N  1000-1100AM  MWF    28     309PGH  044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ROSS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432H  07717  Y  1100-1200    MW     28     309PGH  016/03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O   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SC6320   11180  N  0100-0230PM  MW     28     309PGH  013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IVAKUMAR           DATA STRUCTURS&amp;ALGORTH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4315   07032  N  0400-0530PM  MW     28     309PGH  021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ERMA               PROGRAMMING LANGUAG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330   07675  N  0530-0700PM  MW     28     309PGH  039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I   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1   07688  Y  0900-1000AM  MF     28     309PGH  047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BOURNE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2305   12637  N  0830-1000AM  TTH    28     309PGH  023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LINOWSKI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3338   07756  N  1000-1130AM  TTH    28     309PGH  042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PROBABILITY</w:t>
      </w:r>
    </w:p>
    <w:p>
      <w:pPr>
        <w:pStyle w:val="Normal"/>
        <w:rPr>
          <w:sz w:val="18"/>
        </w:rPr>
      </w:pPr>
      <w:r>
        <w:rPr>
          <w:sz w:val="18"/>
        </w:rPr>
        <w:t>1  MATH2303   07724  N  1130-0100    TTH    28     309PGH  044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UCKER              ELEMENTS OF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05   12636  N  0100-0230PM  TTH    28     309PGH  024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ISHOLM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1304   03830  N  0230-0400PM  TTH    28     309PGH  026/027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SH  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6397   11185  N  0530-0700PM  TTH    28     309PGH  006/045/004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ING                SPECIAL TOPICS ON SYSTM DESIG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45 PGH NSM CAPACITY 3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1304   03790  N  1000-1100AM  MWF    28     345PGH  028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SHTON 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777  N  1100-1200    MWF    28     345PGH  027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35   07753  N  1200-0100    MWF    28     345PGH  030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UCHMUTY            VECTOR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14   07662  N  0100-0200PM  MWF    28     345PGH  000/00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6352   11181  N  0230-0400PM  MW     28     345PGH  013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ERMA               DECLARATIVE PROG LANGUAG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6375   07850  N  0400-0530PM  MW     28     345PGH  006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LOWINSKI           APPROXIMATION OF PDE'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OLS1336H  09257  N  1000-1130AM  TTH    28     345PGH  025/030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NCE    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4378   07774  N  1130-0100    TTH    28     345PGH  014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J.          ADVANCED LINEAR ALGEBRA</w:t>
      </w:r>
    </w:p>
    <w:p>
      <w:pPr>
        <w:pStyle w:val="Normal"/>
        <w:rPr>
          <w:sz w:val="18"/>
        </w:rPr>
      </w:pPr>
      <w:r>
        <w:rPr>
          <w:sz w:val="18"/>
        </w:rPr>
        <w:t>1  MATH4397   12034  N  0100-0230PM  TTH    28     345PGH  013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LUBITSKY          TOPICS IN NONLINEAR DYNA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HIST1378H  12291  N  0230-0400PM  TTH    28     345PGH  037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RETTA             THE U S SINCE 187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6371   07849  N  0530-0700PM  TTH    28     345PGH  008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NDERS             NUMERIC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6397   07081  N  0700-0830PM  TTH    28     345PGH  018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KADIARIS          COMPUTER VIS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4198   07766  N  0900-1000AM  T      28     345PGH  000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4111   07028  N  0400-0530PM  T      28     345PGH  029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ISS               COMPUTER SCIENTISTS &amp; SOCIE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OSC6110   12118  N  0530-0630PM  W      28     345PGH  000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IS               GRADUATE COLLOQUI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47 PGH NSM CAPACITY 5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OLS3343   11356  N  0900-1000AM  MWF    28     347PGH  018/048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IRD               DEMOCRATIC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3350   09442  N  1000-1100AM  MWF    28     347PGH  053/05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SSEL-LITTM        INTRO-COGNITV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SC4377   11177  N  0100-0230PM  MW     28     347PGH  053/054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LER              INTRO TO COMPUTER NETWORK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6372   11182  N  0400-0530PM  MW     28     347PGH  017/054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FTIN              COMPUTER GRAPH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3378   09799  N  0530-0700PM  MW     28     347PGH  033/05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DRIGUEZ           POLITICAL SOC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1   07685  Y  0700-0800PM  MW     28     347PGH  029/04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GEN 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431   07696  Y  1100-1200    MF     28     347PGH  039/04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BOURNE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1   07687  Y  1200-0100    MF     28     347PGH  040/04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CALCULUS I</w:t>
      </w:r>
    </w:p>
    <w:p>
      <w:pPr>
        <w:pStyle w:val="Normal"/>
        <w:rPr>
          <w:sz w:val="18"/>
        </w:rPr>
      </w:pPr>
      <w:r>
        <w:rPr>
          <w:sz w:val="18"/>
        </w:rPr>
        <w:t>1  POLS3366   11419  N  0830-1000AM  TTH    28     347PGH  031/048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POLITICAL PARTI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2303   07722  N  1000-1130AM  TTH    28     347PGH  045/04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UCKER              ELEMENTS OF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3318   09280  N  1130-0100    TTH    28     347PGH  050/048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EBERRY           INTRO TO PUBLIC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OLS3318   09281  N  0100-0230PM  TTH    28     347PGH  043/046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LEZIEN             INTRO TO PUBLIC POLIC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4377   07773  N  0530-0700PM  TTH    28     347PGH  033/045/005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USEN              ADVANCED LINEAR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48 PGH NSM CAPACITY 47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ENGL2306   03928  N  0900-1000AM  MWF    28     348PGH  026/027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URDY               INTRO TO POE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30   07684  N  1000-1100AM  MWF    28     348PGH  042/040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DIPO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OLS1336H  09256  N  0100-0230PM  MW     28     348PGH  018/028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ILES               US AND TEXAS CONST/POLI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2380   09425  N  0300-0430PM  MW     28     348PGH  019/020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OEHLMANN           INTRO TO SOCIA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431   07690  Y  0430-0530PM  MW     28     348PGH  032/03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GEN 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13   07644  N  0530-0700PM  MW     28     348PGH  038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NICK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2433   07728  Y  0700-0800PM  MW     28     348PGH  032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431   07686  Y  1100-1200    MF     28     348PGH  039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CALCULUS I</w:t>
      </w:r>
    </w:p>
    <w:p>
      <w:pPr>
        <w:pStyle w:val="Normal"/>
        <w:rPr>
          <w:sz w:val="18"/>
        </w:rPr>
      </w:pPr>
      <w:r>
        <w:rPr>
          <w:sz w:val="18"/>
        </w:rPr>
        <w:t>1  MATH1431   07689  Y  1200-0100    MF     28     348PGH  036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1304   03805  N  0830-1000AM  TTH    28     348PGH  023/027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ASTELY             ENGL COMP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30   07682  N  1000-1130AM  TTH    28     348PGH  043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DIPO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1303   03768  N  1130-0100    TTH    28     348PGH  026/027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ENGL COMP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2311   07726  N  0100-0230PM  TTH    28     348PGH  047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TCHEV             INTRO TO STATIST AN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OLS4310   09308  N  0230-0400PM  TTH    28     348PGH  048/03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ONE               FOUNDATIONS OF LAW AND POLIT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13   07657  N  0530-0700PM  TTH    28     348PGH  041/045/00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KIL               FIN MATH WITH APP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350 PGH NSM CAPACITY 3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00   07633  N  0900-1000AM  MWF    28     350PGH  033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CHAEL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00   12134  N  1000-1100AM  MWF    28     350PGH  035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CHAEL             FUNDAMENTALS OF MA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SC7397   07137  N  0100-0230PM  MW     28     350PGH  006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SON            TOPICS IN ADV COMP NETW &amp;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6374   11183  N  0230-0400PM  MW     28     350PGH  011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             PARALLEL COMPUT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4332   07769  N  0400-0530PM  MW     28     350PGH  018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I                  INTRO TO RE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2433   07738  Y  1100-1200    MF     28     350PGH  035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SOC 2400   11300  Y  1200-0200    M      28     350PGH  013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RENCE             INTRO TO SOCIAL STA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SOC 3397   09803  N  1000-1130AM  TTH    28     350PGH  032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AVILA              HISPANIC IDENTITY ISSUES</w:t>
      </w:r>
    </w:p>
    <w:p>
      <w:pPr>
        <w:pStyle w:val="Normal"/>
        <w:rPr>
          <w:sz w:val="18"/>
        </w:rPr>
      </w:pPr>
      <w:r>
        <w:rPr>
          <w:sz w:val="18"/>
        </w:rPr>
        <w:t>1  ENGL2305   12635  N  1130-0100    TTH    28     350PGH  025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ISHOLM            INTRO TO FI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11   03963  N  0100-0230PM  TTH    28     350PGH  027/027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AMERICAN LITERARY CULTURE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OSC7384   12115  N  0400-0530PM  TTH    28     350PGH  006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ENG, A.           AVANCED REAL-TIME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3333   07751  N  0530-0700PM  TTH    28     350PGH  030/03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URRAY              INTERMEDIATE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SOC 2400   11301  Y  1200-0200    W      28     350PGH  013/025/003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RENCE             INTRO TO SOCIAL STA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41 SR:  </w:t>
        <w:tab/>
        <w:t xml:space="preserve">NSM </w:t>
        <w:tab/>
        <w:tab/>
        <w:t>CAPACITY = 4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SYC3401   09464  N  0900-1000AM  MWF    28      41SR   045/044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AUNE             INTRO-PSYCH STA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4421   08181  N  1200-0100    MWF    28      41SR   000/00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ELEC DEVICES &amp; APPLIC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1302   08116  N  1000-1130AM  TTH    28      41SR   032/04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CGIBBON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7397   11580  N  1130-0100    TTH    28      41SR   005/02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                  PHASE TRANS &amp; CRITICAL PHE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2313   08147  N  0100-0230PM  TTH    28      41SR   038/04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CGIBBON           PHYSIC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1302   08113  N  0230-0400PM  TTH    28      41SR   000/00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SYC3401   09465  Y  1000-1200    W      28      41SR   045/044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LAUNE             INTRO-PSYCH STAT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M7397   12567  N  0830-1130AM  S      28      41SR   005/01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Y                 CHEM SCI CONCPT:ELEM SCHL TCH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27 SR:  </w:t>
        <w:tab/>
        <w:t xml:space="preserve">NSM </w:t>
        <w:tab/>
        <w:tab/>
        <w:t>CAPACITY = 4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GENB4398   00190  N               ARRAN  28     127SR   000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ENING             SPECIAL PROBL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97   12024  N  0900-1000AM  MWF    28     127SR   039/04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TERS              COLLEGE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3316   08158  N  1000-1100AM  MWF    28     127SR   017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U                 MODERN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4398   08177  N  1000-1100AM  MWF    28     127SR   000/00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U                 SP-MODERN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4383   07775  N  1100-1200    MWF    28     127SR   018/03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Y               NUMBER THEO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2313   08154  N  1200-0100    MWF    28     127SR   042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                  PHYSIC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7321   12029  N  0100-0230PM  MW     28     127SR   009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ULSEN             FUNCTIONAL ANALYSI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6395   12425  N  0400-0530PM  MW     28     127SR   008/025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MERDY             FOURIER ANALYSIS</w:t>
      </w:r>
    </w:p>
    <w:p>
      <w:pPr>
        <w:pStyle w:val="Normal"/>
        <w:rPr>
          <w:sz w:val="18"/>
        </w:rPr>
      </w:pPr>
      <w:r>
        <w:rPr>
          <w:sz w:val="18"/>
        </w:rPr>
        <w:t>1  PHYS2313   08148  N  0530-0700PM  MW     28     127SR   023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U                  PHYSIC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7397   12786  N  0830-1000AM  TTH    28     127SR   006/04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RDONEZ             EFF LAGRANG-QUANT FLD TH AP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BIOL4384   06115  N  1000-1130AM  TTH    28     127SR   034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TER,AMY           DEVELOPMENTAL 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3315   08157  N  1130-0100    TTH    28     127SR   010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CAULEY            MODERN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OLS3326   11425  N  0100-0230PM  TTH    28     127SR   028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AZI                GOV-POL THE MIDDLE EAS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BCHS4307   06350  N  0230-0400PM  TTH    28     127SR   030/05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RAUSE              PROTEI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1312   08134  N  0530-0700PM  TTH    28     127SR   029/048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INA              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7397   11579  N  0230-0530PM  F      28     127SR   007/020/0048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U CW              EXP METH IN HI TEMP SUPERCO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28 SR:  </w:t>
        <w:tab/>
        <w:t xml:space="preserve">NSM </w:t>
        <w:tab/>
        <w:tab/>
        <w:t>CAPACITY =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3321   07742  N  1000-1100AM  MWF    28     128SR   024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IEDBERG           ENGINEERING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6397   11859  N  1230-0330    M      28     128SR   006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AUS                COGNITION AND EMO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6112   06593  N  0700-0800PM  M      28     128SR   007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HN                GRADUATE SEMINAR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3351   09446  N  1000-1130AM  TTH    28     128SR   013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VANS               HEALTH PSYC RESEAR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2302   12694  N  0100-0230PM  TTH    28     128SR   026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WESTERN WORLD LIT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2431   11976  Y  1200-0100    T      28     128SR   015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LACIOS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1132   06527  N  0400-0600PM  T      28     128SR   011/03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M1132   06525  N  0300-0500PM  W      28     128SR   012/040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PROBLEM SOLVING IN CHEM II</w:t>
      </w:r>
    </w:p>
    <w:p>
      <w:pPr>
        <w:pStyle w:val="Normal"/>
        <w:rPr>
          <w:sz w:val="18"/>
        </w:rPr>
      </w:pPr>
      <w:r>
        <w:rPr>
          <w:sz w:val="18"/>
        </w:rPr>
        <w:t>1  MATH2431   11977  Y  1200-0100    TH     28     128SR   016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LACIOS            LINEAR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2431   11978  Y  0230-0330PM  TH     28     128SR   015/01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LACIOS            LINEAR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31 SR: </w:t>
        <w:tab/>
        <w:t xml:space="preserve">NSM </w:t>
        <w:tab/>
        <w:tab/>
        <w:t>CAPACITY = 6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YS2313   08145  N  0900-1000AM  MWF    28     131SR   022/048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BROOK            PHYSIC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1301   08105  N  1000-1100AM  MWF    28     131SR   061/06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LDING  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3327   08159  N  1100-1200    MWF    28     131SR   007/03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THERM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4398   08178  N  1100-1200    MWF    28     131SR   000/03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SP-THERM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1312H  08136  N  0100-0230PM  MW     28     131SR   008/048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YES              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6322   08250  N  0230-0400PM  MW     28     131SR   006/04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GERFORD          ELECTRODYNA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6122   08189  N  0400-0430PM  MW     28     131SR   006/04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NGERFORD          ELECTRODYNAMICS PROB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310   07634  N  0530-0700PM  MW     28     131SR   045/045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QAWASMI             COLLEGE ALGEBRA</w:t>
      </w:r>
    </w:p>
    <w:p>
      <w:pPr>
        <w:pStyle w:val="Normal"/>
        <w:rPr>
          <w:sz w:val="18"/>
        </w:rPr>
      </w:pPr>
      <w:r>
        <w:rPr>
          <w:sz w:val="18"/>
        </w:rPr>
        <w:t>1  PHYS1311   08119  N  0830-1000AM  TTH    28     131SR   049/055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CCAULEY   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4322   08170  N  1000-1130AM  TTH    28     131SR   008/03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R                 INTERM ELECTROMAG TH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4398   08179  N  1000-1130AM  TTH    28     131SR   000/03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R                 SP-INTERMED. ELECTMAGNECT.TH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1397   10970  N  1130-0100    TTH    28     131SR   047/048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ILLER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1311   08122  N  0100-0230PM  TTH    28     131SR   000/00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1312   08132  N  0230-0400PM  TTH    28     131SR   046/048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                 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CE 2317   10860  N  0400-0530PM  TTH    28     131SR   048/055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TON              APPLIED ELEC &amp; MAGNETIS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BCHS6113   06359  N  1200-0100    F      28     131SR   008/050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GRADUATE BIOCHEMISTRY SEMINAR</w:t>
      </w:r>
    </w:p>
    <w:p>
      <w:pPr>
        <w:pStyle w:val="Normal"/>
        <w:rPr>
          <w:sz w:val="18"/>
        </w:rPr>
      </w:pPr>
      <w:r>
        <w:rPr>
          <w:sz w:val="18"/>
        </w:rPr>
        <w:t>1  PSYC4397H  09523  N  0100-0400PM  F      28     131SR   021/025/006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SEN               ANALYTICAL PSYCH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34 SR: </w:t>
        <w:tab/>
        <w:t xml:space="preserve">NSM </w:t>
        <w:tab/>
        <w:tab/>
        <w:t>CAPACITY = 3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AR5398   08773  N  1200-0100    MWF    28     134SR   016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VORE              SPEC PROB- THERAPEU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2301   12333  Y  1000-1200    M      28     134SR   011/023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LEY               INTRO TO METHODS IN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08   03952  N  1000-1130AM  TTH    28     134SR   026/027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INTRO-NON-FICTION PROS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CE 6397   12532  N  0530-0700PM  TTH    28     134SR   026/025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GHIEM              MOBILE RADIO COMM SYSTEM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SYC2301   09406  Y  0700-0900PM  W      28     134SR   023/024/003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INTRO TO METHODS IN PS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36 SR: </w:t>
        <w:tab/>
        <w:t xml:space="preserve">NSM </w:t>
        <w:tab/>
        <w:tab/>
        <w:t>CAPACITY = 80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YS1397   12727  N  0800-0900AM  MWF    28     136SR   000/00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1397   10965  N  0900-1000AM  MWF    28     136SR   026/08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3338   07757  N  1000-1100AM  MWF    28     136SR   064/065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U                  PROBABILIT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SYC1300   12329  N  1100-1200    MWF    28     136SR   023/075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ENER             INTRO TO PSYCH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1312   08138  N  1200-0100    MWF    28     136SR   034/048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ING             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1397   12728  N  0400-0530PM  MWF    28     136SR   000/00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1311   12832  N  0100-0230PM  MW     28     136SR   040/04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OSS       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02   08110  N  0230-0400PM  MW     28     136SR   052/09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UFAIDA            INTRO GENERAL PHYSICS</w:t>
      </w:r>
    </w:p>
    <w:p>
      <w:pPr>
        <w:pStyle w:val="Normal"/>
        <w:rPr>
          <w:sz w:val="18"/>
        </w:rPr>
      </w:pPr>
      <w:r>
        <w:rPr>
          <w:sz w:val="18"/>
        </w:rPr>
        <w:t>1  PHYS1311   08120  N  0530-0700PM  MW     28     136SR   037/09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ELDON    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OSC6302   11179  N  0700-0830PM  MW     28     136SR   077/08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MITH               INTR TO LOGIC&amp;COMP MAC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1397   12733  N  0700-0830AM  TTH    28     136SR   000/00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1397   10969  N  0830-1000AM  TTH    28     136SR   027/08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MERO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2313   08150  N  1000-1130AM  TTH    28     136SR   032/04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OOD                PHYSIC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3321   07743  N  1130-0100    TTH    28     136SR   038/04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RIEDBERG           ENGINEERING MATHEMA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BIOL3445   06063  N  0100-0230PM  TTH    28     136SR   037/04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OEBLICH            PLANT PHYS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01   08109  N  0230-0400PM  TTH    28     136SR   067/09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HNUMA              INTRO GENERAL PHYSICS</w:t>
      </w:r>
    </w:p>
    <w:p>
      <w:pPr>
        <w:pStyle w:val="Normal"/>
        <w:rPr>
          <w:sz w:val="18"/>
        </w:rPr>
      </w:pPr>
      <w:r>
        <w:rPr>
          <w:sz w:val="18"/>
        </w:rPr>
        <w:t>1  PHYS1301   08104  N  0530-0700PM  TTH    28     136SR   043/08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SSLER  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COL6181   08843  N  0400-0500PM  TH     28     136SR   011/020/0080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ND                PHARMACOLOGY SEMIN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140 SR: </w:t>
        <w:tab/>
        <w:t xml:space="preserve">NSM </w:t>
        <w:tab/>
        <w:tab/>
        <w:t>CAPACITY = 93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YS1397   12730  N  0800-0900AM  MWF    28     140SR   000/00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1311   08124  N  0900-1000AM  MWF    28     140SR   058/09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HU,WEI-KAN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1312   08139  N  1000-1100AM  MWF    28     140SR   032/048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ING              PHYSIC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1397   10966  N  1100-1200    MWF    28     140SR   034/08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NBROOK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1397   10967  N  1200-0100    MWF    28     140SR   012/08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MERO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HYS1397   12729  N  0400-0530PM  MWF    28     140SR   000/00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1311   08123  N  0100-0230PM  MW     28     140SR   041/09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SON             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01   08107  N  0230-0400PM  MW     28     140SR   082/09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LDING             INTRO GENERAL PHYSICS</w:t>
      </w:r>
    </w:p>
    <w:p>
      <w:pPr>
        <w:pStyle w:val="Normal"/>
        <w:rPr>
          <w:sz w:val="18"/>
        </w:rPr>
      </w:pPr>
      <w:r>
        <w:rPr>
          <w:sz w:val="18"/>
        </w:rPr>
        <w:t>1  GEOL1376   07277  N  0530-0700PM  MW     28     140SR   047/08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RKE               HISTOR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1397   12734  N  0700-0830AM  TTH    28     140SR   000/00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GEOL1376   07276  N  0830-1000AM  TTH    28     140SR   079/08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URKE               HISTOR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ANTH2301   09008  N  1000-1130AM  TTH    28     140SR   074/10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UTCHINSON          INTRO-PHYSICAL ANTH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IOL2341   06040  N  1130-0100    TTH    28     140SR   021/093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NIDER              HUMAN GENE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PSYC3361   09462  N  0230-0400PM  TTH    28     140SR   081/095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ARIA               PSY OF ADOLESC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1397   12735  N  0400-0530PM  TTH    28     140SR   000/00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02   08114  N  0530-0700PM  TTH    28     140SR   030/090/0093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VANT-HULL           INTRO GENERAL PHYSIC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  <w:t xml:space="preserve">ROOM 516 SR: </w:t>
        <w:tab/>
        <w:t xml:space="preserve">NSM </w:t>
        <w:tab/>
        <w:tab/>
        <w:t>CAPACITY = 5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YS6316   10959  N  0900-1000AM  MWF    28     516SR   025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NARATNE           QUANTUM MECHAN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SYC3310   09429  N  1000-1100AM  MWF    28     516SR   035/06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BIE               INDSTRL-ORGNZTNL PS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1397   10968  N  0530-0700PM  MW     28     516SR   022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MERO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6127   12281  N  1100-1200    M      28     516SR   000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CZUSKI            STATISTICL PHYSICS PROB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PHYS6116   10960  N  1200-0100    M      28     516SR   025/03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UNARATNE           QUANTM MECHNCS PROB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GEOL6397   11737  N  0700-1000PM  M      28     516SR   009/05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INTRO TO ARC-VIEW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1132   06529  N  1000-1130AM  TTH    28     516SR   044/06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X                 PROBLEM SOLVING IN CHEM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01   08108  N  1130-0100    TTH    28     516SR   049/048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HNUMA              INTRO GENERAL PHYSICS</w:t>
      </w:r>
    </w:p>
    <w:p>
      <w:pPr>
        <w:pStyle w:val="Normal"/>
        <w:rPr>
          <w:sz w:val="18"/>
        </w:rPr>
      </w:pPr>
      <w:r>
        <w:rPr>
          <w:sz w:val="18"/>
        </w:rPr>
        <w:t>1  PHYS6311   08248  N  0100-0230PM  TTH    28     516SR   005/02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LLEMAN            NONLINEAR DYNAM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6111   08187  N  0230-0300PM  TTH    28     516SR   005/02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ELLEMAN            MECHANICS PROBLEM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6327   10961  N  1100-1230    WF     28     516SR   030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CZUSKI            STATISTIC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6127   10962  N  1230-0100    WF     28     516SR   030/040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CZUSKI            STATISTICL PHYSICS PROB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CE 6397   12785  N  0130-0430PM  F      28     516SR   006/045/0055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I                 ADV COMPND SEMICOND MATL &amp; DE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7 SR NSM CAPACITY 315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PHYS1397   12731  N  0800-0900AM  MWF    28     117SR   000/00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3331   06568  N  0900-1000AM  MWF    28     117SR   217/28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UMMEL             FUND OF ORGANIC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HYS1302   08112  N  1000-1100AM  MWF    28     117SR   108/15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YES    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YS1306   08118  N  1100-1200    MWF    28     117SR   200/325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INSKY              INTRO ASTRO-STEL &amp; G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2433   07729  N  1200-0100    MWF    28     117SR   125/135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I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BIOL1320   06005  N  0100-0230PM  MW     28     117SR   176/27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NIDER              GENERAL 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14   07671  N  0230-0400PM  MW     28     117SR   104/135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EFFERY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PHYS1397   12732  N  0400-0530PM  MW     28     117SR   000/00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ORMAN              ENGINEERING PHYSICS I</w:t>
      </w:r>
    </w:p>
    <w:p>
      <w:pPr>
        <w:pStyle w:val="Normal"/>
        <w:rPr>
          <w:sz w:val="18"/>
        </w:rPr>
      </w:pPr>
      <w:r>
        <w:rPr>
          <w:sz w:val="18"/>
        </w:rPr>
        <w:t>1  MATH2433   07734  N  0530-0700PM  MW     28     117SR   076/091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LECHER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PHYS1301   08103  N  0830-1000AM  TTH    28     117SR   141/20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EINA               INTRO GENERAL PHYS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BIOL2333   06038  N  1000-1130AM  TTH    28     117SR   154/23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URTSHUK            ELEMENTARY MICRO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BIOL4374   06114  N  1130-0100    TTH    28     117SR   089/19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IN              CELL 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CHS4313   06354  N  1130-0100    TTH    28     117SR   012/025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RDIN              CELL BIOCHEMISTR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13   07646  N  0100-0230PM  TTH    28     117SR   209/225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OK 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PHYS1305   08117  N  0230-0400PM  TTH    28     117SR   139/200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IGNATIEV            INTRO ASTRONOMY-SOL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OSC2320   07011  N  0400-0530PM  TTH    28     117SR   193/309/0309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DATA STRUCTU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60 F NSM CAPACITY 314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CHEM3332   06571  N  0800-0900AM  MWF    28     160F    042/27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AN                FUND OF ORGANIC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3332   06570  N  0900-1000AM  MWF    28     160F    100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AN                FUND OF ORGANIC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1332   06538  N  1000-1100AM  MWF    28     160F    074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RRASQUILLO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M1301   06530  N  1100-1200    MWF    28     160F    229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TT                FOUNDATION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M1332   06534  N  0100-0200PM  MWF    28     160F    056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NAL   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2361H  12064  N  1200-0100    MW     28     160F    018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ARETSKY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ENGL2361H  12065  N  1200-0100    MW     28     160F    015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ZARETSKY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ENGL2361H  12077  N  1200-0100    MW     28     160F    015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OTHSCHILD          WESTERN WORLD LIT II--HONORS</w:t>
      </w:r>
    </w:p>
    <w:p>
      <w:pPr>
        <w:pStyle w:val="Normal"/>
        <w:rPr>
          <w:sz w:val="18"/>
        </w:rPr>
      </w:pPr>
      <w:r>
        <w:rPr>
          <w:sz w:val="18"/>
        </w:rPr>
        <w:t>1  ENGL2361H  12078  N  1200-0100    MW     28     160F    018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SBARRA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ENGL2361H  12079  N  1200-0100    MW     28     160F    016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ASBARRA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ENGL2361H  12081  N  1200-0100    MW     28     160F    018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SS  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ENGL2361H  12082  N  1200-0100    MW     28     160F    017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SS  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ENGL2361H  12083  N  1200-0100    MW     28     160F    016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WARD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ENGL2361H  12084  N  1200-0100    MW     28     160F    014/017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OWARD              WESTERN WORLD LIT II--HONOR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1331   06533  N  0230-0400PM  MW     28     160F    213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OBRAK   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CHEM3332   06573  N  0530-0700PM  MW     28     160F    038/2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HAFFER             FUND OF ORGANIC CHEM</w:t>
      </w:r>
    </w:p>
    <w:p>
      <w:pPr>
        <w:pStyle w:val="Normal"/>
        <w:rPr>
          <w:sz w:val="18"/>
        </w:rPr>
      </w:pPr>
      <w:r>
        <w:rPr>
          <w:sz w:val="18"/>
        </w:rPr>
        <w:t>1  CHEM1331   06532  N  0830-1000AM  TTH    28     160F    040/27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RRY    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CHEM1331   10867  N  1000-1130AM  TTH    28     160F    264/30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EANANGEL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CHEM1332   06535  N  1130-0100    TTH    28     160F    293/304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OTT                FUNDAMENTALS OF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10   07638  N  0100-0230PM  TTH    28     160F    187/225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LES  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HEM6111   06592  N  0230-0400PM  TTH    28     160F    027/125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ERRY               GRADUATE COLLOQUIU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BIOL3324   06060  N  0400-0530PM  TTH    28     160F    059/212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ILMAN             HUMAN PHYS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CHEM1332   06536  N  0530-0700PM  TTH    28     160F    034/150/030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HAYMET              FUNDAMENTALS OF CH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02 SW NSM CAPACITY 288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310   07639  N  0900-1000AM  MWF    28     102SW   212/22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OLAZZO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432   07709  N  1000-1100AM  MWF    28     102SW   147/13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OSTER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30   07676  N  1100-1200    MWF    28     102SW   166/22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TEPP  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PHAR2362   08723  N  1200-0100    MWF    28     102SW   218/28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RIEVER             PRINCIPLES OF DRUG ACTION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IOL3301   06058  N  0100-0230PM  MW     28     102SW   101/20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ALLAERTS           GENETIC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431   07699  N  0530-0700PM  MW     28     102SW   130/17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TGEN 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10   07640  N  0830-1000AM  TTH    28     102SW   210/22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ALDWIN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313   07651  N  1000-1130AM  TTH    28     102SW   178/225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CELL              FIN MATH WITH APPLS</w:t>
      </w:r>
    </w:p>
    <w:p>
      <w:pPr>
        <w:pStyle w:val="Normal"/>
        <w:rPr>
          <w:sz w:val="18"/>
        </w:rPr>
      </w:pPr>
      <w:r>
        <w:rPr>
          <w:sz w:val="18"/>
        </w:rPr>
        <w:t>1  COSC1410   07005  N  1130-0100    TTH    28     102SW   229/27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ERSON            INTRO COMPUTER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BIOL1344   06006  N  0100-0230PM  TTH    28     102SW   210/25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ILMAN             HUM ANAT PHYSIO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BIOL1320   06004  N  0230-0400PM  TTH    28     102SW   263/288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LLIAMS            GENERAL BI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HEM3331   06569  N  0530-0700PM  TTH    28     102SW   099/250/0284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NDURKAR            FUND OF ORGANIC CH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6 SR NSM CAPACITY 222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432   07713  N  0900-1000AM  MWF    28     116SR   119/135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KEYFITZ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GEOL1330   07270  N  1000-1100AM  MWF    28     116SR   141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EVANS               PHYS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GEOL1376   07278  N  1100-1200    MWF    28     116SR   044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ADDOCKS            HISTOR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10   07641  N  1200-0100    MWF    28     116SR   132/15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HYBURN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GEOL1330   07271  N  0100-0230PM  MW     28     116SR   125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PELAND            PHYS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BCHS3305   06345  N  0230-0400PM  MW     28     116SR   030/1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U                  GENERAL BIOCHEMISTRY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GEOL1330   07273  N  0530-0700PM  MW     28     116SR   056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PHYS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GEOL1330   07274  N  0830-1000AM  TTH    28     116SR   107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UPRE               PHYSICAL GEOLOGY</w:t>
      </w:r>
    </w:p>
    <w:p>
      <w:pPr>
        <w:pStyle w:val="Normal"/>
        <w:rPr>
          <w:sz w:val="18"/>
        </w:rPr>
      </w:pPr>
      <w:r>
        <w:rPr>
          <w:sz w:val="18"/>
        </w:rPr>
        <w:t>1  GEOL1330   07272  N  1000-1130AM  TTH    28     116SR   181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COPELAND            PHYS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BCHS3304   06344  N  1130-0100    TTH    28     116SR   077/15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IDGER              GENERAL BIOCHEMISTRY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30   07679  N  0100-0230PM  TTH    28     116SR   146/175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ANDERS   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GEOL1330   07275  N  0230-0400PM  TTH    28     116SR   101/200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WRENCE            PHYSICAL GE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BIOL1320   06003  N  0530-0700PM  TTH    28     116SR   049/222/0212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SNIDER              GENERAL BIOLO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116 PGH NSM CAPACITY 151</w:t>
      </w:r>
    </w:p>
    <w:p>
      <w:pPr>
        <w:pStyle w:val="Normal"/>
        <w:rPr>
          <w:sz w:val="18"/>
        </w:rPr>
      </w:pP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1432   07707  N  0800-0900AM  MWF    28     116PGH  119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G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431   07694  N  0900-1000AM  MWF    28     116PGH  107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GNER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431   07692  N  1000-1100AM  MWF    28     116PGH  128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BOURNE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3331   07748  N  1100-1200    MWF    28     116PGH  034/04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IELD               DIFFERENTIAL EQUA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314   07673  N  0100-0200PM  MWF    28     116PGH  090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10   07636  N  0230-0400PM  MW     28     116PGH  122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GILES               COLLEGE ALGEBRA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BIOL4323   06112  N  0530-0700PM  MW     28     116PGH  062/154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NORDYKE             IMMUN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310   07637  N  0700-0830PM  MW     28     116PGH  034/04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ARSON              COLLEGE ALGEBRA</w:t>
      </w:r>
    </w:p>
    <w:p>
      <w:pPr>
        <w:pStyle w:val="Normal"/>
        <w:rPr>
          <w:sz w:val="18"/>
        </w:rPr>
      </w:pPr>
      <w:r>
        <w:rPr>
          <w:sz w:val="18"/>
        </w:rPr>
        <w:t>1  BIOL4468   06138  N  0830-1000AM  TTH    28     116PGH  109/078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ELLINGTON          ECOLOGY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14   07663  N  1000-1130AM  TTH    28     116PGH  131/150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OMALLEY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3   07648  N  1130-0100    TTH    28     116PGH  127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MELNICK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1314   07670  N  0100-0230PM  TTH    28     116PGH  135/150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LEK     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432   07702  N  0530-0700PM  TTH    28     116PGH  114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DEAN                CALCULUS 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1310   07642  N  0700-0830PM  TTH    28     116PGH  113/135/0147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QAWASMI             COLLEGE ALGEB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OOM 269 PGH NSM CAPACITY 131</w:t>
      </w:r>
    </w:p>
    <w:p>
      <w:pPr>
        <w:pStyle w:val="Normal"/>
        <w:rPr>
          <w:sz w:val="18"/>
        </w:rPr>
      </w:pPr>
      <w:r>
        <w:rPr>
          <w:sz w:val="18"/>
        </w:rPr>
        <w:t>Semester: 1999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</w:t>
      </w:r>
      <w:r>
        <w:rPr>
          <w:sz w:val="18"/>
        </w:rPr>
        <w:t>ID   Course    Sect  N/C    Time      Day    Wks  Room-Bldg Enr/Quo/Cap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Start/Stop Date     Lab    Instr Nam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1  MATH2433   07730  N  1000-1100AM  MWF    28     269PGH  109/110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RU                  CALCULUS II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431   07698  N  1100-1200    MWF    28     269PGH  112/13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ALKER              CALCULUS I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MATH1313   07649  N  1200-0100    MWF    28     269PGH  125/130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RAVIS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MATH2311   07727  N  0100-0200PM  MWF    28     269PGH  123/13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WU                  INTRO TO STATIST ANAL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COSC6350   07068  N  0400-0530PM  MW     28     269PGH  032/07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THOMAS              SOFTWARE ENGINEERING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COSC1410   07010  N  0530-0700PM  MW     28     269PGH  078/090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IN                 INTRO COMPUTER SCI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7  MATH1314   07666  N  0700-0830PM  MW     28     269PGH  032/04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AHMED-ZAID          ELEMENTS OF CALCULU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8  MATH1313   07645  N  0830-1000AM  TTH    28     269PGH  120/130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JOHNSON,J           FIN MATH WITH APPLS</w:t>
      </w:r>
    </w:p>
    <w:p>
      <w:pPr>
        <w:pStyle w:val="Normal"/>
        <w:rPr>
          <w:sz w:val="18"/>
        </w:rPr>
      </w:pPr>
      <w:r>
        <w:rPr>
          <w:sz w:val="18"/>
        </w:rPr>
        <w:t>1  CHEM3332   06572  N  1000-1130AM  TTH    28     269PGH  041/131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LEE                 FUND OF ORGANIC CHEM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2  MATH1330   07681  N  1130-0100    TTH    28     269PGH  109/12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AJTLOWICZ          ELEMENTARY FUNCTION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3  PSYC3361   09461  N  0100-0230PM  TTH    28     269PGH  098/100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FARIA               PSY OF ADOLESCENCE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4  COSC4330   11175  N  0530-0700PM  TTH    28     269PGH  082/07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PARIS               FUNDMNTLS-OPERATING SY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5  MATH1313   07660  N  0700-0830PM  TTH    28     269PGH  078/12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BERRY               FIN MATH WITH APPLS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</w:t>
      </w:r>
      <w:r>
        <w:rPr>
          <w:sz w:val="18"/>
        </w:rPr>
        <w:t>6  MATH6198   07789  N  0300-0500PM  W      28     269PGH  000/125/0131</w:t>
      </w:r>
    </w:p>
    <w:p>
      <w:pPr>
        <w:pStyle w:val="Normal"/>
        <w:rPr>
          <w:sz w:val="18"/>
        </w:rPr>
      </w:pPr>
      <w:r>
        <w:rPr>
          <w:rFonts w:eastAsia="Times"/>
          <w:sz w:val="18"/>
        </w:rPr>
        <w:t xml:space="preserve">   </w:t>
      </w:r>
      <w:r>
        <w:rPr>
          <w:sz w:val="18"/>
        </w:rPr>
        <w:t>0119 0514                                    SPECIAL PROBLE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52:00Z</dcterms:created>
  <dc:creator>Dr. Rosalie F. Maddocks</dc:creator>
  <dc:description/>
  <dc:language>en-US</dc:language>
  <cp:lastModifiedBy>Dr. Rosalie F. Maddocks</cp:lastModifiedBy>
  <cp:lastPrinted>1999-02-27T11:43:00Z</cp:lastPrinted>
  <dcterms:modified xsi:type="dcterms:W3CDTF">1999-03-04T14:35:00Z</dcterms:modified>
  <cp:revision>10</cp:revision>
  <dc:subject/>
  <dc:title>ROOM 15 AH NSM CAPACITY 56</dc:title>
</cp:coreProperties>
</file>