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06 AH  SS CAPACITY 73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PSYC4361   09511  N  1000-1100AM  MWF    28     106AH   090/085/007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OWER               PARENT-CHILD RELATION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PSYC4325   09497  N  1100-1200    MWF    28     106AH   067/075/007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ALDEN              PSY OF PERSONALIT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PSYC3310   09428  N  1200-0100    MWF    28     106AH   037/050/007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OBIE               INDSTRL-ORGNZTNL PS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SOC 3345   09796  N  0100-0200PM  MWF    28     106AH   072/080/007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NEY               SOCIOLOGY OF DEATH &amp; DY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SOC 3397   11442  N  0230-0400PM  MW     28     106AH   014/050/007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VALENZUELA          LATINO EDUCATIO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SOC 2300   09784  N  0530-0700PM  MW     28     106AH   073/077/007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ALINAS             INTRO TO SOCI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PSYC3360   09448  N  0830-1000AM  TTH    28     106AH   076/080/007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RATCH              CHILD DEVELOPMEN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PSYC3360   09450  N  1000-1130AM  TTH    28     106AH   082/080/007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RATCH              CHILD DEVELOPMENT</w:t>
      </w:r>
    </w:p>
    <w:p>
      <w:pPr>
        <w:pStyle w:val="Normal"/>
        <w:rPr>
          <w:sz w:val="18"/>
        </w:rPr>
      </w:pPr>
      <w:r>
        <w:rPr>
          <w:sz w:val="18"/>
        </w:rPr>
        <w:t>1  COSC6340   12568  N  1130-0100    TTH    28     106AH   059/073/007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NGUYEN              DATA MANAGEMEN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PSYC1300   12419  N  0100-0230PM  TTH    28     106AH   036/070/007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ALINAS             INTRO TO PSYCH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SOC 3398   09806  N  0230-0400PM  TTH    28     106AH   002/020/007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WORKIN             IND STUDY IN SO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302 AH SS CAPACITY 48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SOC 3342   09794  N  0900-1000AM  MWF    28     302AH   053/050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ORENCE             SOCIOLOGY OF WORK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GEOG1301   11255  N  1000-1100AM  MWF    28     302AH   041/048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OTE                HUMAN USE OF THE EART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PSYC4347   09508  N  1100-1200    MWF    28     302AH   022/048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ORRIS              TESTS AND MEASUREMENT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ENGL1304   11909  N  1200-0100    MWF    28     302AH   027/027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TRAIL               ENGL COMP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HFAC4398   12775  N  0230-0530PM  MWF    28     302AH   000/000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ELIZONDO            SPECIAL PROBL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POLS3349   09290  N  0100-0230PM  MW     28     302AH   047/048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UTZ                AMER POLITICAL THOUGH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POLS3340   11354  N  0530-0700PM  MW     28     302AH   016/048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ITTLE              ANCIENT&amp;MED POL THOUGH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ENGL2301   12691  N  0830-1000AM  TTH    28     302AH   025/027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UNDAY              WESTERN WORLD LIT</w:t>
      </w:r>
    </w:p>
    <w:p>
      <w:pPr>
        <w:pStyle w:val="Normal"/>
        <w:rPr>
          <w:sz w:val="18"/>
        </w:rPr>
      </w:pPr>
      <w:r>
        <w:rPr>
          <w:sz w:val="18"/>
        </w:rPr>
        <w:t>1  POLS6398   11252  N  1000-1130AM  TTH    28     302AH   005/048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ORAN               SP-GEOPOLIT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GEOG4398   11253  N  1000-1130AM  TTH    28     302AH   006/048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ORAN               SP-GEOPOLIT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POLS3341   11424  N  1130-0100    TTH    28     302AH   048/048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COTT               POL THT FROM MACH &amp; RE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PSYC1300   12420  N  0230-0400PM  TTH    28     302AH   032/048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ALINAS             INTRO TO PSYCH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PSYC1300H  11834  N  0500-0630PM  TTH    28     302AH   028/030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OURLAND            INTRO TO PSYCH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FREN2398   12617  N  0100-0200PM  T      28     302AH   000/030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RULL               SPECIAL PROBLE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04 MCILHENNEY SS CAPACITY 36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ECON7342   09157  N  1000-1100AM  MWF    28     104M    014/030/003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FELTOVICH           MICROECONOMIC THEORY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CON6395   11339  N  1100-1200    MWF    28     104M    015/033/003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FELTOVICH           WKSHP RES METHOD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ENGL2305   12695  N  1200-0100    MWF    28     104M    024/027/003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TARLIN              INTRO TO FICTIO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PSYC6313   09557  N  0100-0400PM  M      28     104M    024/020/003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ARBONARI           MULTI-VARIATE MTD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ELCS7331   11738  N  0500-0800PM  M      28     104M    005/025/003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ICHARDSON          ADMIN OF HIGHER EDUC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ECON7387   11336  N  1000-1130AM  TTH    28     104M    008/033/003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MITH B             ECO ANLYSIS-URBN AREA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ENGL2311   12643  N  0100-0230PM  TTH    28     104M    026/027/003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                    AMERICAN LITERARY CULTURE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ENGL1304   03794  N  0230-0400PM  TTH    28     104M    025/027/003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TRAIL               ENGL COMP II</w:t>
      </w:r>
    </w:p>
    <w:p>
      <w:pPr>
        <w:pStyle w:val="Normal"/>
        <w:rPr>
          <w:sz w:val="18"/>
        </w:rPr>
      </w:pPr>
      <w:r>
        <w:rPr>
          <w:sz w:val="18"/>
        </w:rPr>
        <w:t>1  CHEM3132   11623  N  1130-0100    T      28     104M    006/020/003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ALBRIGHT            PROBLEM SOLVING IN ORG CHEM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CUST4300   11258  N  0500-0800PM  T      28     104M    013/025/003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ZOU                 ASIAN AMERICAN CULTURE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CHEM3132   11628  N  1130-0100    TH     28     104M    008/020/003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ALBRIGHT            PROBLEM SOLVING IN ORG CHEM I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06 MCILHENNEY SS CAPACITY 50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ENGL1303   03757  N  0800-0900AM  MWF    28     106M    025/027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MITH               ENGL COMP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NGL1303   03762  N  0900-1000AM  MWF    28     106M    026/027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MITH               ENGL COMP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POLS3313   09272  N  1000-1100AM  MWF    28     106M    052/048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IRCZY              INTRO INTERNATL RELATN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ECON2304   12852  N  1100-1200    MWF    28     106M    027/05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RDEE              MICROECONOMIC PRINCPL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ECON3332   09076  N  0100-0230PM  MW     28     106M    014/04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ECHERT             INTERMED MICROECONOM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ECON2304   10875  N  0230-0400PM  MW     28     106M    042/05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TEELE              MICROECONOMIC PRINCPL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ANTH2302   11074  N  0530-0700PM  MW     28     106M    056/05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EADOWS-HOLM        INTRO TO CULTURAL ANT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ECON2304   10876  N  0830-1000AM  TTH    28     106M    055/06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RAIG               MICROECONOMIC PRINCPLS</w:t>
      </w:r>
    </w:p>
    <w:p>
      <w:pPr>
        <w:pStyle w:val="Normal"/>
        <w:rPr>
          <w:sz w:val="18"/>
        </w:rPr>
      </w:pPr>
      <w:r>
        <w:rPr>
          <w:sz w:val="18"/>
        </w:rPr>
        <w:t>1  ECON3332   09077  N  1000-1130AM  TTH    28     106M    032/044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UFFIN              INTERMED MICROECONOM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CON2305H  11315  N  0100-0230PM  TTH    28     106M    026/05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URRAY              MACROECONOMIC PRINCIPL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CHEM1131   06519  N  0300-0430PM  TH     28     106M    035/04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YMET              PROBLEM SOLVING IN CHEM 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07 MCILHENNEY SS CAPACITY 44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ENGL1304   03803  N  0900-1000AM  MWF    28     107M    027/027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ASTELY             ENGL COMP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NGL1303   03770  N  1000-1100AM  MWF    28     107M    026/027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MITH               ENGL COMP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ANTH3377   11079  N  1100-1200    MWF    28     107M    027/045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ROWN               ARCH OF CENTRAL AMERICA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ENGL2308   03946  N  0230-0400PM  MW     28     107M    013/027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ITHROW             INTRO-NON-FICTION PROS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PSYC4321   09476  N  0530-0700PM  MW     28     107M    035/051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OHNSON,DALE        ABNORMAL PSYCH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PSYC4325   09498  N  1000-1130AM  TTH    28     107M    051/055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ACITELLI            PSY OF PERSONALIT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ECON3334   09078  N  1130-0100    TTH    28     107M    025/05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EN-GAD             INTERMED MACROECONOM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ECON6375   09113  N  0100-0230PM  TTH    28     107M    012/046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ALLINGER           MACRO ANALYSIS I</w:t>
      </w:r>
    </w:p>
    <w:p>
      <w:pPr>
        <w:pStyle w:val="Normal"/>
        <w:rPr>
          <w:sz w:val="18"/>
        </w:rPr>
      </w:pPr>
      <w:r>
        <w:rPr>
          <w:sz w:val="18"/>
        </w:rPr>
        <w:t>1  CUST8370   01163  N  0500-0800PM  T      28     107M    020/025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RAIG               ORIGINS MOD EDU THOUGH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13 MCILHENNEY SS CAPACITY 44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ENGL1304   03786  N  0900-1000AM  MWF    28     113M    025/027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ASTELY             ENGL COMP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PSYC2301   12332  N  1000-1100AM  MW     28     113M    025/044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FOSTER              INTRO TO METHODS IN PS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ENGL1398   03838  N  0530-0700PM  MW     28     113M    000/015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MITH               SPECIAL PROBL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MATH1432   07706  Y  1100-1200    MF     28     113M    039/04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EYFITZ             CALCULUS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PSYC6361   11858  N  0100-0400PM  M      28     113M    013/02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OWER               SOCIAL DEVELOPMEN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PSYC3350   09439  N  1000-1130AM  TTH    28     113M    045/045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NAUS                INTRO-COGNITV PS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ENGL2304   03882  N  1130-0100    TTH    28     113M    025/027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VOSKUIL             ENG LIT SINCE 179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ANTH4343   11082  N  0100-0230PM  TTH    28     113M    035/048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OLENDA             ETHNICITY AND MULTICULTURALISM</w:t>
      </w:r>
    </w:p>
    <w:p>
      <w:pPr>
        <w:pStyle w:val="Normal"/>
        <w:rPr>
          <w:sz w:val="18"/>
        </w:rPr>
      </w:pPr>
      <w:r>
        <w:rPr>
          <w:sz w:val="18"/>
        </w:rPr>
        <w:t>1  ENGL1304   03831  N  0230-0400PM  TTH    28     113M    027/027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ASTELY             ENGL COMP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CON6375   09111  N  0700-0830PM  TTH    28     113M    035/05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ALLINGER           MACRO ANALYSI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ECON4398   09098  N  1200-0200    W      28     113M    000/05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ILCOX              SPECIAL PROBLE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15 MCILHENNEY SS CAPACITY 45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ENGL1304   03775  N  0800-0900AM  MWF    28     115M    027/027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INNIFORD           ENGL COMP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NGL1304   03812  N  0900-1000AM  MWF    28     115M    024/027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ASTELY             ENGL COMP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ECON3363   11322  N  1000-1100AM  MWF    28     115M    018/050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OHLHASE            ENVIRONMENTAL ECONOM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ENGL2307   12645  N  1100-1200    MWF    28     115M    023/027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INNIFORD           INTRO TO DRAMA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ENGL1304   03822  N  1200-0100    MWF    28     115M    027/027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FISH                ENGL COMP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ANTH4337   11053  N  0100-0230PM  MW     28     115M    021/050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ASMUSSEN           ANTHROPOLOGY OF THE LIFE CYCL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SOC 3398   09805  N  0530-0700PM  MW     28     115M    000/010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EBAUGH              IND STUDY IN SOC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ENGL3396   12004  N  0700-0830PM  MW     28     115M    014/030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VIGIL-PINON         U.S. HISPANIC LITERATURE</w:t>
      </w:r>
    </w:p>
    <w:p>
      <w:pPr>
        <w:pStyle w:val="Normal"/>
        <w:rPr>
          <w:sz w:val="18"/>
        </w:rPr>
      </w:pPr>
      <w:r>
        <w:rPr>
          <w:sz w:val="18"/>
        </w:rPr>
        <w:t>1  ECON4364   11325  N  0830-1000AM  TTH    28     115M    030/050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ILCOX              INTRO TO EXPERIMNTL ECO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POLS3370   11420  N  1000-1130AM  TTH    28     115M    028/046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EIHER              STATE GOV AND POLIT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ENGL2301   12692  N  1130-0100    TTH    28     115M    025/027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UNDAY              WESTERN WORLD LI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ECON3377   09080  N  0100-0230PM  TTH    28     115M    029/045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RAIG               ECO OF PUBLIC FINANC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ECON3385   11324  N  0230-0400PM  TTH    28     115M    015/050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ULEN               ECONOMICS OF ENER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ECON2305   09074  N  0530-0700PM  TTH    28     115M    044/050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THORNTON            MACROECONOMIC PRINCIP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18 MCILHENNEY SS CAPACITY 46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ENGL1300   03747  N  0900-1000AM  MWF    28     118M    018/018/00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ASTELY             FUNDAMENTALS OF ENGL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POLS1335   09251  N  1000-1100AM  MWF    28     118M    046/046/00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NOGEE               WORLD POLIT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ECON3334   11318  N  1100-1200    MWF    28     118M    029/046/00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ULVER              INTERMED MACROECONOM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ECON6361   09109  N  0230-0400PM  MW     28     118M    000/015/00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                    WRKSHP RES METHOD I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ECON2304   09060  N  0530-0700PM  MW     28     118M    039/046/00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TEELE              MICROECONOMIC PRINCPL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POLS3357   09292  N  0830-1000AM  TTH    28     118M    023/046/00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ARP                CONSTITUTNL LAW-CIV LIB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SOC 3300   09790  N  1000-1130AM  TTH    28     118M    042/045/00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WORKIN             INTRO-SOCIO THEOR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SOC 3398   09807  N  1130-0100    TTH    28     118M    001/010/00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IMON               IND STUDY IN SOC</w:t>
      </w:r>
    </w:p>
    <w:p>
      <w:pPr>
        <w:pStyle w:val="Normal"/>
        <w:rPr>
          <w:sz w:val="18"/>
        </w:rPr>
      </w:pPr>
      <w:r>
        <w:rPr>
          <w:sz w:val="18"/>
        </w:rPr>
        <w:t>1  ECON6344   11340  N  0100-0230PM  TTH    28     118M    014/025/00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EN-GAD             MACROECONOMIC THEORY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CON6385   09115  N  0530-0700PM  TTH    28     118M    022/040/004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AYOR               MICRO ANALYSIS 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20 MCILHENNEY SS CAPACITY 33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ENGL1304   03818  N  0900-1000AM  MWF    28     120M    026/027/003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TRAIL               ENGL COMP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NGL2307   12646  N  1000-1100AM  MWF    28     120M    027/027/003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INNIFORD           INTRO TO DRAMA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ECON7300   09154  N  1100-1200    MWF    28     120M    000/020/003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ORO                SEMINAR CURR ECON RE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ECON7300   09153  N  1200-0100    MWF    28     120M    000/020/003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ORO                SEMINAR CURR ECON RE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ECON6361   09106  N  0230-0400PM  MW     28     120M    007/020/003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MITH B             WRKSHP RES METHOD I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ECON4379   11320  N  1000-1130AM  TTH    28     120M    013/040/003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REGORY             COMPARATIVE ECONOMIC ANALYSI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ENGL1310   03835  N  1130-0100    TTH    28     120M    015/020/003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INNES              ENGL-COMP NON-NATIVE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PSYC8393   11940  N  0100-0400PM  T      28     120M    009/020/003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ELLIS               JOB ANALYSIS</w:t>
      </w:r>
    </w:p>
    <w:p>
      <w:pPr>
        <w:pStyle w:val="Normal"/>
        <w:rPr>
          <w:sz w:val="18"/>
        </w:rPr>
      </w:pPr>
      <w:r>
        <w:rPr>
          <w:sz w:val="18"/>
        </w:rPr>
        <w:t>1  PSYC7342   09621  N  0100-0400PM  TH     28     120M    005/025/003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ISCOCK             BIO BASES OF BEHAV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22 MCILHENNEY SS CAPACITY 44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ECON4198   12146  N  1000-1100AM  MWF    28     122M    000/06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                    SPECIAL PROBL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CON7380   11332  N  0100-0230PM  MW     28     122M    015/02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APELL              MACRO MODELING &amp; FORECAST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ECON6361   09107  N  0230-0400PM  MW     28     122M    008/02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APELL              WRKSHP RES METHOD I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EPSY8344   12047  N  0430-0730PM  M      28     122M    013/03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EREZ               BIOGL BASIS BHVR-COUNSL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ECON8331   11334  N  0830-1000AM  TTH    28     122M    006/03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HARGAVA            ECONOMETRICS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ECON8331   09165  N  1000-1130AM  TTH    28     122M    000/03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HARGAVA            ECONOMETRICS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ECON7331   09155  N  1130-0100    TTH    28     122M    018/04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HARGAVA            ECONOMETRIC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ECON7331   11333  N  0100-0230PM  TTH    28     122M    000/04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HARGAVA            ECONOMETRICS I</w:t>
      </w:r>
    </w:p>
    <w:p>
      <w:pPr>
        <w:pStyle w:val="Normal"/>
        <w:rPr>
          <w:sz w:val="18"/>
        </w:rPr>
      </w:pPr>
      <w:r>
        <w:rPr>
          <w:sz w:val="18"/>
        </w:rPr>
        <w:t>1  ECON7331   13064  N  0230-0400PM  TTH    28     122M    000/04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HARGAVA            ECONOMETRIC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PSYC3401   09467  N  0530-0700PM  TTH    28     122M    033/05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O'BRIEN             INTRO-PSYCH STAT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PSYC3401   09466  Y  0700-0900PM  TH     28     122M    033/05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O'BRIEN             INTRO-PSYCH STA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247 PGH SS CAPACITY 30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ENGL1303   03763  N  0900-1000AM  MWF    28     247PGH  027/027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CGREGOR            ENGL COMP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SPAN4322   04828  N  1000-1100AM  MWF    28     247PGH  023/030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ONSANTO            SPANISH AMERICAN LIT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ITAL2302   10932  N  1100-1200    MWF    28     247PGH  018/030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ELLI-HARRIS        SECOND-YEAR ITALIAN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SPAN3302   04809  N  1200-0100    MWF    28     247PGH  014/030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NUNEZ               WRITTN COMMUNCATN SPA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SPAN2302   04792  N  0100-0200PM  MWF    28     247PGH  027/030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HECAS              INTERMEDIATE SPANISH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PSYC2301   09403  Y  0200-0400PM  M      28     247PGH  024/024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ADR                INTRO TO METHODS IN PS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ENGI6314   01708  N  0530-0830PM  M      28     247PGH  012/030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APP                 PRESSURE TRANSIENT TES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SPCM3336   03698  N  1000-1130AM  TTH    28     247PGH  029/030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UN                BUSINESS-PROFESSIONAL COMM</w:t>
      </w:r>
    </w:p>
    <w:p>
      <w:pPr>
        <w:pStyle w:val="Normal"/>
        <w:rPr>
          <w:sz w:val="18"/>
        </w:rPr>
      </w:pPr>
      <w:r>
        <w:rPr>
          <w:sz w:val="18"/>
        </w:rPr>
        <w:t>1  THEA1331   05774  N  1130-0100    TTH    28     247PGH  033/030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IGDON              INTRO TO THE THEATR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SPAN2302   04787  N  0100-0230PM  TTH    28     247PGH  027/030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YAMPEY              INTERMEDIATE SPANISH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PSYC2301   09415  Y  0200-0400PM  W      28     247PGH  023/024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CQUEEN             INTRO TO METHODS IN PS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SOC 6330   11328  N  0530-0830PM  W      28     247PGH  005/020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URTIS              SEM SOCIAL PSYCHOLOG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248 PGH SS CAPACITY 30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SPAN3307   04817  N  0900-1000AM  MWF    28     248PGH  027/020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FERNANDEZ A         PUBLIC SPEAKING IN SPA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NGL1304   03799  N  1000-1100AM  MWF    28     248PGH  027/027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FISH                ENGL COMP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ENGL1304   03807  N  1100-1200    MWF    28     248PGH  026/027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O'CONNOR            ENGL COMP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MATH1300   07626  N  0100-0230PM  MW     28     248PGH  031/030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FEEZ              FUNDAMENTALS OF MAT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SPAN2301   04774  N  0830-1000AM  TTH    28     248PGH  032/030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OLFORD             INTERMEDIATE SPANISH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ENGL1309   03833  N  1000-1130AM  TTH    28     248PGH  018/020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INNES              ENGL-COMP NON-NATIVE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ENGL1304   03826  N  1130-0100    TTH    28     248PGH  025/027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IPNICKY            ENGL COMP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SPAN3307   04818  N  0100-0230PM  TTH    28     248PGH  035/020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FERNANDEZ A         PUBLIC SPEAKING IN SPAN</w:t>
      </w:r>
    </w:p>
    <w:p>
      <w:pPr>
        <w:pStyle w:val="Normal"/>
        <w:rPr>
          <w:sz w:val="18"/>
        </w:rPr>
      </w:pPr>
      <w:r>
        <w:rPr>
          <w:sz w:val="18"/>
        </w:rPr>
        <w:t>1  SPAN4371   04830  N  0400-0700PM  T      28     248PGH  016/030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IMERHANZEL         TECHNQS-TCHNG SPANIS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SOC 6397   11445  N  0530-0830PM  W      28     248PGH  000/020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LINGER             ORGANIZATIONS AND TECHNOLGO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249 PGH SS CAPACITY 28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ENGL1300   03750  N  1000-1100AM  MWF    28     249PGH  017/018/002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ASTELY             FUNDAMENTALS OF ENGL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NGL2307   03939  N  1100-1200    MWF    28     249PGH  029/027/002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ARTHUR              INTRO TO DRAMA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CIVT5302   11136  N  0530-0700PM  MW     28     249PGH  012/020/002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AHLSTROM           LEGAL ASPECTS OF CONSTRUCTIO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SOC 2401   09789  Y  1200-0200    M      28     249PGH  014/024/002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ESCHBACH            INTRO-SOCIOLOGICL RESC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SOC 2300H  09777  N  0100-0230PM  TTH    28     249PGH  032/030/002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HAFETZ             INTRO TO SOCI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SOC 3397   12028  N  0530-0700PM  TTH    28     249PGH  021/025/002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ELGADO             MEXICAN-AM SOCIETY &amp; CULTUR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FREN2398   12616  N  1000-1100AM  T      28     249PGH  000/030/002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RULL               SPECIAL PROBL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PSYC2301   09417  Y  1100-0100    T      28     249PGH  023/024/002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OU                 INTRO TO METHODS IN PSY</w:t>
      </w:r>
    </w:p>
    <w:p>
      <w:pPr>
        <w:pStyle w:val="Normal"/>
        <w:rPr>
          <w:sz w:val="18"/>
        </w:rPr>
      </w:pPr>
      <w:r>
        <w:rPr>
          <w:sz w:val="18"/>
        </w:rPr>
        <w:t>1  SOC 2401   09788  Y  1200-0200    W      28     249PGH  017/024/002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ESCHBACH            INTRO-SOCIOLOGICL RESC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PSYC2301   12335  Y  1100-0100    TH     28     249PGH  006/023/002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OU                 INTRO TO METHODS IN PS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313 PGH SS CAPACITY 28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ENGL1310   03836  N  1000-1100AM  MWF    28     313PGH  019/020/002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INNES              ENGL-COMP NON-NATIVE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NGL4356   04053  N  0230-0530PM  M      28     313PGH  019/020/002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IVAKARUNI          POETIC FOR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POLS6316   11586  N  0530-0830PM  M      28     313PGH  014/015/002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ODGERS             SOCIAL POLIC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ENGL1398   12867  N  1000-1100AM  TTH    28     313PGH  000/000/002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AVIDSON            SPECIAL PROBL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HON 2101H  03290  N  1100-1200    T      28     313PGH  016/017/002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ERPAS              ORIGINS OF MODERNIT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POLS6361   11595  N  0530-0830PM  T      28     313PGH  014/015/002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THOMAS              URBAN POLIT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POLS6386   12063  N  0100-0400PM  W      28     313PGH  005/015/002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ERIKSON             MEASUREMENT THEOR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POLS6349   11593  N  0530-0830PM  W      28     313PGH  011/015/002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UTZ                AM POL THOUGHT</w:t>
      </w:r>
    </w:p>
    <w:p>
      <w:pPr>
        <w:pStyle w:val="Normal"/>
        <w:rPr>
          <w:sz w:val="18"/>
        </w:rPr>
      </w:pPr>
      <w:r>
        <w:rPr>
          <w:sz w:val="18"/>
        </w:rPr>
        <w:t>1  PSYC6394   09572  N  0100-0400PM  TH     28     313PGH  004/010/002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ACITELLI            SOCIAL COGNITIO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POLS6371   09342  N  0530-0830PM  TH     28     313PGH  017/020/002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THOMAS              ADMINISTRATIVE THEOR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ENGL1398   12866  N  0900-1000AM  MTWTH  28     313PGH  000/000/002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AVIDSON            SPECIAL PROBLE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343 PGH SS CAPACITY 48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POLS3340   09288  N  0900-1000AM  MWF    28     343PGH  016/048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ITTLE              ANCIENT&amp;MED POL THOUGH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POLS3312   11289  N  1000-1100AM  MWF    28     343PGH  028/048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ARKER              INTRO-RESEARCH METHOD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SOC 2401   09787  N  1100-1200    MWF    28     343PGH  031/048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ESCHBACH            INTRO-SOCIOLOGICL RESC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POLS3360   09295  N  1200-0100    MWF    28     343PGH  044/048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ARKER              POLITICS &amp; MASS MEDIA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POLS3353   11358  N  0100-0230PM  MW     28     343PGH  021/048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ANTUNES             POLICY &amp; ADMINISTRATIO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POLS6373   11597  N  0530-0830PM  M      28     343PGH  015/015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YUASA               COMPUTER USAGE IN P.A.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POLS3310   09266  N  0830-1000AM  TTH    28     343PGH  052/048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ENCE               INTRO-POLITICAL THEOR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POLS3330   11421  N  1000-1130AM  TTH    28     343PGH  011/048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UCH                COMPARATIVE POL ECONOMY</w:t>
      </w:r>
    </w:p>
    <w:p>
      <w:pPr>
        <w:pStyle w:val="Normal"/>
        <w:rPr>
          <w:sz w:val="18"/>
        </w:rPr>
      </w:pPr>
      <w:r>
        <w:rPr>
          <w:sz w:val="18"/>
        </w:rPr>
        <w:t>1  POLS3311   09269  N  1130-0100    TTH    28     343PGH  048/048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IRCZY              INTRO COMPAR POLIT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POLS3311   09268  N  0530-0700PM  TTH    28     343PGH  023/048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ORALES             INTRO COMPAR POLIT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POLS3341   09289  N  0700-0830PM  TTH    28     343PGH  034/048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LLMARK            POL THT FROM MACH &amp; RE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POLS6331   11591  N  0100-0400PM  T      28     343PGH  006/015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UCH                SEMINAR IN DEMOCRATIZATIO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POLS6381   09345  N  0530-0830PM  W      28     343PGH  011/025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ANTUNES             QUANT METHODS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PSYC2301   12336  Y  0100-0300PM  TH     28     343PGH  007/023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ADR                INTRO TO METHODS IN PS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POLS4390   09310  N  0300-0500PM  F      28     343PGH  017/030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LEZIEN             GOVERNMENT INTERNSHI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344 PGH SS CAPACITY 35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ENGL2307   03935  N  0900-1000AM  MWF    28     344PGH  026/027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ASTELY             INTRO TO DRAMA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MATH3331   07749  N  1000-1100AM  MWF    28     344PGH  029/035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OHNSON,G           DIFFERENTIAL EQUATION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POLS4396   09313  N  1100-1200    MWF    28     344PGH  013/035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YUASA               JAPANESE POLIT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ENGL1304   03796  N  1200-0100    MWF    28     344PGH  019/027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ASTELY             ENGL COMP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FREN4302   04599  N  0100-0230PM  MW     28     344PGH  021/030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MALL               SURVEY FRENCH LIT FROM 180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FREN4398   04606  N  0100-0230PM  MW     28     344PGH  000/030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RULL               SPECIAL PROBL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POLS3358   11290  N  0230-0400PM  MW     28     344PGH  032/035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ANNING             JUDICIAL BEHAVIOR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MATH6383   07851  N  0400-0530PM  MW     28     344PGH  005/025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ETERS              PROBABILITY STATISTICS</w:t>
      </w:r>
    </w:p>
    <w:p>
      <w:pPr>
        <w:pStyle w:val="Normal"/>
        <w:rPr>
          <w:sz w:val="18"/>
        </w:rPr>
      </w:pPr>
      <w:r>
        <w:rPr>
          <w:sz w:val="18"/>
        </w:rPr>
        <w:t>1  CHEE6368   01966  N  0530-0700PM  MW     28     344PGH  009/030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WARTS              CHEM PROC ECON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POLS3357   09293  N  0700-0830PM  MW     28     344PGH  035/045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ALL                CONSTITUTNL LAW-CIV LIB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HIST4394   12075  N  1000-1130AM  TTH    28     344PGH  026/024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NSON              NATIVE AMERICAN HISTOR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POLS6381   09344  N  1130-0100    TTH    28     344PGH  011/025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EIHER              QUANT METHODS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POLS1336H  09259  N  0100-0230PM  TTH    28     344PGH  020/028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HARPE              US AND TEXAS CONST/POLIT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ECE 5340   11067  N  0530-0830PM  T      28     344PGH  002/025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ILCHRIST           INTRO TO WELL-LOGGING TECHNQ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ECE 6355   11068  N  0530-0830PM  T      28     344PGH  007/015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ILCHRIST           INTRO TO WELL-LOGGING TEC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POLS6312   09330  N  0530-0830PM  TH     28     344PGH  017/025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INEBERRY           SURVEY OF AMER INST &amp; POLI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color w:val="FF0000"/>
          <w:sz w:val="18"/>
          <w:u w:val="single"/>
        </w:rPr>
      </w:pPr>
      <w:r>
        <w:rPr>
          <w:b/>
          <w:color w:val="FF0000"/>
          <w:sz w:val="18"/>
          <w:u w:val="single"/>
        </w:rPr>
        <w:t xml:space="preserve">ROOM 130 SR: </w:t>
        <w:tab/>
        <w:t xml:space="preserve">SS </w:t>
        <w:tab/>
        <w:tab/>
        <w:t>CAPACITY = 25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HIST1378   12767  N  0100-0230PM  MW     28     130SR   024/024/002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ACKARD             THE U S SINCE 187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MATH2431   11967  Y  0900-1000AM  M      28     130SR   014/015/002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ROWN               LINEAR ALGEBRA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MATH3431   11965  Y  1000-1100AM  M      28     130SR   003/015/002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ANIC               DIFFERENTIAL EQUATION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MATH2431   11969  Y  1100-1200    M      28     130SR   016/015/002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ROWN               LINEAR ALGEBRA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MATH2431   11970  Y  0430-0530PM  M      28     130SR   014/015/002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TEPP               LINEAR ALGEBRA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MATH2431   11973  Y  1000-1100AM  T      28     130SR   014/015/002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E                  LINEAR ALGEBRA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PSYC7329   09620  N  0900-1200    W      28     130SR   009/012/002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OHNSON,DALE        SEMINAR IN CLINICAL PS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MATH2431   11971  Y  0430-0530PM  W      28     130SR   014/015/002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TEPP               LINEAR ALGEBRA</w:t>
      </w:r>
    </w:p>
    <w:p>
      <w:pPr>
        <w:pStyle w:val="Normal"/>
        <w:rPr>
          <w:sz w:val="18"/>
        </w:rPr>
      </w:pPr>
      <w:r>
        <w:rPr>
          <w:sz w:val="18"/>
        </w:rPr>
        <w:t>1  MATH2431   11972  Y  0700-0800PM  W      28     130SR   014/015/002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TEPP               LINEAR ALGEBRA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MATH2431   11974  Y  1000-1100AM  TH     28     130SR   015/015/002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E                  LINEAR ALGEBRA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MATH4198   07767  N  1130-1230    TH     28     130SR   000/025/002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                    SPECIAL PROBL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PSYC6351   09561  N  0100-0400PM  TH     28     130SR   007/020/002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TETRICK             RESEARCH METHODS-I/O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MATH2431   11968  Y  0900-1000AM  F      28     130SR   015/015/002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ROWN               LINEAR ALGEBRA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MATH3431   11966  Y  1000-1100AM  F      28     130SR   000/015/002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ANIC               DIFFERENTIAL EQUATIO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color w:val="FF0000"/>
          <w:sz w:val="18"/>
          <w:u w:val="single"/>
        </w:rPr>
      </w:pPr>
      <w:r>
        <w:rPr>
          <w:b/>
          <w:color w:val="FF0000"/>
          <w:sz w:val="18"/>
          <w:u w:val="single"/>
        </w:rPr>
        <w:t xml:space="preserve">ROOM 132 SR: </w:t>
        <w:tab/>
        <w:t xml:space="preserve">SS </w:t>
        <w:tab/>
        <w:tab/>
        <w:t>CAPACITY = 28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UNIV1302   10282  N  1000-1100AM  MWF    28     132SR   002/025/002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ANDERSON            UNIVERSITY EXPERIENC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MATH4336   12303  N  1230-0200    TTH    28     132SR   005/025/002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AMUNDSON            PARTL DIFFRNTL EQUATN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PSYC7392   09626  N  0530-0830PM  W      28     132SR   000/015/002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ACHMAN             PSYCHOLOGY PRACTICUM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MATH2431   11975  Y  1100-1200    TH     28     132SR   014/015/002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E                  LINEAR ALGEB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AUD2 AH SS CAPACITY 434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PSYC1300   09399  N  0900-1000AM  MWF    28    AUD2AH   313/434/041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ASSCHAU            INTRO TO PSYCH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PSYC1300   09396  N  1000-1100AM  MWF    28    AUD2AH   308/434/041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ASSCHAU            INTRO TO PSYCH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POLS1337   09262  N  1100-1200    MWF    28    AUD2AH   387/400/041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ANNING             US GOVT: CONGRESS,PRES &amp; CRT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POLS1336   09254  N  1200-0100    MWF    28    AUD2AH   383/400/041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EFFERIES           US AND TEXAS CONST/POLIT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POLS1337   09263  N  0100-0230PM  MW     28    AUD2AH   355/400/041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ANNING             US GOVT: CONGRESS,PRES &amp; CRT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POLS1336   09255  N  0530-0700PM  MW     28    AUD2AH   131/400/041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IGGINGTON          US AND TEXAS CONST/POLIT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POLS1337   09260  N  0830-1000AM  TTH    28    AUD2AH   305/400/041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IRCZY              US GOVT: CONGRESS,PRES &amp; CRT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POLS1336   09253  N  1000-1130AM  TTH    28    AUD2AH   380/400/041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LEZIEN             US AND TEXAS CONST/POLITICS</w:t>
      </w:r>
    </w:p>
    <w:p>
      <w:pPr>
        <w:pStyle w:val="Normal"/>
        <w:rPr>
          <w:sz w:val="18"/>
        </w:rPr>
      </w:pPr>
      <w:r>
        <w:rPr>
          <w:sz w:val="18"/>
        </w:rPr>
        <w:t>1  POLS1337   09261  N  1130-0100    TTH    28    AUD2AH   376/400/041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TONE               US GOVT: CONGRESS,PRES &amp; CRT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POLS1337   09264  N  0100-0230PM  TTH    28    AUD2AH   391/400/041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LOAN               US GOVT: CONGRESS,PRES &amp; CRT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POLS1337   09265  N  0530-0700PM  TTH    28    AUD2AH   096/400/041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OSS                US GOVT: CONGRESS,PRES &amp; CR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01 SW SS CAPACITY 288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POLS1336   09252  N  0900-1000AM  MWF    28     101SW   268/284/028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OTE                US AND TEXAS CONST/POLIT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SOC 2300   09782  N  1000-1100AM  MWF    28     101SW   283/290/028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OTARBA             INTRO TO SOCI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PSYC2330   09419  N  1100-1200    MWF    28     101SW   271/290/028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CCARY              HUMN SEX-MARRIAGE&amp;FML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ANTH1300   09007  N  1200-0100    MWF    28     101SW   198/288/028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IDMER              INTRO ANTHROP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BIOL1432   06028  N  0100-0230PM  MW     28     101SW   258/270/028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OLBERT             INTRO TO BIO SCIENC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AAS 2320   03258  N  0230-0400PM  MW     28     101SW   127/150/028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ITTS               INTRO TO AFRICAN AMERICAN STD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BIOL1432   06018  N  0530-0700PM  MW     28     101SW   114/215/028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EFFERT             INTRO TO BIO SCIENC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ANTH2302   09011  N  0830-1000AM  TTH    28     101SW   271/284/028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ANG                INTRO TO CULTURAL ANTH</w:t>
      </w:r>
    </w:p>
    <w:p>
      <w:pPr>
        <w:pStyle w:val="Normal"/>
        <w:rPr>
          <w:sz w:val="18"/>
        </w:rPr>
      </w:pPr>
      <w:r>
        <w:rPr>
          <w:sz w:val="18"/>
        </w:rPr>
        <w:t>1  PSYC1300   09395  N  1000-1130AM  TTH    28     101SW   145/150/028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AKOVIC             INTRO TO PSYCH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PSYC1300   09390  N  1130-0100    TTH    28     101SW   149/150/028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AKOVIC             INTRO TO PSYCH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SOC 2300   09783  N  0100-0230PM  TTH    28     101SW   223/275/028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URRY               INTRO TO SOCI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BIOL3301   06059  N  0530-0700PM  TTH    28     101SW   047/284/028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IERNASZ            GENETIC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01 AH SS CAPACITY 200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ECON2304   11202  N  0900-1000AM  MWF    28     101AH   142/170/017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RDEE              MICROECONOMIC PRINCPL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CON2305   09072  N  1000-1100AM  MWF    28     101AH   080/180/017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ALEXANDER           MACROECONOMIC PRINCIPL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ECON2305   09073  N  1100-1200    MWF    28     101AH   055/177/017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EGWOOD             MACROECONOMIC PRINCIPL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SOC 3312   09791  N  1200-0100    MWF    28     101AH   158/175/017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LINGER             SOCIOLOGY OF DEVIANC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BCHS3304   06343  N  0100-0230PM  MW     28     101AH   055/170/017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RIGGS              GENERAL BIOCHEMISTRY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COSC2410   07015  N  0530-0700PM  MW     28     101AH   086/120/017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OLQUITT            CMP ORGNIZTN &amp; PRGM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ECON2305   09068  N  0830-1000AM  TTH    28     101AH   063/185/017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REGORY             MACROECONOMIC PRINCIPL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ECON2304   09059  N  1000-1130AM  TTH    28     101AH   180/190/017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EAN                MICROECONOMIC PRINCPLS</w:t>
      </w:r>
    </w:p>
    <w:p>
      <w:pPr>
        <w:pStyle w:val="Normal"/>
        <w:rPr>
          <w:sz w:val="18"/>
        </w:rPr>
      </w:pPr>
      <w:r>
        <w:rPr>
          <w:sz w:val="18"/>
        </w:rPr>
        <w:t>1  ANTH2302   09009  N  1130-0100    TTH    28     101AH   199/200/017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ANG                INTRO TO CULTURAL ANT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GEOG2340   10979  N  0100-0230PM  TTH    28     101AH   081/100/017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ORAN               WORLD REAL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COSC4310   07031  N  0700-0830PM  TTH    28     101AH   085/177/017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UBHLOK             STRUC-PRGMG LANG&amp;COMPL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04 AH SS CAPACITY 100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ECON4198   12147  N  0800-0900AM  MWF    28     104AH   000/060/010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                    SPECIAL PROBL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SOC 2300   09785  N  0900-1000AM  MWF    28     104AH   119/110/010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ODRIGUEZ           INTRO TO SOCI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CLAS3307   11166  N  1000-1100AM  MWF    28     104AH   058/100/010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OZZI               GREEK &amp; ROMAN MYTHS OF HEROE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SOC 2300   09779  N  1100-1200    MWF    28     104AH   121/110/010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NEY               INTRO TO SOCI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ECON2301   09058  N  1200-0100    MWF    28     104AH   095/105/010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ALEXANDER           ECO CONCEPTS &amp; ISSUE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SOC 2300   09780  N  0100-0200PM  MWF    28     104AH   111/110/010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IMON               INTRO TO SOCI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CHEE2331   01940  N  0700-0830PM  MW     28     104AH   060/054/010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HEN                CHEMICAL PROCESSE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PSYC1300   09392  N  0830-1000AM  TTH    28     104AH   094/100/010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ETCHEGARAY          INTRO TO PSYCHOLOGY</w:t>
      </w:r>
    </w:p>
    <w:p>
      <w:pPr>
        <w:pStyle w:val="Normal"/>
        <w:rPr>
          <w:sz w:val="18"/>
        </w:rPr>
      </w:pPr>
      <w:r>
        <w:rPr>
          <w:sz w:val="18"/>
        </w:rPr>
        <w:t>1  PSYC2301   09410  N  1000-1100AM  TTH    28     104AH   093/100/010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REITMEYER          INTRO TO METHODS IN PS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CON2304   11198  N  1130-0100    TTH    28     104AH   108/105/010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EAN                MICROECONOMIC PRINCPL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PSYC4397   09521  N  0100-0230PM  TTH    28     104AH   049/100/010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ILLIAMS            PSYCHOLOGY OF GENDER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ECON2301   11312  N  0230-0400PM  TTH    28     104AH   096/105/010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EAN                ECO CONCEPTS &amp; ISSUE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SOC 2310   09786  N  0530-0700PM  TTH    28     104AH   025/110/010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USTOMJI            SOCIAL PROBLE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10 AH SS CAPACITY 127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ANTH2302   11077  N  0900-1000AM  MWF    28     110AH   131/127/011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ENG                INTRO TO CULTURAL ANT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ANTH2303   09012  N  1000-1100AM  MWF    28     110AH   086/127/011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ROWN               INTRO TO ARCHAE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CORE1201   10281  N  1200-0100    MW     28     110AH   080/110/011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ACKARD             GATEWAY TO THE CORE CURRICULUM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ECON2305   09069  N  0100-0230PM  MW     28     110AH   125/120/011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EGREGORI           MACROECONOMIC PRINCIPL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SOC 2300   09781  N  0230-0400PM  MW     28     110AH   128/120/011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ALINAS             INTRO TO SOCI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SOC 3385   09801  N  0830-1000AM  TTH    28     110AH   066/110/011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EBAUGH              SOCIOLOGY OF WORLD RELIGION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PSYC2330   09420  N  1000-1130AM  TTH    28     110AH   134/127/011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AGAN                HUMN SEX-MARRIAGE&amp;FML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SOC 3371   11291  N  1130-0100    TTH    28     110AH   119/120/011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GAN               SOCIOLOGY OF FAMILY</w:t>
      </w:r>
    </w:p>
    <w:p>
      <w:pPr>
        <w:pStyle w:val="Normal"/>
        <w:rPr>
          <w:sz w:val="18"/>
        </w:rPr>
      </w:pPr>
      <w:r>
        <w:rPr>
          <w:sz w:val="18"/>
        </w:rPr>
        <w:t>1  ECON2304   11201  N  0100-0230PM  TTH    28     110AH   119/125/011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ILCOX              MICROECONOMIC PRINCPL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PHIL1301   05701  N  0530-0700PM  TTH    28     110AH   104/115/011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OHNSEN             INTRO TO PHILOSOPH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PHIL1321   05710  N  0700-0830PM  TTH    28     110AH   113/115/011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OHNSEN             LOGIC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AAS 2320   11713  N  0530-0830PM  W      28     110AH   085/150/011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TILLERY             INTRO TO AFRICAN AMERICAN STD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20:53:00Z</dcterms:created>
  <dc:creator>Dr. Rosalie F. Maddocks</dc:creator>
  <dc:description/>
  <dc:language>en-US</dc:language>
  <cp:lastModifiedBy>Dr. Rosalie F. Maddocks</cp:lastModifiedBy>
  <cp:lastPrinted>1999-02-27T12:00:00Z</cp:lastPrinted>
  <dcterms:modified xsi:type="dcterms:W3CDTF">1999-03-04T14:31:00Z</dcterms:modified>
  <cp:revision>10</cp:revision>
  <dc:subject/>
  <dc:title>ROOM 106 AH  SS CAPACITY 73</dc:title>
</cp:coreProperties>
</file>