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D3 CULLEN COLLEGE OF ENGINEERING NORTH WIN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E218 D3 ENGR CAPACITY 4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ECE3301   10887  N  1000-1100AM  MWF    28    E218D3   027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ENHARD            TECHNOLGY &amp; WESTRN CUL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06   03917  N  1100-1200    MWF    28    E218D3   026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BB                INTRO TO POET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6352   10886  N  0100-0230PM  MW     28    E218D3   002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NG                ANTENNA ENGINEER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E 5338   11065  N  0100-0230PM  MW     28    E218D3   015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NG                ANTENNA ENGINEER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IVE6385   11618  N  0400-0530PM  MW     28    E218D3   008/04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LWIG              STABILITY OF STRUCTU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ECE6322   02794  N  0530-0700PM  MW     28    E218D3   007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INSON             POLYMER VISCOELSTCTY &amp; FAILUR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E 7381   11116  N  0700-0830PM  MW     28    E218D3   005/01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ISAN              POWER STM CNTRL&amp;STBL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NGL1304   11900  N  0830-1000AM  TTH    28    E218D3   025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WSON              ENGL COMP II</w:t>
      </w:r>
    </w:p>
    <w:p>
      <w:pPr>
        <w:pStyle w:val="Normal"/>
        <w:rPr>
          <w:sz w:val="18"/>
        </w:rPr>
      </w:pPr>
      <w:r>
        <w:rPr>
          <w:sz w:val="18"/>
        </w:rPr>
        <w:t>1  CHEE6332   10950  N  1000-1130AM  TTH    28    E218D3   019/03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LAKOTAIAH         MATH MTDS IN CHEM ENG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IVE4364   01737  N  1130-0100    TTH    28    E218D3   014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N                 STRCTRL STEEL DS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6397   02252  N  0100-0230PM  TTH    28    E218D3   018/03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           RF &amp; MICROWAVE ELECTRON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INDE3361   02624  N  0230-0400PM  TTH    28    E218D3   014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UNG               COMPUTER AIDED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E 3364   02106  N  0400-0530PM  TTH    28    E218D3   024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SKUSZ             CIRCUITS &amp;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IVE7397   12108  N  0530-0700PM  TTH    28    E218D3   007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XEY               MLTI-MDA CNTMNT FATE &amp; TRNSPR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ECE2334   11139  N  0700-0830PM  TTH    28    E218D3   037/04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AMSUNDAR          THERMODYNAMICS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E220 D3 ENGR CAPACITY 4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4   03820  N  1000-1100AM  MWF    28    E220D3   023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C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IVE6363   11617  N  0400-0530PM  MW     28    E220D3   007/04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GERS              EVAL-WATR QUAL-NAT WAT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IVE6387   01766  N  0530-0700PM  MW     28    E220D3   008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LIFFORD            PHYSICOCHEM TRTMT PROC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ECE7397   10891  N  0700-0830PM  MW     28    E220D3   006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IMMERMAN           MOD TECHS/STRUCTURAL DYNAM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IVE3332   01722  N  1100-0100    M      28    E220D3   026/028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IPULANANDAN        ENGINEERING MATERIA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IVE4333   01736  N  0100-0230PM  TTH    28    E220D3   025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XEY               WATER &amp; WASTEWATER TREATME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I4298   12940  N  0230-0400PM  TTH    28    E220D3   000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SKUSZ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IVE4363   11612  N  0400-0530PM  TTH    28    E220D3   012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GARZA            CONCRETE DESGN</w:t>
      </w:r>
    </w:p>
    <w:p>
      <w:pPr>
        <w:pStyle w:val="Normal"/>
        <w:rPr>
          <w:sz w:val="18"/>
        </w:rPr>
      </w:pPr>
      <w:r>
        <w:rPr>
          <w:sz w:val="18"/>
        </w:rPr>
        <w:t>1  ECE 2300   02099  N  0530-0700PM  TTH    28    E220D3   013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ACKSON             CIRCUIT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IVE6381   01765  N  0700-0830PM  TTH    28    E220D3   018/03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BERTS             BIOL PROC WSTWTR TRTM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ECE2361   02752  N  0930-1130AM  T      28    E220D3   031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NNEROT            MECHANICAL DESIGN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ECE2361   02751  Y  0830-1130AM  TH     28    E220D3   031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NNEROT            MECHANICAL DESIGN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IVE6398   10794  N  1200-0130    F      28    E220D3   000/001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HAZZALY            RESEAR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E223 D3 ENGR CAPACITY 5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ECE3400   02766  N  1000-1200    MW     28    E223D3   059/05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UNIN               INTRO TO MECHAN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ECE3370   02762  N  0100-0230PM  MW     28    E223D3   038/04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TCALFE            COMPUTATNL MTHDS FOR MECH ENG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ECE3369   02761  N  0230-0400PM  MW     28    E223D3   037/05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INSON             SOLID MECHAN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ECE3338   02755  N  0400-0530PM  MW     28    E223D3   030/05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IMMERMAN           MECH DESIGN II:DYNAMICS &amp; CO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HEE6337   01965  N  0530-0700PM  MW     28    E223D3   015/03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USS                ADVANCED REACTOR ENG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IVE7336   01785  N  0700-0830PM  MW     28    E223D3   013/03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MMAN              FINITE ELEMENT MTHD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ECE3334   02753  N  1000-1130AM  TTH    28    E223D3   027/05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ICHHORN            THERMODYNAM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CE 3317   10861  N  1130-0100    TTH    28    E223D3   023/05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U                 APPLIED ELECTROMAGNETIC WAVES</w:t>
      </w:r>
    </w:p>
    <w:p>
      <w:pPr>
        <w:pStyle w:val="Normal"/>
        <w:rPr>
          <w:sz w:val="18"/>
        </w:rPr>
      </w:pPr>
      <w:r>
        <w:rPr>
          <w:sz w:val="18"/>
        </w:rPr>
        <w:t>1  MECE4364   02774  N  0100-0230PM  TTH    28    E223D3   039/05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ICHHORN            HEAT TRANSFE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E 3456   02116  N  0400-0530PM  TTH    28    E223D3   020/04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HNEIDER           ANALOG ELECTRON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4334   02128  N  0530-0730PM  T      28    E223D3   002/01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OR              ELEC COMP ENGR SYSTEMS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INDE4334   02631  N  0530-0730PM  T      28    E223D3   005/01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OR              ENGINEERING SYSTEMS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ECE4334   02772  N  0530-0730PM  T      28    E223D3   036/04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OR              MECH DESIGN IV:MECE SYS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E 4334   02129  Y  0530-0830PM  TH     28    E223D3   002/01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OR              ELEC COMP ENGR SYSTEMS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INDE4334   02632  Y  0530-0830PM  TH     28    E223D3   005/01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OR              ENGINEERING SYSTEMS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ECE4334   02773  Y  0530-0830PM  TH     28    E223D3   036/04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OR              MECH DESIGN IV:MECE SYS DESIG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E225 D3 ENGR CAPACITY 4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SPAN1505   04771  N  1000-1200    MW     28    E225D3   000/002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LLIVAN            INTENSIVE ELEM SPANIS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SPAN1505   04769  N  1200-0200    MW     28    E225D3   033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DONALD            INTENSIVE ELEM SPANIS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6375   11076  N  0230-0400PM  MW     28    E225D3   009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TONAS              MSMT&amp;ANAL TNQS STOC PRC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IVE4335   11286  N  0400-0530PM  MW     28    E225D3   007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           OCEAN ENGINEER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ECE6353   02798  N  0530-0700PM  MW     28    E225D3   009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TCALFE            INTRO COMP FLUID DYNA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INDE6383   12136  N  0700-0830PM  MW     28    E225D3   008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LLINS             COMPUTER-AIDED MANUFAC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INDE4372   02635  N  1130-0100    TTH    28    E225D3   017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RKS               OPERATIONS CONTR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CE 6397   02251  N  0100-0230PM  TTH    28    E225D3   010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AGOZDZON-WO        PHYSICAL DESIGN OF ICS</w:t>
      </w:r>
    </w:p>
    <w:p>
      <w:pPr>
        <w:pStyle w:val="Normal"/>
        <w:rPr>
          <w:sz w:val="18"/>
        </w:rPr>
      </w:pPr>
      <w:r>
        <w:rPr>
          <w:sz w:val="18"/>
        </w:rPr>
        <w:t>1  ECE 6397   02255  N  0400-0530PM  TTH    28    E225D3   038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ELLNER             DATA COMM. &amp; NETWORKING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E 7332   11113  N  0530-0700PM  TTH    28    E225D3   007/01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                DESIGN/STAT CONTROL SY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SPAN1505   04773  Y  1000-1100AM  F      28    E225D3   000/002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LLIVAN            INTENSIVE ELEM SPANIS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PAN1505   04768  Y  1200-0100    F      28    E225D3   033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DONALD            INTENSIVE ELEM SPANIS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ECE3445   02768  Y  0100-0400PM  F      28    E225D3   018/016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HITE               MATERIAL SC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ECE3445   02767  Y  0530-0830PM  F      28    E225D3   016/016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HITE               MATERIAL SCIE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W205 D3 ENGR CAPACITY 40</w:t>
      </w:r>
    </w:p>
    <w:p>
      <w:pPr>
        <w:pStyle w:val="Normal"/>
        <w:rPr>
          <w:sz w:val="18"/>
        </w:rPr>
      </w:pPr>
      <w:r>
        <w:rPr>
          <w:sz w:val="18"/>
        </w:rPr>
        <w:t>1  MECE7322   02829  N  0100-0230PM  MW     28    W205D3   006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NG                DAMAGE &amp; FAILURE MECH OF COM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ECE5363   12838  N  0230-0400PM  MW     28    W205D3   016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LTON              FLUID MECHAN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IVE2332   01720  N  0400-0530PM  MW     28    W205D3   036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HAZZALY            MECHS OF DEFORM BODI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IVE6320   11321  N  0530-0700PM  MW     28    W205D3   013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IPULANANDAN        CONSTITUTIVE MODELNG OF MAT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IVE6345   11323  N  0700-0830PM  MW     28    W205D3   013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NEILL              INTERMEDIATE SOIL MECHAN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INDE2333   11781  N  1000-1130AM  TTH    28    W205D3   044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ONAGHEY            EGR STATIST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E 6316   11121  N  0100-0230PM  TTH    28    W205D3   000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GMEN               BIOLOGICAL AND MACHINE VIS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ECE6361   02800  N  0400-0530PM  TTH    28    W205D3   016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HITE               MECHANICAL BEHAVIOR/MATERIALS</w:t>
      </w:r>
    </w:p>
    <w:p>
      <w:pPr>
        <w:pStyle w:val="Normal"/>
        <w:rPr>
          <w:sz w:val="18"/>
        </w:rPr>
      </w:pPr>
      <w:r>
        <w:rPr>
          <w:sz w:val="18"/>
        </w:rPr>
        <w:t>1  ENGI5370   01705  N  0530-0830PM  T      28    W205D3   008/01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RTINEZ            PETROLEUM PRODUCTION OPERA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I7397   01711  N  0530-0830PM  T      28    W205D3   005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RTINEZ            PETROLEUM PRODUCTN OPER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I6312   01707  N  0530-0830PM  TH     28    W205D3   009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RPHY              PETRO FORMATION EVAL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W255 D3 ENGR CAPACITY 4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I6363   01710  N  0400-0530PM  MW     28    W255D3   014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                MTDS OF APPLD MTHMT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I6398   10830  N  0700-0900PM  MW     28    W255D3   000/001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XON              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ECE4371   02775  N  1100-1200    MF     28    W255D3   015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AMSUNDAR          THERMAL-FLUIDS LABORAT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INDE4337   02633  N  0100-0230PM  TTH    28    W255D3   014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HULZE             HUM FACTOR &amp; ERGONOM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IVE4369   11287  N  0230-0400PM  TTH    28    W255D3   016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HAZZALY            FOUNDATION ENGINEER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IVE3337   01723  N  0400-0530PM  TTH    28    W255D3   014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ABSH               THEORY OF STRUCTU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ECE3445   02769  N  0530-0700PM  TTH    28    W255D3   034/032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HEELER             MATERIAL SCIE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ROOM E312 D3 ENGR CAPACITY 4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SPCM3336   12711  N  1000-1100AM  MWF    28    E312D3   029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YER               BUSINESS-PROFESSIONAL COM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INDE2333   02621  N  0100-0230PM  MW     28    E312D3   040/04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AL                EGR STATIST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5371   02151  N  0230-0400PM  MW     28    E312D3   014/02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RAYIANNIS         ADVANCED TELECOM ENGINEER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E 6331   02221  N  0230-0400PM  MW     28    E312D3   026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RAYIANNIS         ADVANCED TELECOMMUNIC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E 6341   11069  N  0400-0530PM  MW     28    E312D3   005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ACKSON             ADV ELECTROMAG WAV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E 3337   02105  N  0530-0700PM  MW     28    E312D3   032/03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ANSEN              ELEC ENGR ANALYSI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IVE5360   01757  N  0700-0830PM  MW     28    E312D3   026/04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GERS              URBAN AND REGIONAL PLANN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ECE4332   02771  N  1000-1130AM  TTH    28    E312D3   031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O                 MECH DESIGN III: FEM &amp; CBD</w:t>
      </w:r>
    </w:p>
    <w:p>
      <w:pPr>
        <w:pStyle w:val="Normal"/>
        <w:rPr>
          <w:sz w:val="18"/>
        </w:rPr>
      </w:pPr>
      <w:r>
        <w:rPr>
          <w:sz w:val="18"/>
        </w:rPr>
        <w:t>1  CHEE3333   01943  N  0100-0230PM  TTH    28    E312D3   021/01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RISHNAMOORT        CHEM ENGR THERMODYN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E 4375   02135  N  0230-0400PM  TTH    28    E312D3   016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                AUTOMATIC CONTROL SYS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IVE2330   01718  N  0400-0530PM  TTH    28    E312D3   026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N                 MECHAN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IVE3434   01727  N  0530-0700PM  TTH    28    E312D3   018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NG                FLUID MECH AND HYDRAULIC ENG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IVE3434   01728  Y  0700-0830PM  TTH    28    E312D3   018/030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NG                FLUID MECH AND HYDRAULIC ENG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E 6111   02162  N  1100-1230    F      28    E312D3   011/02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                GRADUATE SEMI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E313 D3 ENGR CAPACITY 2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INDE4368   02634  N  0100-0230PM  MW     28    E313D3   013/02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NSUCKER           INDUSTRIAL EGR DESIGN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INDE6366   11785  N  0400-0530PM  MW     28    E313D3   011/02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AL                TAGUCHI METHOD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4363   02133  N  0530-0700PM  MW     28    E313D3   009/025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ISAN              ELECTROMECH ENERGY CONV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I6398   12593  N  0700-0900PM  MW     28    E313D3   000/001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XON              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E 6323   02219  N  0230-0400PM  TTH    28    E313D3   012/020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I                 OPTICAL FIBER COMMUNIC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IVE6335   11288  N  0530-0700PM  TTH    28    E313D3   008/030/002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SU                 ADV CONCRETE DESIG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E319 D3 ENGR CAPACITY 3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CE 6376   11078  N  0100-0230PM  MW     28    E319D3   004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ANSEN              DIGITAL PATTRN RECOGNT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E 6337   12354  N  0400-0530PM  MW     28    E319D3   012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DERSON            INTRO STOCHASTIC PROC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3366   02108  N  0530-0700PM  MW     28    E319D3   023/03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TONAS              INTRO TO DIGITAL SIGNAL PROC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E 7366   11759  N  1000-1130AM  TTH    28    E319D3   010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AGOZDZON-WO        ADVANCED PROCESS INTEGRAT VLS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ECE6344   02797  N  0100-0230PM  TTH    28    E319D3   007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LEIS               TURBULENT FLOW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ECE5397   02791  N  0400-0530PM  TTH    28    E319D3   034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O                 SIMULATION BASED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HEE6334   01964  N  0530-0700PM  TTH    28    E319D3   010/03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CONOMOU            TRANSPORT PROCESS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CE 6397   11983  N  0700-0830PM  TTH    28    E319D3   012/03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AVY               ADVANCED COMPUTER DESIGN</w:t>
      </w:r>
    </w:p>
    <w:p>
      <w:pPr>
        <w:pStyle w:val="Normal"/>
        <w:rPr>
          <w:sz w:val="18"/>
        </w:rPr>
      </w:pPr>
      <w:r>
        <w:rPr>
          <w:sz w:val="18"/>
        </w:rPr>
        <w:t>1  CHEE3462   01951  Y  0230-0400PM  T      28    E319D3   028/03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HANTY             UNIT OPER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IVE3332   01721  Y  1000-0100    W      28    E319D3   026/028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IPULANANDAN        ENGINEERING MATERIA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HEE3462   01950  Y  0230-0400PM  TH     28    E319D3   026/03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HANTY             UNIT OPER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INDE3431   02627  Y  1000-1100AM  F      28    E319D3   013/03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TERNEL            MATERIALS PROCESSING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E 6111   02159  N  1100-1200    F      28    E319D3   013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OMBETTA           GRADUATE SEMI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E320 D3 ENGR CAPACITY 4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4   03789  N  0900-1000AM  MWF    28    E320D3   026/027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C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IVE4311   01731  N  0100-0230PM  MW     28    E320D3   021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HAZZALY            INNOVATIVE DSGN FOR CIVIL ENG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IVE4312   01732  N  0230-0400PM  MW     28    E320D3   024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FAI               CIVIL ENGINEERING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E 6111   02161  N  1100-1200    M      28    E320D3   006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ANSEN              GRADUATE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GI6302   10367  N  0530-0830PM  M      28    E320D3   007/01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BBELL             RESERVOIR ENGR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E 2317   12899  N  1000-1130AM  TTH    28    E320D3   025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TON              APPLIED ELEC &amp; MAGNETIS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E 4371   02134  N  0100-0230PM  TTH    28    E320D3   032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I                 INTRO TO TELECOMM ENGINEER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CE 5335   02148  N  0230-0400PM  TTH    28    E320D3   010/012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IEH               STATE-SPACE CONTROL SYS</w:t>
      </w:r>
    </w:p>
    <w:p>
      <w:pPr>
        <w:pStyle w:val="Normal"/>
        <w:rPr>
          <w:sz w:val="18"/>
        </w:rPr>
      </w:pPr>
      <w:r>
        <w:rPr>
          <w:sz w:val="18"/>
        </w:rPr>
        <w:t>1  ECE 6325   02220  N  0230-0400PM  TTH    28    E320D3   007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IEH               STATE-SPACE CONTROL SY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E 3441   02110  N  0400-0530PM  TTH    28    E320D3   030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GMEN               DIGITAL LOGIC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3317   10862  N  0530-0700PM  TTH    28    E320D3   024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EN                APPLIED ELECTROMAGNETIC WAV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E 2100   02095  N  0430-0530PM  W      28    E320D3   011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OMBETTA           CIRCUIT ANALYSIS LABORAT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GI6316   01709  N  0530-0830PM  W      28    E320D3   014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OR              WELL DRILL &amp; CMPLETN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ROOM E321 D3 ENGR CAPACITY 5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ECE3336   02754  N  1100-1200    MWF    28    E321D3   028/05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                MECHAN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E 2300   02096  N  0100-0230PM  MW     28    E321D3   033/05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ATTUCK            CIRCUIT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3332   10863  N  0230-0400PM  MW     28    E321D3   020/05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LOVER              ADVANCED ENGR PROGRAMM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ECE7360   02830  N  0400-0530PM  MW     28    E321D3   000/02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UNIN               NONLINEAR DYNMCS CHAO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ECE6398   13027  N  0400-0530PM  MW     28    E321D3   001/02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UNIN               SP-NON LINEAR DYNMCS CHAO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IVE2331   01719  N  0530-0700PM  MW     28    E321D3   032/05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           MECHAN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I6398   12591  N  0700-0900PM  MW     28    E321D3   000/001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XON              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CE 2317   10859  N  1000-1130AM  TTH    28    E321D3   027/05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           APPLIED ELEC &amp; MAGNETISM</w:t>
      </w:r>
    </w:p>
    <w:p>
      <w:pPr>
        <w:pStyle w:val="Normal"/>
        <w:rPr>
          <w:sz w:val="18"/>
        </w:rPr>
      </w:pPr>
      <w:r>
        <w:rPr>
          <w:sz w:val="18"/>
        </w:rPr>
        <w:t>1  ENGI1165   01696  N  0100-0230PM  TTH    28    E321D3   038/05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SKUSZ             ENGINEERING WORKSHO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E 5436   02153  N  0400-0530PM  TTH    28    E321D3   016/03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RKENSCOFF         ADV MICROPROCESSOR SYS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6336   02223  N  0400-0530PM  TTH    28    E321D3   017/02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RKENSCOFF         ADV MICROPRCSR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E 3336   02104  N  0700-0830PM  TTH    28    E321D3   039/048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RLAN              INTRO CIRCUITS AND ELECTRON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E 2100   02094  N  1200-0100    W      28    E321D3   028/05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OMBETTA           CIRCUIT ANALYSIS LABORAT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E 4115   02121  N  0100-0230PM  F      28    E321D3   015/04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                CONTROL SYSTEMS LABORATORY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E323 D3 ENGR CAPACITY 4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2305   03887  N  1000-1100AM  MWF    28    E323D3   024/027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WIS     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05   03911  N  1100-1200    MWF    28    E323D3   026/027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VEN     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INDE3333   11782  N  0230-0400PM  MW     28    E323D3   010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STROFSKY           ENGINEERING ECONOMY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INDE4333   02630  N  0400-0530PM  MW     28    E323D3   016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HODES              OPERATIONS RESEARCH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IVE6338   01762  N  0530-0700PM  MW     28    E323D3   020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LWIG              ADVANCED STEEL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E 5385   02152  N  0700-0830PM  MW     28    E323D3   015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HNEIDER           CONTROL SYS COMPONENT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E 6394   12768  N  0700-0830PM  MW     28    E323D3   002/01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CHNEIDER           CONTROL SYSTM COMPONENT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CE 4339   02132  N  1130-0100    TTH    28    E323D3   025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ARLSON            PHY PRIN OF SOLID STATE DEVICE</w:t>
      </w:r>
    </w:p>
    <w:p>
      <w:pPr>
        <w:pStyle w:val="Normal"/>
        <w:rPr>
          <w:sz w:val="18"/>
        </w:rPr>
      </w:pPr>
      <w:r>
        <w:rPr>
          <w:sz w:val="18"/>
        </w:rPr>
        <w:t>1  ECE 3455   02114  N  0100-0230PM  TTH    28    E323D3   033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ATTUCK            ELECTRON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INDE3431   02626  N  0400-0530PM  TTH    28    E323D3   013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TERNEL            MATERIALS PROCESSING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ECE6364   10888  N  0530-0700PM  TTH    28    E323D3   012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LAMA              SOLIDFICATN&amp;HEAT TRTMN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E 7335   11115  N  0700-0830PM  TTH    28    E323D3   016/02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IEH               ROBUST CONTROL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E 4119   02125  N  1000-1130AM  T      28    E323D3   025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OMBETTA           SOLID STATE DEVICES LA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E409 D3 ENGR CAPACITY 22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IVE4398   12851  N  0400-0530PM  MW     28    E409D3   000/00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N  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INDE6372   11786  N  0530-0700PM  MW     28    E409D3   023/02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NSUCKER           OPER RESRCH&amp;ANLYS/SYST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I6398   12592  N  0700-0900PM  MW     28    E409D3   000/001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XON              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I4298   12941  N  0530-0700PM  TTH    28    E409D3   000/02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SKUSZ             SPECIAL PROBL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LECT2 D2 PHA/ENGR CAPACITY 22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HAR4401   08735  N  0800-0900AM  MTWF   28   LECT2D2   105/15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EGA               CELLULAR LIFE SCIENCE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AR4331   08726  N  0900-1000AM  MWF    28   LECT2D2   103/15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UPTA               PHARMACEUT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AR4421   08736  N  1000-1100AM  MWF    28   LECT2D2   103/15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ANDHYALA           ORGAN SYSTEMS LIFE SCIENCE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AR5373   08762  N  1100-1200    MWF    28   LECT2D2   105/12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IMPSON             PHARMACY PRACTICE IV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ARTH1380   03446  N  0100-0230PM  MW     28   LECT2D2   137/16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RVANDJIAN         HISTORY OF ART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HEE3369   01947  N  0400-0530PM  MW     28   LECT2D2   058/05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BITTO             CHEMICAL ENGR TRANSPORT PROC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HEE2332   01941  N  0700-0830PM  MW     28   LECT2D2   047/04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LEISCHER           CHEM ENGR THERMODYN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HEE4322   01953  N  0230-0530PM  M      28   LECT2D2   032/03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NLEY              CHM EGR DESIGN</w:t>
      </w:r>
    </w:p>
    <w:p>
      <w:pPr>
        <w:pStyle w:val="Normal"/>
        <w:rPr>
          <w:sz w:val="18"/>
        </w:rPr>
      </w:pPr>
      <w:r>
        <w:rPr>
          <w:sz w:val="18"/>
        </w:rPr>
        <w:t>1  PHAR4261   08724  N  0900-1000AM  TTH    28   LECT2D2   103/15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ARUPATANAP        PHARMACY MANAGEMENT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AR4271   08725  N  1000-1100AM  TTH    28   LECT2D2   104/15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MANUS             PHARMACY PRACTICE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ON2305   09070  N  1130-0100    TTH    28   LECT2D2   083/21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RRAY              MACROECONOMIC PRINCI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PCM2350   10942  N  0230-0400PM  TTH    28   LECT2D2   101/117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E                 SURVEY &amp; RESEARCH METHOD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MD2350   03475  N  0230-0400PM  TTH    28   LECT2D2   089/10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E                 SURVEY &amp; RESEARCH MTD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CE 1100   02086  N  0430-0530PM  TTH    28   LECT2D2   134/150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LOVER              INTRO TO ELEC &amp; COMPUTER ENG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INDE6339   11783  N  0530-0700PM  TTH    28   LECT2D2   011/025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ONAGHEY            MATERIALS HANDL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NGI4198   01699  N  0700-0900PM  TTH    28   LECT2D2   000/048/021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IXON               SPECIAL PROBL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W122 D3 ENGR CAPACITY 12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IVE1331   01713  N  1000-1100AM  MW     28    W122D3   016/025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SON             COMPUTING FOR ENGINEE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HEE1331   01935  N  1000-1100AM  MW     28    W122D3   015/015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SON             COMPUTING FOR ENGINEE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INDE1331   02615  N  1000-1100AM  MW     28    W122D3   007/015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SON             COMPUTING FOR ENGINEE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HEE3366   01945  N  0230-0400PM  MW     28    W122D3   053/045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CHARDSON          TOPICS IN PHYSICAL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E 4436   02140  N  0400-0530PM  MW     28    W122D3   048/050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RBORDT            MICROPROCESSOR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IVE1331   01712  N  0530-0630PM  MW     28    W122D3   005/015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SON             COMPUTING FOR ENGINEE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HEE1331   01936  N  0530-0630PM  MW     28    W122D3   018/018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SON             COMPUTING FOR ENGINEE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INDE1331   02616  N  0530-0630PM  MW     28    W122D3   004/008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SON             COMPUTING FOR ENGINEERS</w:t>
      </w:r>
    </w:p>
    <w:p>
      <w:pPr>
        <w:pStyle w:val="Normal"/>
        <w:rPr>
          <w:sz w:val="18"/>
        </w:rPr>
      </w:pPr>
      <w:r>
        <w:rPr>
          <w:sz w:val="18"/>
        </w:rPr>
        <w:t>1  CIVE7397   12106  N  0700-0830PM  MW     28    W122D3   012/020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FAI               ENGR GEOGRAPHIC INFO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HEE3367   01946  N  1000-1130AM  TTH    28    W122D3   060/050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IKOLAOU            PROCESS MODELING AND CONTR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E 1200   02089  N  0100-0200PM  TTH    28    W122D3   080/095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RR                COMPUTERS IN ELECTRICAL ENG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HEE3462   01952  N  0400-0530PM  TTH    28    W122D3   054/050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HANTY             UNIT OPER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E 3331   02102  N  0530-0700PM  TTH    28    W122D3   047/050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RR                PROGRAM APPL IN ELEC COMP ENG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ECE6111   02792  N  0230-0400PM  TH     28    W122D3   036/090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LTON              GRADUATE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E 6198   12361  N  0900-1000AM  F      28    W122D3   000/001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DERSON           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HEE6111   01962  N  1000-1200    F      28    W122D3   025/099/012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USS                GRADUATE SEMI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1:00:00Z</dcterms:created>
  <dc:creator>Dr. Rosalie F. Maddocks</dc:creator>
  <dc:description/>
  <dc:language>en-US</dc:language>
  <cp:lastModifiedBy>Dr. Rosalie F. Maddocks</cp:lastModifiedBy>
  <cp:lastPrinted>1999-02-27T15:13:00Z</cp:lastPrinted>
  <dcterms:modified xsi:type="dcterms:W3CDTF">1999-03-04T15:00:00Z</dcterms:modified>
  <cp:revision>6</cp:revision>
  <dc:subject/>
  <dc:title>D3 CULLEN COLLEGE OF ENGINEERING NORTH WING</dc:title>
</cp:coreProperties>
</file>