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30 FARISH HALL EDUC CAPACITY 2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DUC3205   00687  N  0900-1200    M      28     130FH   016/02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ODMAN             LEARNING TO TEA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LED4312   01116  N  1200-0300    M      28     130FH   016/030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KINLEY            SCIENCE IN THE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UST6360   01159  N  0500-0800PM  M      28     130FH   012/030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ORTH               FED SOC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LED4320   01130  N  0800-1100AM  T      28     130FH   016/030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ENSEN              SOCIAL STUDIES ELE 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PSY6365   11123  N  0430-0730PM  T      28     130FH   015/020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ISGEIER           DIAG TEACH IN SP ED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DUC3206   00694  N  0900-1200    W      28     130FH   016/02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EEMAN             LEARNING TO TEA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LED4320   01133  N  1200-0300    W      28     130FH   017/030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ENSEN              SOCIAL STUDIES ELE 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UIN6313   00767  N  0500-0800PM  W      28     130FH   015/02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UADARRAMA          SOC/PSYCHLING BASES BE</w:t>
      </w:r>
    </w:p>
    <w:p>
      <w:pPr>
        <w:pStyle w:val="Normal"/>
        <w:rPr>
          <w:sz w:val="18"/>
        </w:rPr>
      </w:pPr>
      <w:r>
        <w:rPr>
          <w:sz w:val="18"/>
        </w:rPr>
        <w:t>1  SEDE4305   01145  N  0500-0800PM  TH     28     130FH   007/030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YOUNG               TEACHING METHODS SECOND SCHO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31 FARISH HALL EDUC CAPACITY 3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LED4312   01114  N  0800-1100AM  M      28     131FH   017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NGFIELD           SCIENCE IN THE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DRS8381   00679  N  0400-0700PM  M      28     131FH   000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WANK               RSCH MTHDS IN EDUC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LED4315   01120  N  0800-1100AM  T      28     131FH   000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WERY              MATHEMATICS IN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LCS7370   01188  N  0500-0800PM  T      28     131FH   025/02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HOMPSON            EDUCATIONAL LAW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LED4315   01121  N  0800-1100AM  W      28     131FH   021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YSON              MATHEMATICS IN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DRS8381   00682  N  0430-0730PM  W      28     131FH   020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WKINS             RSCH MTHDS IN EDUC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LED4320   01131  N  0800-1100AM  TH     28     131FH   016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ENSEN              SOCIAL STUDIES ELE 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DRS8381   00676  N  0100-0400PM  TH     28     131FH   012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XMAN              RSCH MTHDS IN EDUC</w:t>
      </w:r>
    </w:p>
    <w:p>
      <w:pPr>
        <w:pStyle w:val="Normal"/>
        <w:rPr>
          <w:sz w:val="18"/>
        </w:rPr>
      </w:pPr>
      <w:r>
        <w:rPr>
          <w:sz w:val="18"/>
        </w:rPr>
        <w:t>1  ELCS7340   01183  N  0500-0800PM  TH     28     131FH   014/02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URPHY              ORG&amp;ADMIN OF CURRICUL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35 FARISH HALL EDUC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CUIN6397   12169  N  0830-1130AM  M      28     135FH   010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NRY               PRACTICUM-INTERNSHIP PROGRA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UIN7384   10938  N  0500-0800PM  M      28     135FH   017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PLEY              TRENDS &amp; ISSUES IN E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6301   09555  N  0100-0400PM  T      28     135FH   013/012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CHMAN             PSYCHOLOGICAL THEORY HIS/SY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UIN3315   00717  N  0530-0830PM  T      28     135FH   039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ENKINS             INTRO TO EARLY CHILDHD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DUC4303   10285  N  0500-0800PM  W      28     135FH   026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ATH                TEACHING AND LEARN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38 FARISH HALL EDUC CAPACITY 2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INDE7397   12527  N  0530-0830PM  M      28     138FH   016/02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OUTY               TELECOMMUNICATIONS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UIN6350   00786  N  0530-0830PM  T      28     138FH   005/02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LENCHAK            PROB-ED GIFT &amp; TAL STU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UIN8354   10934  N  0530-0830PM  W      28     138FH   002/020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LENCHAK            SEMINAR IN GIFTED EDUC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40 FARISH HALL EDUC CAPACITY 21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READ1300   01142  N  0500-0800PM  M      28     140FH   008/030/002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ADFORD            READING SKIL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UIN7365   11098  N  0500-0800PM  T      28     140FH   007/030/002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RESSMAN            THEORETICAL MODELS/RD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UIN6397   12612  N  0500-0800PM  TH     28     140FH   005/020/002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NREMOUGA          FOREIGN LANG METHO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11 FARISH HALL EDUC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CUIN3347   00724  N  1000-0100    M      28     211FH   035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TCHISON           READING IN THE CONTENT AREA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UIN7331   00898  N  0500-0800PM  M      28     211FH   017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UTHIER            DIA&amp;COR-READNG DSABI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DUC3205   00684  N  0830-1030AM  TTH    28     211FH   016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ULL               LEARNING TO TEA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DUC3206   00692  N  1030-1230    TTH    28     211FH   019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ATH                LEARNING TO TEA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LED4312   01118  N  1200-0300    T      28     211FH   016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EEMAN             SCIENCE IN THE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UIN6319   00769  N  0500-0800PM  T      28     211FH   011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ELLEZ              INSTR DESIGN 2ND LNG ED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LED3322   01099  N  0900-1200    W      28     211FH   033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EAD                RDG INSTR YOUNG CH,3-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PSY8335   11064  N  0100-0400PM  W      28     211FH   010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BERMAN            SEM-ADV TOP-HUMAN DEVEL</w:t>
      </w:r>
    </w:p>
    <w:p>
      <w:pPr>
        <w:pStyle w:val="Normal"/>
        <w:rPr>
          <w:sz w:val="18"/>
        </w:rPr>
      </w:pPr>
      <w:r>
        <w:rPr>
          <w:sz w:val="18"/>
        </w:rPr>
        <w:t>1  CUIN3316   00718  N  0530-0830PM  W      28     211FH   034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WITT              PREKINDERGARTEN PROGR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PSY8322   01329  N  0400-0700PM  TH     28     211FH   026/02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WKINS             INFER STAT IN EDU R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PSY8393   01338  N  0100-0400PM  F      28     211FH   018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PHERSON           ADV INTRNSH&amp;PRAC-ED PS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13 FARISH HALL EDUC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DUC3205   00686  N  0900-1200    M      28     213FH   016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EEMAN             LEARNING TO TEA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EDE6340   01154  N  0500-0800PM  M      28     213FH   042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TCHISON           RDG IN MIDDLE &amp; SEC 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L1304   03784  N  1000-1130AM  TTH    28     213FH   027/027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ELY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UIN3317   00719  N  0230-0400PM  TTH    28     213FH   035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SILE              KNDRGTEN/ELEM SCHL PRO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UIN6330   00779  N  0500-0800PM  T      28     213FH   028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TTERSON           LITERACY ASSESS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LED6320   01136  N  0100-0400PM  W      28     213FH   026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UNTAIN            FOUND OF RDG INST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UIN6371   11055  N  0500-0800PM  W      28     213FH   032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NES               MODELS OF TEACH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LED4320   01132  N  1200-0300    TH     28     213FH   000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ENSEN              SOCIAL STUDIES ELE SCH</w:t>
      </w:r>
    </w:p>
    <w:p>
      <w:pPr>
        <w:pStyle w:val="Normal"/>
        <w:rPr>
          <w:sz w:val="18"/>
        </w:rPr>
      </w:pPr>
      <w:r>
        <w:rPr>
          <w:sz w:val="18"/>
        </w:rPr>
        <w:t>1  ELED6320   01137  N  0500-0800PM  TH     28     213FH   037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RKINS             FOUND OF RDG INST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UIN3347   00722  N  0430-0730PM  F      28     213FH   042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URAND              READING IN THE CONTENT ARE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ROOM 215 FARISH HALL EDUC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LED4315   01122  N  0800-1100AM  M      28     215FH   016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WERY              MATHEMATICS IN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LED4320   01129  N  1200-0300    M      28     215FH   015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ENSEN              SOCIAL STUDIES ELE 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UST3320   01156  N  0500-0800PM  M      28     215FH   031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AFF               MULTICULT ENVIR IN URB SET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DUC3205   00683  N  0830-1030AM  TTH    28     215FH   015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STERMAN           LEARNING TO TEA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DUC3206   00696  N  1030-1230    TTH    28     215FH   016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STERMAN           LEARNING TO TEA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PSY8340   11125  N  0430-0730PM  T      28     215FH   015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YU                  BASIC LEARNING THEORI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LED4310   01112  N  0800-1100AM  W      28     215FH   013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RESSMAN            RDG &amp; LANG ARTS IN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HLT 6397   01433  N  0100-0400PM  W      28     215FH   027/01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ISECCO             ATYPICAL GROWTH AND BEHAVIOR</w:t>
      </w:r>
    </w:p>
    <w:p>
      <w:pPr>
        <w:pStyle w:val="Normal"/>
        <w:rPr>
          <w:sz w:val="18"/>
        </w:rPr>
      </w:pPr>
      <w:r>
        <w:rPr>
          <w:sz w:val="18"/>
        </w:rPr>
        <w:t>1  CUIN6360   00789  N  0500-0800PM  W      28     215FH   025/01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ORWOOD             PRIN - CURRIC DEVELPM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LED4312   01119  N  1200-0300    TH     28     215FH   016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ISS               SCIENCE IN THE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UIN2315   11096  N  0500-0800PM  TH     28     215FH   016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AVES              THE READING PROCES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SYC2301   09413  Y  0900-1100AM  F      28     215FH   024/024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TCHEGARAY          INTRO TO METHODS IN PS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17 FH EDUC CAPACITY 50</w:t>
      </w:r>
    </w:p>
    <w:p>
      <w:pPr>
        <w:pStyle w:val="Normal"/>
        <w:rPr>
          <w:sz w:val="18"/>
        </w:rPr>
      </w:pPr>
      <w:r>
        <w:rPr>
          <w:sz w:val="18"/>
        </w:rPr>
        <w:t>1  EDUC3301   00697  N  0900-1200    M      28     217FH   015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HOMPSON            INTRODUCTION TO TEACH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LED4310   01109  N  1200-0300    M      28     217FH   019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MBURG             RDG &amp; LANG ARTS IN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PSY6330   01276  N  0430-0730PM  M      28     217FH   030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CKSCHEIDER        HUMAN GROWTH-DEVELOPM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2311   03957  N  1000-1130AM  TTH    28     217FH   027/027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AMERICAN LITERARY CULTUR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DUC4312   10306  N  0100-0300PM  T      28     217FH   005/01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YAN                STUDENT TEACHING EL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UST8378   01165  N  0500-0800PM  T      28     217FH   010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UTLER              CURRENT ISSUES IN EDUC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DUC3206   00693  N  0900-1200    W      28     217FH   017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ODMAN             LEARNING TO TEA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UIN2315   00705  N  0100-0400PM  W      28     217FH   029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BSTER             THE READING PROCESS</w:t>
      </w:r>
    </w:p>
    <w:p>
      <w:pPr>
        <w:pStyle w:val="Normal"/>
        <w:rPr>
          <w:sz w:val="18"/>
        </w:rPr>
      </w:pPr>
      <w:r>
        <w:rPr>
          <w:sz w:val="18"/>
        </w:rPr>
        <w:t>1  EPSY6340   01280  N  0430-0730PM  W      28     217FH   025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OLTERS             PRIN OF HUMAN LEARN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LED4315   01126  N  1200-0300    TH     28     217FH   016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LETKE              MATHEMATICS IN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LCS7352   01184  N  0500-0800PM  TH     28     217FH   008/02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UTLER              BEHAV SCI FOR ED ADM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18 FARISH HALL EDUC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LED3320   01094  N  1200-0130    MW     28     218FH   035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YSON               SVY-CHILDRNS LITERATUR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UIN4317   00735  N  0530-0830PM  M      28     218FH   034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WITT              INNVTV PRG EARLY CHIDHD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DUC3205   00685  N  0830-1030AM  TTH    28     218FH   018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ATH                LEARNING TO TEA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DUC3206   00690  N  1030-1230    TTH    28     218FH   014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ULLINNEX           LEARNING TO TEA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PSY6300   11656  N  0100-0400PM  T      28     218FH   009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ANKIEWICZ         INTRO TO ED AND PSY ME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UIN6360   00787  N  0500-0800PM  T      28     218FH   031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ORWOOD             PRIN - CURRIC DEVELPM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UIN4303   00732  N  0500-0800PM  W      28     218FH   034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TKINSON            SEC LANGUAGE ACQ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UST3320   01155  N  0100-0400PM  TH     28     218FH   038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NEFEE             MULTICULT ENVIR IN URB SETTING</w:t>
      </w:r>
    </w:p>
    <w:p>
      <w:pPr>
        <w:pStyle w:val="Normal"/>
        <w:rPr>
          <w:sz w:val="18"/>
        </w:rPr>
      </w:pPr>
      <w:r>
        <w:rPr>
          <w:sz w:val="18"/>
        </w:rPr>
        <w:t>1  ELCS7311   01182  N  0500-0800PM  TH     28     218FH   035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EYES               PRINCIPALSH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19 FARISH HALL EDUC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LED4310   01108  N  0800-1100AM  M      28     219FH   017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YSON               RDG &amp; LANG ARTS IN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UIN6378   00793  N  0500-0800PM  M      28     219FH   048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OUSTON             INSTRUCTIONAL EV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3310   09430  N  1000-1130AM  TTH    28     219FH   045/05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ETRICK             INDSTRL-ORGNZTNL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SYC4397   09520  N  1130-0100    TTH    28     219FH   052/05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IAMS            PSYCHOLOGY OF GENDE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UST6370   01161  N  0500-0800PM  T      28     219FH   012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RRISON            CULTURAL FOUND AMER EDU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LED4312   01115  N  0800-1100AM  W      28     219FH   015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NGFIELD           SCIENCE IN THE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LED4310   01113  N  1200-0300    W      28     219FH   016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YSON               RDG &amp; LANG ARTS IN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UST6370   01160  N  0500-0800PM  W      28     219FH   034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RAIG               CULTURAL FOUND AMER EDU</w:t>
      </w:r>
    </w:p>
    <w:p>
      <w:pPr>
        <w:pStyle w:val="Normal"/>
        <w:rPr>
          <w:sz w:val="18"/>
        </w:rPr>
      </w:pPr>
      <w:r>
        <w:rPr>
          <w:sz w:val="18"/>
        </w:rPr>
        <w:t>1  EPSY6330   01275  N  0100-0400PM  TH     28     219FH   023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CKSCHEIDER        HUMAN GROWTH-DEVELOPM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UST6311   01158  N  0500-0800PM  TH     28     219FH   023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ZOU                 EDU-MULTICULTRL SOCIE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UST8378   01164  N  0900-0400    S      28     219FH   017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HILT              CURRENT ISSUES IN EDU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22A FARISH HALL EDUC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CUIN6397   12168  N  0830-1130AM  M      28    222AFH   029/030/00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NRY               PRACTICUM-INTERNSHIP PROGRA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LCS7310   01181  N  0500-0800PM  M      28    222AFH   035/035/00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BERMILLER          PRINCIPALSHI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LED4310   01110  N  0800-1100AM  T      28    222AFH   016/030/00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BSTER             RDG &amp; LANG ARTS IN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LED4315   01125  N  1200-0300    T      28    222AFH   017/025/00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MATHEMATICS IN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DUC6301   00699  N  0500-0800PM  T      28    222AFH   031/035/00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MILLAN            THE TEACHING PROFESS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UIN3347   00723  N  0900-1200    W      28    222AFH   046/035/00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ISHOP              READING IN THE CONTENT AREA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LED4315   01124  N  1200-0300    W      28    222AFH   016/025/00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ULL               MATHEMATICS IN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LED3320   01097  N  0530-0830PM  W      28    222AFH   028/030/00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LLIS              SVY-CHILDRNS LITERATURE</w:t>
      </w:r>
    </w:p>
    <w:p>
      <w:pPr>
        <w:pStyle w:val="Normal"/>
        <w:rPr>
          <w:sz w:val="18"/>
        </w:rPr>
      </w:pPr>
      <w:r>
        <w:rPr>
          <w:sz w:val="18"/>
        </w:rPr>
        <w:t>1  ELED4310   01111  N  0800-1100AM  TH     28    222AFH   016/030/00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YSON               RDG &amp; LANG ARTS IN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UIN6397   12171  N  1130-0230    TH     28    222AFH   000/030/00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ATH                PRACTICUM-INTERNSHIP PROGRA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PSY6310   10345  N  0300-0600PM  TH     28    222AFH   018/025/00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WANK               INTRO TO EDUC RESE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LCS8320   01206  N  0900-0400    F      28    222AFH   013/045/00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ICHARDSON          RESIDENT DOCTORAL SEMIN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307 FARISH HALL EDUC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CUIN3345   00720  N  0900-1200    M      28     307FH   031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ERS               LIT AND RDG PROGRA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LED4315   01123  N  1200-0300    M      28     307FH   013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WERY              MATHEMATICS IN ELEM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LCS8355   01210  N  0500-0800PM  M      28     307FH   018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OOKER              SEM-ADMIN STRUCT &amp; GOV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1304   03795  N  1130-0100    TTH    28     307FH   023/027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ELY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HLT 4397   12086  N  0100-0230PM  TTH    28     307FH   035/05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IDGES             PEER EDUC FOR SOCIAL WELLNES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DUC3205   00688  N  0800-1100AM  T      28     307FH   012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ULLINNEX           LEARNING TO TEA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UIN6370   00790  N  0530-0830PM  T      28     307FH   024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EIBERG            AFFECTIVE INSTRU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SEDE6340   01153  N  1000-0100    W      28     307FH   025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TCHISON           RDG IN MIDDLE &amp; SEC SCH</w:t>
      </w:r>
    </w:p>
    <w:p>
      <w:pPr>
        <w:pStyle w:val="Normal"/>
        <w:rPr>
          <w:sz w:val="18"/>
        </w:rPr>
      </w:pPr>
      <w:r>
        <w:rPr>
          <w:sz w:val="18"/>
        </w:rPr>
        <w:t>1  EPSY8339   01332  N  0100-0400PM  W      28     307FH   011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PHERSON           SEM IN CAREER COU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UIN6304   00765  N  0500-0800PM  W      28     307FH   021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ERS               TCH ENGLISH/MID&amp;SEC 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DRS8381   00681  N  0500-0800PM  TH     28     307FH   008/01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ORA                RSCH MTHDS IN EDU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32 FARISH HALL EDUC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CUIN4332   00738  N  1030-0130    M      28     232FH   036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UTHIER            CORRECTIVE AND REMEDIAL READ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EDE6301   01149  N  0530-0830PM  M      28     232FH   024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ERIDAN            TRDS AND MTDS/SEC SOC SC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UIN6330   00777  N  1000-0100    T      28     232FH   024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TTERSON           LITERACY ASSESS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LED6301   11755  N  0500-0800PM  T      28     232FH   019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HITE               TCH SOC STUDIES/ELE 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LED6301   01134  N  0900-1200    W      28     232FH   005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NNELL             TCH SOC STUDIES/ELE 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PSY6330   01274  N  1200-0300    W      28     232FH   033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A                 HUMAN GROWTH-DEVELOPM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UIN7337   00899  N  0500-0800PM  W      28     232FH   012/016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HITE               CURRENT ISSUES/SOC STUD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DUC6301   00700  N  0900-1200    TH     28     232FH   004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NGFIELD           THE TEACHING PROFESSION</w:t>
      </w:r>
    </w:p>
    <w:p>
      <w:pPr>
        <w:pStyle w:val="Normal"/>
        <w:rPr>
          <w:sz w:val="18"/>
        </w:rPr>
      </w:pPr>
      <w:r>
        <w:rPr>
          <w:sz w:val="18"/>
        </w:rPr>
        <w:t>1  SEDE4305   01143  N  0100-0400PM  TH     28     232FH   006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ERIDAN            TEACHING METHODS SECOND SCHO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UIN4318   00737  N  0530-0830PM  TH     28     232FH   032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LLEY              ORG ENV FOR YNG CHILDR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336 FH EDUC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CUIN4315   00733  N  0230-0400PM  MW     28     336FH   038/03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PLEY              ASSESSMENT YOUNG CHLDR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LED4320   01127  N  0800-1100AM  M      28     336FH   011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LKER              SOCIAL STUDIES ELE 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UIN2315   00706  N  0500-0800PM  M      28     336FH   016/03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RESSMAN            THE READING PROCES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DUC3301   00698  N  0830-1230    TTH    28     336FH   016/04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HEN               INTRODUCTION TO TEACH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DUC6301   00701  N  0500-0800PM  T      28     336FH   022/03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LLER              THE TEACHING PROFESS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LED4320   01128  N  0800-1100AM  W      28     336FH   015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OK                SOCIAL STUDIES ELE 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UIN8345   00950  N  0500-0800PM  W      28     336FH   013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XMAN              DOCTORAL RESIDENCY SEMINA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UIN3347   11097  N  0100-0400PM  TH     28     336FH   038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LIVIDAS           READING IN THE CONTENT AREAS</w:t>
      </w:r>
    </w:p>
    <w:p>
      <w:pPr>
        <w:pStyle w:val="Normal"/>
        <w:rPr>
          <w:sz w:val="18"/>
        </w:rPr>
      </w:pPr>
      <w:r>
        <w:rPr>
          <w:sz w:val="18"/>
        </w:rPr>
        <w:t>1  SAER8370   01265  N  0500-0800PM  TH     28     336FH   015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RMOND             PROGRAM EVAL RESE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PSY8356   01336  N  0900-1200    F      28     336FH   011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EMS             ENVIRONMENTAL INTERVEN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478 FARISH HALL EDUC CAPACITY 18</w:t>
      </w:r>
    </w:p>
    <w:p>
      <w:pPr>
        <w:pStyle w:val="Normal"/>
        <w:rPr>
          <w:sz w:val="18"/>
        </w:rPr>
      </w:pPr>
      <w:r>
        <w:rPr>
          <w:sz w:val="18"/>
        </w:rPr>
        <w:t>1  EPSY8397   11126  N  0430-0730PM  M      28     478FH   010/015/00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OLTERS             THEORIES OF MOTIV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PSY8349   01334  N  0430-0730PM  T      28     478FH   011/015/00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ISECCO             ADVANCED PSYC ASSESSMENT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LCS7365   01187  N  0500-0800PM  W      28     478FH   018/035/00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NEFEE             ADMIN IN MULTICUL SETT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27 FH EDUC CAPACITY 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O LISTING FOUND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1:04:00Z</dcterms:created>
  <dc:creator>Dr. Rosalie F. Maddocks</dc:creator>
  <dc:description/>
  <dc:language>en-US</dc:language>
  <cp:lastModifiedBy>Dr. Rosalie F. Maddocks</cp:lastModifiedBy>
  <cp:lastPrinted>1999-03-04T08:50:00Z</cp:lastPrinted>
  <dcterms:modified xsi:type="dcterms:W3CDTF">1999-03-04T14:55:00Z</dcterms:modified>
  <cp:revision>5</cp:revision>
  <dc:subject/>
  <dc:title>ROOM 130 FARISH HALL EDUC CAPACITY 25</dc:title>
</cp:coreProperties>
</file>