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</w:rPr>
      </w:pPr>
      <w:r>
        <w:rPr>
          <w:b/>
          <w:sz w:val="18"/>
        </w:rPr>
        <w:t>ISABEL C CAMERON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ROOM 101 CAM TECH CAPACITY 81</w:t>
      </w:r>
    </w:p>
    <w:p>
      <w:pPr>
        <w:pStyle w:val="Normal"/>
        <w:rPr>
          <w:sz w:val="18"/>
        </w:rPr>
      </w:pPr>
      <w:r>
        <w:rPr>
          <w:sz w:val="18"/>
        </w:rPr>
        <w:t>ID   Course    Sect  N/C    Time      Day    Wks  Room-Bldg Enr/Quo/Cap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Start/Stop Date     Lab    Instr Name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1  COMD2376   03476  N  1100-1200    MWF    28     101CAM  061/090/0081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DOWLING             ANAT-VOCAL &amp; AURAL MECH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2  COMD3381   03477  N  1200-0100    MWF    28     101CAM  067/070/0081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BARKER              AUDIOMETRY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3  PSYC2380   09423  N  0900-1030AM  MW     28     101CAM  050/080/0081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POEHLMANN           INTRO TO SOCIAL PSY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4  HDCS1300   10236  N  0100-0230PM  MW     28     101CAM  042/100/0081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PETERMAN            FAMILY ECOSYSTEMS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5  COMD3383   03478  N  0230-0400PM  MW     28     101CAM  074/090/0081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BLISS               LANGUAGE DISORDERS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6  HDCS2332   10243  N  0530-0700PM  MW     28     101CAM  036/100/0081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BROWN               NORMAL NUTRITION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7  HDCS3334   10249  N  0830-1000AM  TTH    28     101CAM  058/070/0081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ANDING, R.          ADVANCED NUTRITION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8  HDCS4333   10261  N  1000-1130AM  TTH    28     101CAM  048/080/0081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ANDING, R.          CLINICAL NUTRITION</w:t>
      </w:r>
    </w:p>
    <w:p>
      <w:pPr>
        <w:pStyle w:val="Normal"/>
        <w:rPr>
          <w:sz w:val="18"/>
        </w:rPr>
      </w:pPr>
      <w:r>
        <w:rPr>
          <w:sz w:val="18"/>
        </w:rPr>
        <w:t>1  HDCS2300   10239  N  1130-0100    TTH    28     101CAM  071/100/0081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STEWART             CNCPTS-HUM DV&amp;CNSMR SCI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2  HDCS2332   10242  N  0100-0230PM  TTH    28     101CAM  081/100/0081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COSCIO              NORMAL NUTRITION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3  HDCS1332   11736  N  0230-0400PM  TTH    28     101CAM  035/100/0081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COSCIO              FOOD NUTRI &amp; SOCIETY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4  HDCS4396   12154  N  0530-0830PM  T      28     101CAM  027/100/0081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HENRY               NUTRI IN PHYS ACT/SPORT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5  HDCS4332   10260  N  0530-0830PM  TH     28     101CAM  055/070/0081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RORSCHACH           FOOD SERVICE SYSTEMS MGT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ROOM 103 CAM TECH CAPACITY 40</w:t>
      </w:r>
    </w:p>
    <w:p>
      <w:pPr>
        <w:pStyle w:val="Normal"/>
        <w:rPr>
          <w:sz w:val="18"/>
        </w:rPr>
      </w:pPr>
      <w:r>
        <w:rPr>
          <w:sz w:val="18"/>
        </w:rPr>
        <w:t>ID   Course    Sect  N/C    Time      Day    Wks  Room-Bldg Enr/Quo/Cap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Start/Stop Date     Lab    Instr Name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1  OCED6398   10056  N               ARRAN  28     103CAM  000/005/0040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NORWOOD             SPECIAL PROBLEMS - OCED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2  HDCS4398   10279  N               ARRAN  28     103CAM  000/040/0040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                    SPECIAL PROBLEMS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3  HDCS3350   10252  N  1000-1100AM  MWF    28     103CAM  018/035/0040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PETERMAN            CHILD DEV PRACTICUM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4  HDCS4386   10268  N  0100-0230PM  MW     28     103CAM  026/045/0040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NORWOOD             COM STR MER &amp; IND DST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5  HDCS3302   10246  N  0230-0400PM  MW     28     103CAM  024/030/0040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SAENZ               CONSUMER TEXTILES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6  HDCS4337   10265  N  0400-0530PM  MW     28     103CAM  025/030/0040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VAILAS              SEMINAR THERAPEUT NUTR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7  HDCS4396   10274  N  0530-0830PM  M      28     103CAM  020/045/0040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JENNINGS            PEDIATRIC NUTRITION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8  HDCS3318   10248  N  0830-1000AM  TTH    28     103CAM  035/040/0040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PETERMAN            HUMAN ECOL OF ADULT DEV</w:t>
      </w:r>
    </w:p>
    <w:p>
      <w:pPr>
        <w:pStyle w:val="Normal"/>
        <w:rPr>
          <w:sz w:val="18"/>
        </w:rPr>
      </w:pPr>
      <w:r>
        <w:rPr>
          <w:sz w:val="18"/>
        </w:rPr>
        <w:t>1  HDCS3301   10245  N  1000-1130AM  TTH    28     103CAM  037/040/0040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STEWART             CONSUMER SCIENCE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2  HDCS4320   10259  N  1130-0100    TTH    28     103CAM  017/035/0040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TRIFON              EVAL ED PRGS YNG CHLD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3  DIST3381   10232  N  0230-0400PM  TTH    28     103CAM  019/045/0040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EZELL               INDUSTRIAL/CONSUMER SALES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4  HDCS3317   10247  N  0400-0530PM  TTH    28     103CAM  031/050/0040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MORGAN              PRENATAL AND INFANT DEVELOPMT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5  HDCS4303   10258  N  0530-0830PM  T      28     103CAM  017/040/0040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SAENZ               MERCHANDISING SYSTEMS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6  HDCS4393   10270  N  0630-0930PM  W      28     103CAM  015/040/0040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KAY                 INTSHP-HUM DV&amp;CNSMR SCI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7  DIST1362   10231  N  0530-0830PM  TH     28     103CAM  025/045/0040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FRITZ               INTRO INDUSTRIAL DISTRIBUTION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ROOM 105 CAM TECH CAPACITY 44</w:t>
      </w:r>
    </w:p>
    <w:p>
      <w:pPr>
        <w:pStyle w:val="Normal"/>
        <w:rPr>
          <w:sz w:val="18"/>
        </w:rPr>
      </w:pPr>
      <w:r>
        <w:rPr>
          <w:sz w:val="18"/>
        </w:rPr>
        <w:t>ID   Course    Sect  N/C    Time      Day    Wks  Room-Bldg Enr/Quo/Cap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Start/Stop Date     Lab    Instr Name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1  HDCS3335   10250  N  1100-0100    M      28     105CAM  028/028/0044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KERN                COMMRCIAL FOOD PRODUCTN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2  HDCS1331   10237  N  0530-0830PM  M      28     105CAM  022/040/0044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SAENZ               INTRO TO CON SCI/MERCH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3  PSYC4354   09510  N  1000-1130AM  TTH    28     105CAM  032/045/0044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MASSMAN             BRAIN AND BEHAVIOR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4  DIST3385   10234  N  0100-0230PM  TTH    28     105CAM  019/040/0044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LLOYD               TRANSPORT AND TRAFFIC TECHNLGY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5  HDCS4302   10257  N  0230-0400PM  TTH    28     105CAM  011/040/0044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SAENZ               APPAREL ANALYSIS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6  DIST3387   11063  N  0530-0830PM  W      28     105CAM  012/045/0044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HARRISON            PROCUREMENT I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ROOM 108 MCILHENNEY TECH CAPACITY 50</w:t>
      </w:r>
    </w:p>
    <w:p>
      <w:pPr>
        <w:pStyle w:val="Normal"/>
        <w:rPr>
          <w:sz w:val="18"/>
        </w:rPr>
      </w:pPr>
      <w:r>
        <w:rPr>
          <w:sz w:val="18"/>
        </w:rPr>
        <w:t>ID   Course    Sect  N/C    Time      Day    Wks  Room-Bldg Enr/Quo/Cap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Start/Stop Date     Lab    Instr Name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1  PSYC3401   09464  N  0900-1000AM  MWF    28     108M    044/044/0050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DELAUNE             INTRO-PSYCH STATS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2  ANTH2302H  09010  N  1000-1100AM  MWF    28     108M    020/050/0050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RASMUSSEN           INTRO TO CULTURAL ANTH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3  POLS3314   09273  N  1100-1200    MWF    28     108M    042/045/0050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BRANHAM             INTRO TO PUBLIC ADMIN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4  SOC 3397   11981  N  0100-0230PM  MW     28     108M    031/048/0050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SALINAS             MEXICAN AMERICN FAMILY ISSUES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5  ECON2305   09071  N  0530-0700PM  MW     28     108M    040/050/0050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DEGREGORI           MACROECONOMIC PRINCIPLS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6  CHEM3132   11622  N  0230-0400PM  M      28     108M    007/020/0050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ALBRIGHT            PROBLEM SOLVING IN ORG CHEM II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7  PSYC4321   09479  N  1000-1130AM  TTH    28     108M    046/050/0050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REHM                ABNORMAL PSYCHOLOGY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8  PSYC4304   09474  N  0100-0230PM  TTH    28     108M    013/040/0050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GRATCH              HISTORY AND SYSTEMS</w:t>
      </w:r>
    </w:p>
    <w:p>
      <w:pPr>
        <w:pStyle w:val="Normal"/>
        <w:rPr>
          <w:sz w:val="18"/>
        </w:rPr>
      </w:pPr>
      <w:r>
        <w:rPr>
          <w:sz w:val="18"/>
        </w:rPr>
        <w:t>1  PSYC4344   09503  N  0630-0930PM  T      28     108M    050/050/0050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RANIESESKI          CULTURAL PSYCHOLOGY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2  CHEM3132   11626  N  0400-0530PM  W      28     108M    003/020/0050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ALBRIGHT            PROBLEM SOLVING IN ORG CHEM II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3  CHEM3132   11629  N  0200-0330PM  F      28     108M    001/020/0050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ALBRIGHT            PROBLEM SOLVING IN ORG CHEM II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2240" w:h="15840"/>
      <w:pgMar w:left="108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17T20:59:00Z</dcterms:created>
  <dc:creator>Dr. Rosalie F. Maddocks</dc:creator>
  <dc:description/>
  <dc:language>en-US</dc:language>
  <cp:lastModifiedBy>Dr. Rosalie F. Maddocks</cp:lastModifiedBy>
  <cp:lastPrinted>1999-03-04T09:54:00Z</cp:lastPrinted>
  <dcterms:modified xsi:type="dcterms:W3CDTF">1999-03-04T15:56:00Z</dcterms:modified>
  <cp:revision>3</cp:revision>
  <dc:subject/>
  <dc:title>ISABEL C CAMERON</dc:title>
</cp:coreProperties>
</file>