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9 SOCIAL WORK SW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OCW7263   09895  N  1000-1200    M      28     219SW   016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LOAN               HUM SEX,SEX-DYSF&amp;SOC T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7321   09909  N  0100-0400PM  M      28     219SW   016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PEZ               MULTI-CULTURAL PRACTI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7359   09918  N  0900-1200    T      28     219SW   023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NAPP             SWPS IN MENTAL HEAL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W7323   11739  N  0100-0400PM  T      28     219SW   013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TTING             ORGANIZATNL BEHAVIOR &amp; CHANG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W3397   11744  N  0100-0400PM  T      28     219SW   001/00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NDERSON           PROGRAM DEVEL &amp; PROPOSAL WRIT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W7310   09906  N  0530-0830PM  T      28     219SW   023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FFOUL             SOC SERVICE PROGRAM EVALU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W6314   09859  N  0900-1200    W      28     219SW   014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ER              SW METHODS:COMMUNITY PRACTI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OCW3397   11980  N  0100-0400PM  W      28     219SW   007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'DONNELL           YOUTH DEVPMNT &amp; PRGRM PLANNING</w:t>
      </w:r>
    </w:p>
    <w:p>
      <w:pPr>
        <w:pStyle w:val="Normal"/>
        <w:rPr>
          <w:sz w:val="18"/>
        </w:rPr>
      </w:pPr>
      <w:r>
        <w:rPr>
          <w:sz w:val="18"/>
        </w:rPr>
        <w:t>1  SOCW6114   09846  N  0300-0400PM  W      28     219SW   011/01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MPSON             FIELD PRACTICUM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7344   11191  N  0530-0830PM  W      28     219SW   018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OUT               FAMILY VIOL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3330   11754  N  0530-0830PM  W      28     219SW   005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NONPROFIT FINANCIAL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W6114   09851  N  1200-0100    TH     28     219SW   016/01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NLEY              FIELD PRACTICUM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W7266   11189  N  0530-0730PM  TH     28     219SW   013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LLEHER            GESTALT THERAP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2301   09414  Y  0900-1100AM  F      28     219SW   011/024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GUYEN              INTRO TO METHODS IN P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21 SOCIAL WORK SW CAPACITY 3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OCW7313   09908  N  0900-1200    M      28     221SW   015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OUT               ADVOCACY BASED SW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6351   09872  N  0530-0830PM  M      28     221SW   024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RGER              SW POLICY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7329   09910  N  0900-1200    T      28     221SW   023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LOAN               AFFECTING SOCIAL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W7337   09912  N  0100-0400PM  T      28     221SW   011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VID               SWPS-AGE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W7322   11247  N  0530-0830PM  T      28     221SW   013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FEMINIST PRACTI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W6114   12324  N  0400-0500PM  W      28     221SW   014/01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DREDGE            FIELD PRACTICUM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W6114   09847  N  0530-0630PM  W      28     221SW   014/01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PERT              FIELD PRACTICUM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OCW6114   12624  N  1200-0100    TH     28     221SW   015/01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DREDGE            FIELD PRACTICUM SEMINAR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OCW6313   09854  N  0100-0400PM  TH     28     221SW   019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VINE              SW METHODS:MICRO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7349   09915  N  0530-0830PM  TH     28     221SW   018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WIS               SWPS- CHILDREN &amp; FAMILI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7198   09887  N  0730-0830PM  TH     28     221SW   006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LLEHER            SPE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29 SOCIAL WORK SW CAPACITY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OCW7311   09907  N  0900-1200    M      28     229SW   026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UNG              SINGLE-SYSTEMS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7198   09893  N  1200-0100    M      28     229SW   005/01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LOAN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7310   09905  N  0100-0400PM  M      28     229SW   026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UNG               SOC SERVICE PROGRAM EVALU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W6314   09860  N  0530-0830PM  M      28     229SW   016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CKELSON           SW METHODS:COMMUNITY PRACTI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W7349   09916  N  0900-1200    T      28     229SW   027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WIS               SWPS- CHILDREN &amp; FAMILI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W7353   11742  N  0100-0400PM  T      28     229SW   011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NDERSON           PRGM DEVLP/PROPSL WRT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W7366   09920  N  0530-0830PM  T      28     229SW   030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PEZ               GRIEF/BEREAVE THERAP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OCW6323   09865  N  0100-0400PM  W      28     229SW   028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ES-CARRIE        GENDER/CULTURE-HUM DEV</w:t>
      </w:r>
    </w:p>
    <w:p>
      <w:pPr>
        <w:pStyle w:val="Normal"/>
        <w:rPr>
          <w:sz w:val="18"/>
        </w:rPr>
      </w:pPr>
      <w:r>
        <w:rPr>
          <w:sz w:val="18"/>
        </w:rPr>
        <w:t>1  SOCW6313   09855  N  0530-0830PM  W      28     229SW   025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PEZ               SW METHODS:MICRO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6314   09864  N  0900-1200    TH     28     229SW   020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PPLEWHITE          SW METHODS:COMMUNITY PRACTI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6314   09863  N  0900-1200    S      28     229SW   021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PPLEWHITE          SW METHODS:COMMUNITY PRACTI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W6114   09845  N  1230-0130    S      28     229SW   016/01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NSTANTINE         FIELD PRACTICUM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W6313   09857  N  0200-0500PM  S      28     229SW   014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NKWORT            SW METHODS:MICRO SYST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31 SOCIAL WORK SW CAPACITY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OCW7301   09903  N  0100-0400PM  M      28     231SW   028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LAYBOR             PSYCODYN THRY&amp;PSYCHP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7365   11190  N  0530-0830PM  M      28     231SW   030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LANCY              CRISIS INTERVEN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7364   09919  N  0900-1200    T      28     231SW   036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GNER              SWPS IN HEAL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W7340   09913  N  0100-0400PM  T      28     231SW   023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UNG              SWPRAC:CHILDREN &amp; ADOLESCEN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W6313   09853  N  0530-0830PM  T      28     231SW   019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VINE              SW METHODS:MICRO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W6313   09858  N  0900-1200    W      28     231SW   017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NKWORT            SW METHODS:MICRO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W6313   11741  N  0100-0400PM  W      28     231SW   020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PSTEIN             SW METHODS:MICRO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OCW6351   09871  N  0530-0830PM  W      28     231SW   030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VID               SW POLICY ANALYSIS</w:t>
      </w:r>
    </w:p>
    <w:p>
      <w:pPr>
        <w:pStyle w:val="Normal"/>
        <w:rPr>
          <w:sz w:val="18"/>
        </w:rPr>
      </w:pPr>
      <w:r>
        <w:rPr>
          <w:sz w:val="18"/>
        </w:rPr>
        <w:t>1  SOCW6114   09848  N  1100-1200    TH     28     231SW   008/01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NLEY              FIELD PRACTICUM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W6323   09868  N  0530-0830PM  TH     28     231SW   030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VENS             GENDER/CULTURE-HUM DE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423 SOCIAL WORK SW CAPACITY 3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THEA2342   05784  N  1000-1130AM  TTH    28     423SW   026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RFF               DRAM STRUCT &amp; GEN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7389   09625  N  1200-0300    T      28     423SW   006/012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IEGEL              HISTORY OF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W7330   09911  N  0530-0830PM  W      28     423SW   012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FISCAL MANAGMNT&amp;BUDGT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30:00Z</dcterms:created>
  <dc:creator>Dr. Rosalie F. Maddocks</dc:creator>
  <dc:description/>
  <dc:language>en-US</dc:language>
  <cp:lastModifiedBy>Dr. Rosalie F. Maddocks</cp:lastModifiedBy>
  <cp:lastPrinted>1999-02-27T15:21:00Z</cp:lastPrinted>
  <dcterms:modified xsi:type="dcterms:W3CDTF">1999-02-27T21:29:00Z</dcterms:modified>
  <cp:revision>2</cp:revision>
  <dc:subject/>
  <dc:title>ROOM 219 SOCIAL WORK SW 40</dc:title>
</cp:coreProperties>
</file>