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OM 9 AH PHAR CAPACITY 60</w:t>
      </w:r>
    </w:p>
    <w:p>
      <w:pPr>
        <w:pStyle w:val="Normal"/>
        <w:rPr/>
      </w:pPr>
      <w:r>
        <w:rPr/>
        <w:t>ID   Course    Sect  N/C    Time      Day    Wks  Room-Bldg Enr/Quo/Cap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Start/Stop Date     Lab    Instr Name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1  PSYC3360   09449  N  0900-1000AM  MWF    28       9AH   063/060/0060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SMITH               CHILD DEVELOPMENT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2  PHIL1321   05709  N  1000-1100AM  MWF    28       9AH   066/065/0060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GARSON              LOGIC I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3  UNIV1302   10283  N  1100-1200    MWF    28       9AH   004/060/0060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ANDERSON            UNIVERSITY EXPERIENCE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4  PSYC3360   12341  N  1200-0100    MWF    28       9AH   017/045/0060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CABRERA             CHILD DEVELOPMENT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5  HIST4304   04342  N  0100-0230PM  MW     28       9AH   039/039/0060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MARTIN              THE AMERICAN REVOLUTION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6  SPAN3373   04822  N  0230-0400PM  MW     28       9AH   050/030/0060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NOWAK               SPANISH CULTURE &amp; CIVILIZATION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7  PSYC3361   09457  N  0830-1000AM  TTH    28       9AH   023/060/0060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DUNCAN              PSY OF ADOLESCENCE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8  ANTH3316   11080  N  1000-1130AM  TTH    28       9AH   061/060/0060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KOLENDA             SOCIETY &amp; CULTURE-INDIA</w:t>
      </w:r>
    </w:p>
    <w:p>
      <w:pPr>
        <w:pStyle w:val="Normal"/>
        <w:rPr/>
      </w:pPr>
      <w:r>
        <w:rPr/>
        <w:t>ID   Course    Sect  N/C    Time      Day    Wks  Room-Bldg Enr/Quo/Cap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Start/Stop Date     Lab    Instr Name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1  PSYC2380   09424  N  1130-0100    TTH    28       9AH   059/060/0060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KNEE                INTRO TO SOCIAL PSY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2  BCHS4314   06355  N  0100-0230PM  TTH    28       9AH   025/040/0060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EICHBERG            LIPIDS AND CARBOHYDRATES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3  PSYC3347   09438  N  0230-0400PM  TTH    28       9AH   055/055/0060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MALEY               PROBLEMS OF NORMAL LIFE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4  PSYC3360   12347  N  0700-0830PM  TTH    28       9AH   018/060/0060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BARRY               CHILD DEVELOPMENT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5  ANTH4394   11086  N  0530-0830PM  W      28       9AH   014/050/0060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CASTANEDA           THEORIES, CULTURES,POST MODE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OM 116 MCILHENNEY PHA CAPACITY 62</w:t>
      </w:r>
    </w:p>
    <w:p>
      <w:pPr>
        <w:pStyle w:val="Normal"/>
        <w:rPr/>
      </w:pPr>
      <w:r>
        <w:rPr/>
        <w:t>ID   Course    Sect  N/C    Time      Day    Wks  Room-Bldg Enr/Quo/Cap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Start/Stop Date     Lab    Instr Name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1  ECON2304   11313  N  0800-0900AM  MWF    28     116M    066/067/0062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CHEN                MICROECONOMIC PRINCPLS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2  JOUR3380   03592  N  0900-1000AM  MWF    28     116M    037/060/0062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VASQUEZ             PRIN OF PUB RELATIONS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3  ECON2304   09062  N  1000-1100AM  MWF    28     116M    073/075/0062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BALLINGER,A         MICROECONOMIC PRINCPLS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4  ENGL2301   03842  N  1100-1200    MWF    28     116M    029/027/0062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BERNARD A           WESTERN WORLD LIT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5  ECON4198   12141  N  0100-0230PM  MW     28     116M    000/060/0062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                    SPECIAL PROBLEMS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6  ECON4398   09100  N  0400-0530PM  MW     28     116M    006/040/0062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DECHERT             SP-COMPUTATIONAL ECONOMICS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7  ENGL2306   03920  N  0830-1000AM  TTH    28     116M    025/027/0062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                    INTRO TO POETRY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8  ECON2305   09067  N  1000-1130AM  TTH    28     116M    068/067/0062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SENDONARIS          MACROECONOMIC PRINCIPLS</w:t>
      </w:r>
    </w:p>
    <w:p>
      <w:pPr>
        <w:pStyle w:val="Normal"/>
        <w:rPr/>
      </w:pPr>
      <w:r>
        <w:rPr/>
        <w:t>1  ECON3389   09081  N  1130-0100    TTH    28     116M    030/050/0062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RUFFIN              INTERNATIONAL TRADE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2  PSYC4322   09495  N  0100-0230PM  TTH    28     116M    050/050/0062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HARRIS              BEHAVIOR MODIFICATION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3  ANTH4340   11083  N  0230-0400PM  TTH    28     116M    020/050/0062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STOREY              ANTHROPOLOGY THRU LITERATURE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4  ANTH1300   12003  N  0530-0700PM  TTH    28     116M    057/062/0062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TOMKINS-WALS        INTRO ANTHROPOLOGY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5  ECON2304   09064  N  0700-0830PM  TTH    28     116M    064/067/0062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KARAMANOU           MICROECONOMIC PRINCP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ROOM 121 SR:  </w:t>
        <w:tab/>
        <w:t xml:space="preserve">PHAR </w:t>
        <w:tab/>
        <w:t>CAPACITY = 48</w:t>
      </w:r>
    </w:p>
    <w:p>
      <w:pPr>
        <w:pStyle w:val="Normal"/>
        <w:rPr/>
      </w:pPr>
      <w:r>
        <w:rPr/>
        <w:t>ID   Course    Sect  N/C    Time      Day    Wks  Room-Bldg Enr/Quo/Cap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Start/Stop Date     Lab    Instr Name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1  POLS4346   09309  N  1100-1200    MWF    28     121SR   025/048/0048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LITTLE              GREEK POLITICAL THOUGHT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2  PSYC1300   12330  N  1200-0100    MWF    28     121SR   019/045/0048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WAGENER             INTRO TO PSYCHOLOGY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3  POLS3313   09270  N  0530-0700PM  MW     28     121SR   051/048/0048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HIRCZY              INTRO INTERNATL RELATNS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4  MATH3431   11964  Y  0800-0900AM  M      28     121SR   004/015/0048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CANIC               DIFFERENTIAL EQUATIONS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5  PSYC4344   09502  N  0830-1000AM  TTH    28     121SR   044/040/0048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RANIESESKI          CULTURAL PSYCHOLOGY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6  POLS3372   09298  N  1000-1130AM  TTH    28     121SR   043/048/0048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SANTOS              CHICANO POLITICS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7  PSYC2330   09421  N  1130-0100    TTH    28     121SR   071/060/0048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AGAN                HUMN SEX-MARRIAGE&amp;FMLY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8  SOC 3318   09792  N  0100-0230PM  TTH    28     121SR   043/040/0048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O'DONNELL           INTRO TO SOCIAL WORK</w:t>
      </w:r>
    </w:p>
    <w:p>
      <w:pPr>
        <w:pStyle w:val="Normal"/>
        <w:rPr/>
      </w:pPr>
      <w:r>
        <w:rPr/>
        <w:t>1  PSYC3341   09437  N  0230-0400PM  TTH    28     121SR   054/055/0048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MASSMAN             PHYSIOLOGICAL PSY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2  POLS3354   09291  N  0530-0700PM  TTH    28     121SR   046/048/0048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BOLLENBACHER        LAW AND SOCIE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ROOM 138 SR: </w:t>
        <w:tab/>
        <w:t xml:space="preserve">PHAR </w:t>
        <w:tab/>
        <w:tab/>
        <w:t>CAPACITY = 48</w:t>
      </w:r>
    </w:p>
    <w:p>
      <w:pPr>
        <w:pStyle w:val="Normal"/>
        <w:rPr/>
      </w:pPr>
      <w:r>
        <w:rPr/>
        <w:t>ID   Course    Sect  N/C    Time      Day    Wks  Room-Bldg Enr/Quo/Cap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Start/Stop Date     Lab    Instr Name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1  POLS3313   12538  N  1000-1100AM  MWF    28     138SR   053/048/0048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KOMBARGI            INTRO INTERNATL RELATNS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2  POLS4395   11708  N  1100-1200    MWF    28     138SR   014/048/0048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CARMAN              ENVIRONMENTAL POLITCS &amp; POLICY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3  ANTH3395   09019  N  0100-0230PM  MW     28     138SR   040/046/0048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CASTANEDA           RACE, LOVE AND CONQUEST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4  CHEM1131   06520  N  0400-0600PM  M      28     138SR   023/048/0048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HAYMET              PROBLEM SOLVING IN CHEM I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5  ENGL1304   03793  N  1000-1130AM  TTH    28     138SR   027/027/0048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                    ENGL COMP II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6  CHEM1302   06531  N  1130-0100    TTH    28     138SR   039/048/0048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BEAR                GENERAL ORGANIC CHEM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7  PSYC3310   09427  N  0100-0230PM  TTH    28     138SR   037/050/0048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JONES               INDSTRL-ORGNZTNL PSY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8  BIOL2335   06039  N  0230-0400PM  TTH    28     138SR   025/045/0048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LOEBLICH            PLANT ANATOMY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1  PSYC1300   09391  N  0530-0700PM  TTH    28     138SR   053/050/0048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BARRY               INTRO TO PSYCHOLOGY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2  CHEM1131   06521  N  0400-0600PM  W      28     138SR   017/048/0048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HAYMET              PROBLEM SOLVING IN CHEM I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3  BCHS4311   06353  N  0900-1000AM  TH     28     138SR   022/030/0048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0119 0514                DOTTAVIO            BIOCHEMISTRY LAB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20:50:00Z</dcterms:created>
  <dc:creator>Dr. Rosalie F. Maddocks</dc:creator>
  <dc:description/>
  <dc:language>en-US</dc:language>
  <cp:lastModifiedBy>Dr. Rosalie F. Maddocks</cp:lastModifiedBy>
  <dcterms:modified xsi:type="dcterms:W3CDTF">1999-02-17T22:42:00Z</dcterms:modified>
  <cp:revision>5</cp:revision>
  <dc:subject/>
  <dc:title>ROOM 9 AH PHAR CAPACITY 60</dc:title>
</cp:coreProperties>
</file>