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2/11/99                Schedule Crs or Bldg Summary                     12: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mester: 199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GNES ARNOLD HALL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 AH HFA CAPACITY 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04   03815  N  1000-1100AM  MWF    28       2AH   027/027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CM3336   03694  N  1100-1200    MWF    28       2AH   027/030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LENCHAR           BUSINESS-PROFESS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RTV 4387   03650  N  0100-0230PM  MW     28       2AH   015/04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ONNELLY            IMPACT OF INFO TE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03810  N  0230-0400PM  MW     28       2AH   026/027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RELS3396   11335  N  0830-1000AM  TTH    28       2AH   021/04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AN                 CHINESE RELIGIONS &amp; CUL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RELS1301   03303  N  1000-1130AM  TTH    28       2AH   041/04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TCHELL            INTRO TO RELIGIOUS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JOUR4321   03598  N  1130-0100    TTH    28       2AH   015/02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UNIGA              URBAN REPOR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PSYC2301   09408  Y  0300-0500PM  T      28       2AH   022/024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YBLUT 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CM1332   03684  Y  0900-1000AM  WF     28       2AH   015/02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COMM6375   10882  N  0530-0830PM  TH     28       2AH   013/025/00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ATH               RISK COMMUNI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7 AH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OC 2400   11299  N  1100-1200    MWF    28       7AH   026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ORENCE             INTRO TO SOCIAL STA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3302   04808  N  1200-0100    MWF    28       7AH   032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OWAK               WRITTN COMMUNCAT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OLS3324   11346  N  0100-0230PM  MW     28       7AH   046/044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CARROW             GOV &amp; POL OF CONTEMP GERMAN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CM1332   03669  N  0530-0600PM  MW     28       7AH   026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UNG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CM1332   03668  Y  0600-0700PM  MW     28       7AH   026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UNG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CM1332   03670  N  0700-0730PM  MW     28       7AH   024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UNG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CM1332   03667  Y  0730-0830PM  MW     28       7AH   024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UNG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CM1332   03671  N  0830-0900AM  TTH    28       7AH   024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CM1332   03672  Y  0900-1000AM  TTH    28       7AH   024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CM1332   03676  N  1000-1030AM  TTH    28       7AH   028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UCK-LAUGHLI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CM1332   03677  Y  1030-1130AM  TTH    28       7AH   028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UCK-LAUGHLI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2301   04783  N  1130-0100    TTH    28       7AH   039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LFORD    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829  N  0100-0230PM  TTH    28       7AH   028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LET3301   10198  N  0530-0700PM  TTH    28       7AH   032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RAYAN, S          NETWORK ANALYS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CM1332   03679  Y  0900-1000AM  WF     28       7AH   024/02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CM1332   03683  Y  1000-1100AM  WF     28       7AH   018/02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 AH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PSYC4344   12343  N  0800-0900AM  MWF    28      10AH   013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IETOR              CULTURAL PSYCH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2306   03927  N  1000-1100AM  MWF    28      10AH   025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DY    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HIST2343   04284  N  0100-0230PM  MW     28      10AH   034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ORETTA             TEXAS SINCE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HIST3362   11685  N  0830-1000AM  TTH    28      10AH   02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AZAREV             RISE &amp; FALL OF SOVIET UN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5   03891  N  1000-1130AM  TTH    28      10AH   028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HIST3335   11679  N  1130-0100    TTH    28      10AH   03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AUGHN              BARBARNS &amp; BIRTH OF EU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HIST3394   11987  N  0100-0230PM  TTH    28      10AH   03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ESNUT             THE US &amp; LATIN AMERIC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 AH HFA CAPACITY 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ANTH3379   11134  N  0900-1000AM  MWF    28      11AH   024/040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               METHODS HISTORICAL ARCHAE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3   03761  N  1000-1100AM  MWF    28      11AH   026/027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CGREGOR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SYC2301   09418  N  0100-0200PM  MW     28      11AH   055/050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ISCOCK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PSYC2301   09400  N  0600-0700PM  MW     28      11AH   044/045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TIN 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SYC4345   12421  N  0830-1000AM  TTH    28      11AH   015/055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LE                EMOTION &amp; MOTIV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AAS 4330   03262  N  1000-1130AM  TTH    28      11AH   030/035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IDRY              THE BLACK CHURCH IN AMERIC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1303   03764  N  1130-0100    TTH    28      11AH   027/027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PHIL3375   10900  N  0100-0230PM  TTH    28      11AH   031/030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ELSON              LAW, SOCIETY &amp; MORAL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MATH4315   07768  N  0530-0700PM  TTH    28      11AH   044/045/00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AJTLOWICZ          GRAPH THEORY W/APPL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2 AH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PSYC4344   12344  N  0900-1000AM  MWF    28      12AH   008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IETOR              CULTURAL PSYCH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HIL3332   10899  N  1000-1100AM  MWF    28      12AH   017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EIBER              PHILOSOPHY OF LANGU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HIL1305H  05707  N  1100-1200    MWF    28      12AH   038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ILLIPS            INTRO TO ETH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PHIL3305   10901  N  0100-0230PM  MW     28      12AH   03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ILLIPS            HIST OF 18TH CENTURY PHI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LET3304   10202  N  0530-0830PM  M      28      12AH   021/024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AM                CONTROL INSTRUMENT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PHIL2321   05715  N  1000-1130AM  TTH    28      12AH   034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USTIN              LOGIC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WOST2350   03312  N  0100-0230PM  TTH    28      12AH   037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REGORY             INTRO TO WOMEN'S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8 AH HFA CAPACITY 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PHIL1305   05706  N  1000-1100AM  MWF    28     108AH   112/11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ILLIPS            INTRO TO ETH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HIL1321   10902  N  1100-1200    MWF    28     108AH   109/11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ARSON              LOGIC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OLS1333   09250  N  1200-0100    MWF    28     108AH   069/07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IRCZY              INTRO-POLITICAL SCIEN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JOUR2310   03574  N  0900-1000AM  MW     28     108AH   054/054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YAN                MEDIA WRITING/REPOR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HIL1301   05704  N  0100-0230PM  MW     28     108AH   116/11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ACOBSON            INTRO TO PHILOSOPH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COSC6304   10975  N  0530-0700PM  MW     28     108AH   052/092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UANG, S.           INTRO STRUCT PRG &amp; AN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OC 2300   09778  N  0830-1000AM  TTH    28     108AH   088/102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USTOMJI            INTRO TO SOCI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PHIL1301   05703  N  1000-1130AM  TTH    28     108AH   106/11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               INTRO TO PHILOSOPH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PHIL1321   05708  N  1130-0100    TTH    28     108AH   106/115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ELSON              LOGIC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HIL1305   05705  N  0100-0230PM  TTH    28     108AH   114/110/00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REELAND            INTRO TO ETH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1 AH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CM3339   10945  N  0900-1000AM  MWF    28     201AH   02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ATH               ADV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3348   04312  N  1000-1100AM  MWF    28     201AH   032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LLER              CRIME &amp; PUNISH, MOD E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DNS1231   05985  N  1100-0100    MWF    28     201AH   023/10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OSTER              CALCULUS I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HIST4394   11694  N  0100-0230PM  MW     28     201AH   014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ELOSI              THE HISTORIAN'S CRAF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I1197   10857  N  0400-0530PM  MW     28     201AH   031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SKUSZ             ENGINEERING WORKSHOP I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HIST3356   11683  N  0830-1000AM  TTH    28     201AH   029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TONE               FRANCE&amp;EUROPE 1750-18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HIST2372   04290  N  1000-1130AM  TTH    28     201AH   044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ESNUT             LATIN AMERICAN HIST SINCE 18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HIST4313   11689  N  1130-0100    TTH    28     201AH   044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RY               UNITED STATES 1961-197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HIST4396   04353  N  0100-0230PM  TTH    28     201AH   03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RT                HIS OF MEX 1810-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3394   11688  N  0230-0400PM  TTH    28     201AH   03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ILLERY             HIS &amp; LIT OF HARLEM RENISSAN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DNS1112   05984  N  0400-0530PM  TTH    28     201AH   000/04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OSTER              PHYSICS 1312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AAS 3394   11748  N  0530-0830PM  TH     28     201AH   025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LSON              RACE &amp; SPORTS IN AMER SOCIE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2 AH HFA CAPACITY 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CM3336   03699  N  0900-1000AM  MWF    28     202AH   027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RTER              BUSINESS-PROFESS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CM4335   03704  N  1000-1100AM  MWF    28     202AH   034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RTER              ORGANIZAT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DNS1232   05986  N  1100-0100    MWF    28     202AH   098/04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OSTER              CALCULUS II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LATN2302   04707  N  0100-0200PM  MWF    28     202AH   018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SBELL              INTERMEDIATE LAT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OLS3322   11345  N  0530-0700PM  MW     28     202AH   039/048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SJOE             INTRO LATIN-AM POLIT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CM3330   10943  N  1000-1130AM  TTH    28     202AH   019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NSKI              RELAT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6   12660  N  1130-0100    TTH    28     202AH   024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REGORY  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JOUR4371   03602  N  0100-0230PM  TTH    28     202AH   014/025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WITZER             JOURNALISM AS LIT FOR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CM1332   03674  Y  0800-0900AM  WF     28     202AH   017/025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3 AH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FREN1502   04574  Y  1000-1100AM  MW     28     203AH   020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ECKER              ELEMENTARY FRENC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FREN4317   04603  N  0100-0230PM  MW     28     203AH   024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RULL               ADVANCED BUSINESS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TAL3302   04693  N  0400-0530PM  MW     28     203AH   000/02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OMEL              READINGS ITAL LIT SINCE 18TH 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ITAL3398   04698  N  0400-0530PM  MW     28     203AH   001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OMEL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ITAL4397   04700  N  0400-0530PM  MW     28     203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OMEL              TOPICS IN ITALIAN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ITAL4398   04701  N  0400-0530PM  MW     28     203AH   003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OMEL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ITAL2102   04684  N  1200-0100    M      28     203AH   011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INTERM ITAL CONVERVERSATIO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FREN1502   04570  N  1000-1130AM  TTH    28     203AH   020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RULL               ELEMENTARY FRENC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FREN3397   11075  N  0100-0230PM  TTH    28     203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ADY               FRENCH LIT IN TRANSL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FREN2398   13037  N  1130-1230    T      28     203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RULL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COMM6309   10868  N  0530-0830PM  T      28     203AH   013/02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OWETT              PROPAGAND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ITAL2102   04685  N  0900-1000AM  W      28     203AH   01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INTERM ITAL CONVERVERSATIO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COMM6317   10869  N  0530-0830PM  W      28     203AH   012/02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OLSON               MEDIA EFFEC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ANTH6312   11071  N  0530-0830PM  TH     28     203AH   009/02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UTCHINSON          PROSEMINAR-PHYSICAL A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5 AH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FREN2301   04580  N  1000-1100AM  MWF    28     205AH   021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ALL               INTERMEDIATE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FREN3313   04591  N  1100-1200    MWF    28     205AH   026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ALL               ADVANCED GRAMMAR &amp; COM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6398   04869  N  0400-0700PM  M      28     205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OWAK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FREN2301   04579  N  1000-1130AM  TTH    28     205AH   015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ECKER              INTERMEDIATE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2   12693  N  1130-0100    TTH    28     205AH   023/027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WESTERN WORLD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FREN2301   12163  N  0100-0230PM  TTH    28     205AH   021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ECKER              INTERMEDIATE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FREN3312   12968  N  0400-0530PM  TTH    28     205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ECKER              ORAL COMMUNI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TMTH2335   10173  N  0530-0830PM  T      28     205AH   019/04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ELLEY             ADVANCED TECHNICAL MAT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FREN2398   13009  N  1200-0100    W      28     205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RULL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FREN2398   12615  N  0100-0200PM  W      28     205AH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RULL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8 AH HFA CAPACITY 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2301   04784  N  0900-1000AM  MWF    28     208AH   02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DRIGUEZ A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2302   04790  N  1000-1100AM  MWF    28     208AH   02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RLE      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3304   04813  N  1100-1200    MWF    28     208AH   033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OWAK               INTRO TO HISPANIC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3341   04820  N  1200-0100    MWF    28     208AH   031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RLE               LANGUAGE OF BUSINESS AND TRA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3342   10922  N  1200-0100    MWF    28     208AH   000/00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BUS ENVIRON OF HISPANIC WORL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4355   04829  N  0100-0230PM  MW     28     208AH   029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UNEZ               INTRO TO SPAN LINGUIST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1502   04766  Y  0600-0700PM  MW     28     208AH   000/002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1502   04767  N  0700-0830PM  MW     28     208AH   000/002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AN3345   04821  N  0830-1000AM  TTH    28     208AH   03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QUINTANILLA         HISPANIC FOLKLORE OF SOUTHWE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3302   04807  N  1000-1130AM  TTH    28     208AH   029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QUINTANILLA         WRITTN COMMUNCAT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2307   04798  N  1130-0100    TTH    28     208AH   02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IMPSON             SPAN FOR SPANISH SPEAKERS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4312   04827  N  0100-0230PM  TTH    28     208AH   021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TIERREZ P         SPAN LIT SINCE 17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3331   04819  N  0230-0400PM  TTH    28     208AH   034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NELLOS            MEXICAN AMERICAN LITERA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6393   11882  N  0400-0530PM  TTH    28     208AH   005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RISTANY           RDG SPA FOR NONMAJRS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2301   04775  N  0530-0700PM  TTH    28     208AH   02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EQUENA    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2302   04785  N  0700-0830PM  TTH    28     208AH   029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EQUENA    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AAS 2320   03260  N  0900-1200    S      28     208AH   029/03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YANT              INTRO TO AFRICAN AMERICAN STD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1 AH HFA CAPACITY 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CM3336   03696  N  0900-1000AM  MWF    28     211AH   030/03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LENCHAR           BUSINESS-PROFESS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CM4333   03703  N  1100-1200    MWF    28     211AH   034/04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ATH               ISSUES MANAGEM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MECT4324   10131  N  0530-0700PM  MW     28     211AH   015/05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RE                CAD APPLICATIO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11902  N  0830-1000AM  TTH    28     211AH   023/027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783  N  1000-1130AM  TTH    28     211AH   027/027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1304   03825  N  1130-0100    TTH    28     211AH   025/027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ARZA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RELS3396   03310  N  0100-0230PM  TTH    28     211AH   021/03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-SOWAYEL          TWENTIETH CENTURY &amp; ISLA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6   03916  N  0230-0400PM  TTH    28     211AH   026/027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ROSSBERG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PSYC6389   09564  N  0300-0600PM  T      28     211AH   005/03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NEE                HIST &amp; THEORY SOC PSY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CM1332   03687  Y  1000-1100AM  WF     28     211AH   018/02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UN 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COMM6334   10871  N  0530-0830PM  TH     28     211AH   006/02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NSKI              FAMILY COMMUNI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3 AH HFA CAPACITY 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3301   04806  N  0900-1000AM  MWF    28     213AH   029/02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ONSANTO            ORAL COMMUNCATN I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2307   04797  N  1200-0100    MWF    28     213AH   018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IMPSON             SPAN FOR SPANISH SPEAKERS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TAL1502   04676  N  1000-1200    MW     28     213AH   01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NGLESE 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ITAL1502   04680  N  0100-0300PM  MW     28     213AH   00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OLUCCI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SYC7326   12345  N  0500-0800PM  M      28     213AH   010/03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ANDAVEER           PROF PROB-APPLIED PSY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2301   04777  N  0830-1000AM  TTH    28     213AH   000/002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3302   11824  N  1000-1130AM  TTH    28     213AH   000/002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QUINTANILLA         WRITTN COMMUNCAT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ITAL1502   04682  N  1130-0100    TTH    28     213AH   02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ITAL1502   04683  Y  0100-0200PM  TTH    28     213AH   02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ITAL1502   04679  N  0530-0700PM  TTH    28     213AH   013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ORNIGIA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ITAL1502   04681  Y  0700-0800PM  TTH    28     213AH   013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ORNIGIA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ITAL2198   04687  N  0430-0530PM  T      28     213AH   00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ITAL2102   10931  N  0430-0530PM  T      28     213AH   003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NGLESE             INTERM ITAL CONVERVERSATIO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COMM6371   10872  N  0530-0830PM  W      28     213AH   012/02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ASQUEZ             PUBLIC RELATIONS THEO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ITAL1502   04678  Y  1000-1100AM  F      28     213AH   01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NGLESE 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ITAL1502   04677  Y  0100-0200PM  F      28     213AH   00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OLUCCI            ELEMENTARY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5 AH HFA/ENGR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HIST3394   12124  N  0800-0900AM  MWF    28     215AH   021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QUIROZ              HISTORY OF CHICANA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3394   11695  N  0900-1000AM  MWF    28     215AH   019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QUIROZ              CHICANOS IN HOUST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HIST1378   04276  N  1000-1100AM  MWF    28     215AH   035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GAN                THE U S SINCE 187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HIST1378   04279  N  1100-1200    MWF    28     215AH   037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GAN                THE U S SINCE 187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HIST3312   04308  N  0100-0230PM  MW     28     215AH   012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GAN                DIPLOM HIS U S TO 18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HIST3380   04320  N  0230-0400PM  MW     28     215AH   03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WENSON             WORLD CIV SINCE 15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HIST3378   04319  N  0830-1000AM  TTH    28     215AH   014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-SOWAYEL          THE MODERN MIDDLE EA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6   03922  N  1000-1130AM  TTH    28     215AH   026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HIST3357   11684  N  1130-0100    TTH    28     215AH   026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ECKER              GERMANY 1815-19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SYC4345   12342  N  0100-0230PM  TTH    28     215AH   012/04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LE                EMOTION &amp; MOTIV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HIST4326   12128  N  0230-0400PM  TTH    28     215AH   028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WENSON             HIST SCIENCE SINCE 19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PHIL2310   12298  N  0530-0700PM  TTH    28     215AH   049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NGEL               CRITICAL THIN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xt: SEL_         ID: __               PF5=Goto:    AIL READ 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6 AH HFA CAPACITY 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HIST2341   04282  N  1000-1100AM  MWF    28     216AH   029/03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IEGEL              TEXAS TO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3354   11681  N  1100-1200    MWF    28     216AH   035/03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TTMANN             ENGLAND SINCE 168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2305   03890  N  1200-0100    MWF    28     216AH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VEN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HIST4334   04348  N  0100-0230PM  MW     28     216AH   016/03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ACKSON             THE REFORMATION IN EUROP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787  N  1000-1130AM  TTH    28     216AH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11   03960  N  1130-0100    TTH    28     216AH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HIST3333   04311  N  0100-0230PM  TTH    28     216AH   033/03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AMORA              CHICANO HIS SINCE 19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HIST3339   11680  N  0230-0400PM  TTH    28     216AH   038/03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LT                ANCIENT GREE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303 AH HFA CAPACITY 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1501   04741  N  0800-1000AM  MW     28     303AH   035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ERDIDO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1502   04758  N  1000-1200    MW     28     303AH   032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OPEZ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1501   04724  N  1200-0200    MW     28     303AH   030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ARCIA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1502   04755  N  0200-0400PM  MW     28     303AH   024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RAK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1   04728  Y  0600-0700PM  MW     28     303AH   000/002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1501   04729  N  0700-0830PM  MW     28     303AH   000/002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2302   04791  N  0830-1000AM  TTH    28     303AH   030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YAMPEY     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3302   04810  N  1000-1130AM  TTH    28     303AH   031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RTINA R           WRITTN COMMUNCAT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AN2302   04786  N  1130-0100    TTH    28     303AH   031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IMERHANZEL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3301   04804  N  0100-0230PM  TTH    28     303AH   028/02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IMERHANZEL         ORAL COMMUNCATN I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HFAC4398   12776  N  0230-0530PM  TTH    28     303AH   000/00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LIZONDO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1502   04754  Y  0600-0700PM  TTH    28     303AH   000/002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2   04748  N  0700-0830PM  TTH    28     303AH   000/002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1501   04739  Y  0900-1000AM  F      28     303AH   035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ERDIDO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1502   04761  Y  1000-1100AM  F      28     303AH   032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OPEZ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1501   04725  Y  1200-0100    F      28     303AH   030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ARCIA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AN1502   04752  Y  0200-0300PM  F      28     303AH   024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RAK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304 AH HFA CAPACITY 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ITAL2302   04689  N  1000-1100AM  MWF    28     304AH   016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SECOND-YEAR ITAL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CLAS3368   11164  N  1200-0100    MWF    28     304AH   024/035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SBELL              HOMER AND THE BIB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AAS 3394   11749  N  0100-0230PM  MW     28     304AH   016/035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OSSIE              20TH C AFR AM THOUGHT&amp;SOCIE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CM1332   03685  N  1100-1200    M      28     304AH   029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RRY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HIST3394   11686  N  1000-1130AM  TTH    28     304AH   029/035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LIEMAN             AFRICAN CIVILIZATIONS SN 17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ITAL3305   04695  N  0100-0400PM  T      28     304AH   008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ITALIAN CULTURE THROUGH FIL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ITAL3306   04696  N  0100-0400PM  T      28     304AH   003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ELLI-HARRIS        ITALIAN CINE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CM1332   03686  Y  1100-1200    WF     28     304AH   029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RRY               FUND OF PUBLIC SPEA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GERM3362   10904  N  0400-0700PM  W      28     304AH   017/02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PARIS AND BERLIN SINCE 18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FREN3362   11072  N  0400-0700PM  W      28     304AH   022/03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ARETSKY            PARIS AND BERLIN SINCE 18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HFAC4398   12668  N  0800-1000    MTWTH  28     304AH   000/010/00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RY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322 AH HFA CAPACITY 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LATN1302   04706  N  1000-1100AM  MWF    28     322AH   018/04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SBELL              ELEMENTARY LATI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LATN1302   04705  N  1100-1200    MWF    28     322AH   011/04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UONG               ELEMENTARY LATI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GREK1302   11141  N  1200-0100    MWF    28     322AH   011/03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OZZI               ELEMENTARY GREEK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GREK2398   04666  N  0100-0200PM  MWF    28     322AH   007/03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RMSTRONG           SP-INTERMEDIATE GREEK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HFAC1396   03264  N  0500-0800PM  M      28     322AH   031/03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LIZONDO            LEADERSHIP IN LATINO COMMUN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MAS 2340   03301  N  1000-1130AM  TTH    28     322AH   027/035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ELIZONDO            INTRO MEXICAN AMERICAN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HIL3395   10883  N  1130-0100    TTH    28     322AH   012/03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               PHILOSOPHY &amp; ARCHE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MAS 3341   11715  N  0100-0230PM  TTH    28     322AH   015/035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NDIOLA            MEX AMER EXPERIENCE THRU FIL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RTV 4370   03646  N  0230-0530PM  T      28     322AH   015/047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OWETT              SOCIAL ASPECTS OF FIL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MAS 3340   03302  N  0200-0500PM  W      28     322AH   023/025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NO                MEXICAN AMER URBAN COMMUNIT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LATN3398   04713  N  0530-0730PM  W      28     322AH   006/02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RMSTRONG           SP-MEDIEVAL LAT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HFAC4398   12669  N  0800-1000    MTWTH  28     322AH   000/010/00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RY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2C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04   03792  N  0800-0900AM  MWF    28     102C    025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06   11985  N  0900-1000AM  MWF    28     102C    034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UDKINS             SHAKESPEARE-MAJOR WORK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01   03968  N  1000-1100AM  MWF    28     102C    027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ZELLA             INTRO TO LITERARY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27   03992  N  1100-1200    MWF    28     102C    021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THMAN             BRITISH LITERATURE,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3362   04031  N  1200-0100    MWF    28     102C    02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USTON             WOMEN IN LITERA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1304   03817  N  0100-0230PM  MW     28     102C    025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3301   03967  N  0230-0400PM  MW     28     102C    026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CNAMARA            INTRO TO LITERARY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4322   12011  N  0830-1000AM  TTH    28     102C    03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NGISS             GRAMMAR &amp; US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3315   03988  N  1000-1130AM  TTH    28     102C    02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IPKIN              THE ROMANTIC MOVEM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52   04025  N  1130-0100    TTH    28     102C    026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LDON              AMERICAN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01   03969  N  0100-0230PM  TTH    28     102C    021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GUE               INTRO TO LITERARY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54   04027  N  0230-0400PM  TTH    28     102C    023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GUE               CONTEMP AMER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HLT 4308   01422  N  0530-0830PM  T      28     102C    039/03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NGISS             UNDERSTANDING CAN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4310   04045  N  0530-0830PM  W      28     102C    033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ODELL             HIS OF ENGLISH LANGU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5 C HFA CAPACITY 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4300   04041  N  1000-1100AM  MWF    28     105C    017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OERTIEN            INTRO-STUDY OF LANGU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06   11984  N  1100-1200    MWF    28     105C    030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KICS              SHAKESPEARE-MAJOR WORK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4300   04042  N  1200-0100    MWF    28     105C    022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OERTIEN            INTRO-STUDY OF LANGU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5   03900  N  0100-0230PM  MW     28     105C    022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YANT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4310   04046  N  0230-0400PM  MW     28     105C    029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ODELL             HIS OF ENGLISH LANGU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3306   11986  N  0530-0700PM  MW     28     105C    029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KICS              SHAKESPEARE-MAJOR WORK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1304   03785  N  0700-0830PM  MW     28     105C    024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1304   03778  N  0830-1000AM  TTH    28     105C    023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3306   03986  N  1000-1130AM  TTH    28     105C    039/030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CHSLAGER          SHAKESPEARE-MAJOR WORK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4   11911  N  1130-0100    TTH    28     105C    025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4   12816  N  0100-0230PM  TTH    28     105C    025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NGISS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11   12644  N  0230-0400PM  TTH    28     105C    020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7   03932  N  0530-0700PM  TTH    28     105C    024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ETRICH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7   03930  N  0700-0830PM  TTH    28     105C    026/027/00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ETRICH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6C HFA CAPACITY 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98   12875  N  0400-0530PM  MTWTH  28     106C    000/00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4378   12016  N  0900-1000AM  MWF    28     106C    014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ONZALEZ            WOMEN WRIT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4305   04044  N  1000-1100AM  MWF    28     106C    016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NES              MODERN GRAMM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4315   04048  N  1100-1200    MWF    28     106C    035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NES              SOCIOLINGUIST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806  N  1200-0100    MWF    28     106C    014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7   03941  N  0100-0230PM  MW     28     106C    027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7   03929  N  0230-0400PM  MW     28     106C    028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6   03918  N  0530-0700PM  MW     28     106C    025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DRIGUEZ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2306   03921  N  0700-0830PM  MW     28     106C    026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LLIAMS M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26   11994  N  0830-1000AM  TTH    28     106C    021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OD                HISTORY OF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51   11998  N  1000-1130AM  TTH    28     106C    021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STERVELT          AM LIT SINCE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24   11992  N  1130-0100    TTH    28     106C    015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STERVELT          DEVELOPMNT OF THE NOV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3351   11997  N  0100-0230PM  TTH    28     106C    025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OVE                AM LIT SINCE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3351   04018  N  0230-0400PM  TTH    28     106C    014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OVE                AM LIT SINCE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5   12638  N  0530-0700PM  TTH    28     106C    022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OAKS 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5   03907  N  0700-0830PM  TTH    28     106C    022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ERKINS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7C HFA CAPACITY 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08   03948  N  1000-1100AM  MWF    28     107C    026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ORDAN 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2308   03949  N  1100-1200    MWF    28     107C    011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ORDAN 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0   11893  N  1200-0100    MWF    28     107C    018/018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ETERSON            FUNDAMENTALS OF ENG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8   03947  N  0100-0230PM  MW     28     107C    01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THROW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5   03901  N  0530-0700PM  MW     28     107C 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OAKS 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5   03888  N  0700-0830PM  MW     28     107C 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OAKS 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5   03904  N  0830-1000AM  TTH    28     107C 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3324   03991  N  1000-1130AM  TTH    28     107C    021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OD                DEVELOPMNT OF THE NOV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2303   03877  N  1130-0100    TTH    28     107C    023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CHSLAGER          ENG LIT TO 17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0   11894  N  0100-0230PM  TTH    28     107C    014/018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ACROIX             FUNDAMENTALS OF ENG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2305   03894  N  0230-0400PM  TTH    28     107C 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LEGHORN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03802  N  0530-0700PM  TTH    28     107C    026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781  N  0700-0830PM  TTH    28     107C    026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8341   12295  N  0230-0530PM  W      28     107C    007/015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RENDEEN           SHAKES COMS AND HIS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8C HFA CAPACITY 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1398   12876  N  0400-0530PM  MTWTH  28     108C    000/00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4   03823  N  0900-1000AM  MWF    28     108C    026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2305   12633  N  1000-1100AM  MWF    28     108C    024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THMAN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03779  N  1100-1200    MWF    28     108C 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3   03773  N  1200-0100    MWF    28     108C    024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5   03892  N  0100-0230PM  MW     28     108C 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HONEY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1303   03755  N  0230-0400PM  MW     28     108C 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1304   03808  N  0830-1000AM  TTH    28     108C    022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3396   12008  N  1000-1130AM  TTH    28     108C    017/030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OLEY              AFRICAN AMERICAN ENGLIS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3   11897  N  1130-0100    TTH    28     108C    025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4   03828  N  0100-0230PM  TTH    28     108C    027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3   03752  N  0530-0700PM  TTH    28     108C    028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3   03756  N  0700-0830PM  TTH    28     108C    023/027/004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9C HFA CAPACITY 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11   03958  N  0900-1000AM  MWF    28     109C    025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RREN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2311   03964  N  1000-1100AM  MWF    28     109C    025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RREN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3   03771  N  1100-1200    MWF    28     109C    028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7   03938  N  1200-0100    MWF    28     109C    025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RTHUR  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2   03854  N  0100-0230PM  MW     28     109C    027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BERTS             WESTERN WORLD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5   03895  N  0230-0400PM  MW     28     109C    023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HONEY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8   03950  N  0530-0700PM  MW     28     109C    017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THROW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1304   03798  N  0830-1000AM  TTH    28     109C    032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3361   04030  N  1000-1130AM  TTH    28     109C    015/03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ESSLER             MEXICAN AMERICAN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28   03993  N  1130-0100    TTH    28     109C    021/03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ESSLER             BRITISH LITERATURE,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57   12002  N  0100-0230PM  TTH    28     109C    026/03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-GUILLO        MODERN AMERICAN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04   03983  N  0230-0400PM  TTH    28     109C    029/03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DAHL             CHAU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0C HFA CAPACITY 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98   12877  N  0400-0530PM  MTWTH  28     110C    000/00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4   03782  N  0800-0900AM  MWF    28     110C    025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4   03824  N  0900-1000AM  MWF    28     110C    028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THMAN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03821  N  1000-1100AM  MWF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3   03769  N  1100-1200    MWF    28     110C    027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1   03839  N  1200-0100    MWF    28     110C    028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ERNARD A           WESTERN WORLD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1304   03791  N  0100-0230PM  MW 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5   03909  N  0230-0400PM  MW     28     110C    025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YANT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1304   03804  N  0530-0700PM  MW     28     110C    024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RAIL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2311   03962  N  0830-1000AM  TTH    28     110C    024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2306   03925  N  1000-1130AM  TTH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LEGHORN 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5   03914  N  1130-0100    TTH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XON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5   03913  N  0100-0230PM  TTH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XON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1300   11895  N  0230-0400PM  TTH    28     110C    019/018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ACROIX             FUNDAMENTALS OF ENG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5   03906  N  0530-0700PM  TTH    28     110C    026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SSI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1C HFA CAPACITY 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08   03951  N  0900-1000AM  MWF    28     111C    027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ORDAN 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16   03989  N  1000-1100AM  MWF    28     111C    022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USTON             LIT OF VICTORIAN 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96   12005  N  1100-1200    MWF    28     111C    016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UDKINS             POST-COLONIAL LITERA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05   03984  N  1200-0100    MWF    28     111C    030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UDKINS             ENGLISH RENAISSANC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SYC2380   12340  N  0100-0200PM  MWF    28     111C    007/045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EIGHBORS           INTRO TO SOCIAL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11   12642  N  0230-0400PM  MW     28     111C    028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EE    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1303   11898  N  0530-0700PM  MW     28     111C    024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1303   11899  N  0700-0830PM  MW     28     111C    021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1303   11896  N  0830-1000AM  TTH    28     111C    024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IVLEY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57   12001  N  1000-1130AM  TTH    28     111C    015/030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-GUILLO        MODERN AMERICAN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2306   12125  N  1130-0100    TTH    28     111C    030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IVLEY              INTRO TO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5   03893  N  0100-0230PM  TTH    28     111C    027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ICKERING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5   03899  N  0230-0400PM  TTH    28     111C    030/027/00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ICKERING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2 C HFA CAPACITY 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11   03961  N  0100-0230PM  MW     28     112C    025/027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AMERICAN LITERARY CULTU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7396   12055  N  0230-0530PM  M      28     112C    010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OSKUIL             VICTORIA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6319   04086  N  0530-0830PM  M      28     112C    014/023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AGAJEWSKI          MODERN THOUGH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30   03996  N  0100-0230PM  TTH    28     112C    020/02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LOMBE             BEG CREATIVE WRIT-FICT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6321   04087  N  0230-0530PM  T      28     112C    012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ILLIPS            FICTIONAL FORMS AND TECHNIQU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8355   12053  N  0230-0530PM  W      28     112C    012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IPKIN              ENGLISH ROMANTICIS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7337   12037  N  0530-0830PM  W      28     112C    007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EYNOLDS            SECOND LANG ACQUISI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8331   12050  N  0230-0530PM  TH     28     112C    009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TOCK               CHAU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7370   12040  N  0530-0830PM  TH     28     112C    017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HISTORY OF RHETORI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98   12858  N  0900-0100    MTWTH  28     112C    000/00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3 C HFA CAPACITY 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10   03955  N  0900-1000AM  MWF    28     113C    026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LLIAMS M          AM LIFE THRU LIT NON-NATIV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SYC2380   12339  N  1000-1100AM  MWF    28     113C    011/04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EIGHBORS           INTRO TO SOCIAL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4   11906  N  1100-1200    MWF    28     113C    029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SHTON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4   11907  N  1200-0100    MWF    28     113C    025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3325   11820  N  0100-0230PM  MW     28     113C    019/05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HADWICK            STRUCTURES OF 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4396   12017  N  0230-0400PM  MW     28     113C    017/01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KICS              NEITZSCHE'S INFLUENCE ON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7332   12035  N  0400-0530PM  MW     28     113C    007/015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OERTIEN            SYNTAX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4350   04050  N  0530-0830PM  M      28     113C    019/02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TERN               SHORT STORY WRI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1303   03766  N  0830-1000AM  TTH    28     113C    027/027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3350   04010  N  1000-1130AM  TTH    28     113C    030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LDON              AM LIT TO 18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96   12010  N  1130-0100    TTH    28     113C    028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IPKIN              SPORTS AUTOBIOL &amp; AMER CULTU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3340   04002  N  0100-0230PM  TTH    28     113C    023/02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ADVANCED COMPOSI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4366   04054  N  0530-0700PM  TTH    28     113C    016/03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DAHL             INTRO TO FOLKLO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3330   03997  N  0530-0830PM  W      28     113C    020/020/00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LOMBE             BEG CREATIVE WRIT-FICT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4 C HFA CAPACITY 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98   12859  N  0900-0200    MWF    28     114C    000/00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7396   12042  N  0230-0530PM  M      28     114C    011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OWN-GUILLO        AFRI, CARIB &amp; AF AMER WOM WRT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7362   04110  N  0530-0830PM  M      28     114C    007/023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CNAMARA            PRESEM: MIDDLE ENG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98   12860  N  0900-1100AM  TTH    28     114C    000/00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3331   03999  N  1130-0100    TTH    28     114C    020/02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LEGHORN            BEG CREATVE WRIT-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7396   12043  N  0100-0230PM  TTH    28     114C    008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FEMINIST RHETORICAL TRADI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7323   04108  N  0230-0530PM  T      28     114C    010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MBOR              ADVNCD FICTION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7396   12044  N  0530-0830PM  T      28     114C    013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OVE                CINEMA OF DETE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7396   12049  N  0230-0530PM  W      28     114C    008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XON               LIT &amp; THE ENVIRONM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6316   12025  N  0530-0830PM  W      28     114C    009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DAHL             AMERICAN FOLKLO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3331   04000  N  0230-0530PM  TH     28     114C    021/02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KKAN              BEG CREATVE WRIT-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6313   04084  N  0530-0830PM  TH     28     114C    011/015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GUE               MODERN LITERARY THEO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6300   04083  N  0230-0530PM  F      28     114C    000/03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COL TCH-LANG&amp;LIT IN E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6301   12021  N  0230-0530PM  F      28     114C    009/030/0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COL TCH-LANG&amp;LIT IN E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08 FINE ARTS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ARTH4394   03461  N  1100-1230    MW     28     208FA   025/02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DGETT             CONTEMPORARY PAIN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ARTH6394   03471  N  1100-1230    MW     28     208FA   000/01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DGETT             CONTEMPORARY PAIN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SYC2301   09404  Y  1100-0100    T      28     208FA   023/024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YBLUT 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ARTH6394   12107  N  0100-0400PM  W      28     208FA   002/01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ACOBS              PHOTOGRAPHY UP TO 19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ARTH3378   11720  N  0100-0400PM  W      28     208FA   015/01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JACOBS              HIST-19TH CENT PHTGRPH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PSYC2301   09407  Y  0900-1100AM  F      28     208FA   024/024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ALL   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SYC2301   09401  Y  1100-0100    F      28     208FA   024/024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GUYEN 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0 FINE ARTS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HFAC4398   03271  N  0800-1000    TWTHF  28     210FA 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AMORA              SP-ART AND PHILOSOPHY OF GAR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2 FINE ARTS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HFAC4398   03267  N  0800-1000    MTWTH  28     212FA   000/01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RY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4 FINE ARTS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HFAC3398   03265  N  0800-1000    MTWTH  28     214FA   000/01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RY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6 FINE ARTS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04   03816  N  1000-1130AM  TTH    28     216FA   026/027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18 FINE ARTS HFA CAPACITY 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OC 3343   09795  N  1000-1100AM  MWF    28     218FA   078/10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RTIS              SOCIAL MOVEMEN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OC 3347   11302  N  1100-1200    MWF    28     218FA   054/09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IMON               SOC OF MASS COMMUNI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BIOL1334   11999  N  0100-0230PM  MW     28     218FA   074/09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LL                HUM ANAT PHYSI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BIOL3324   06061  N  0830-1000AM  TTH    28     218FA   087/09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HILL              HUMAN PHYSI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OC 2300   11295  N  1000-1130AM  TTH    28     218FA   098/10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NDIOLA            INTRO TO SOCIOLOG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OC 2310   11296  N  1130-0100    TTH    28     218FA   082/10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USTOMJI            SO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HIL2310   11212  N  0100-0230PM  TTH    28     218FA   056/050/00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SH                CRITICAL THINK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3 MCILHENNY HFA CAPACITY 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2301   04782  N  1100-1200    MWF    28     103M    030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DRIGUEZ A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1501   04740  Y  0900-1000AM  MW 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1501   04737  Y  1000-1100AM  MW     28     103M    033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LMER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1501   04730  Y  1200-0100    MW     28     103M    029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RNANDEZ L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1   04735  Y  0100-0200PM  MW 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2   03855  N  0230-0400PM  MW     28     103M    028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BERTS             WESTERN WORLD L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1501   04743  Y  0300-0400PM  MW 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LCS7365   01186  N  0500-0800PM  M      28     103M    031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STON              ADMIN IN MULTICUL SET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AN1501   04744  N  0830-1000AM  TTH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1501   04738  N  1000-1130AM  TTH    28     103M    033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LMER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1501   04731  N  1130-0100    TTH    28     103M    029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ERNANDEZ L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2304   03883  N  0100-0230PM  TTH    28     103M    025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VOSKUIL             ENG LIT SINCE 17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1   04734  N  0100-0230PM  TTH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1501   04733  N  0230-0400PM  TTH    28     103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ELEMENTARY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5 MCILHENNEY HFA CAPACITY 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2307   03940  N  0800-0900AM  MWF    28     105M    027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2302   04789  N  1100-1200    MWF    28     105M    028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HECAS     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2301   04781  N  0200-0300PM  MWF    28     105M    000/002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INTERMEDIATE SPANISH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1502   04765  Y  0900-1000AM  MW     28     105M    035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AIRES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2   04749  Y  1000-1100AM  MW     28     105M    028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YERS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1502   04751  Y  1200-0100    MW     28     105M    032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UIZ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1502   04753  Y  0100-0200PM  MW     28     105M    027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AMON-GARCIA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1502   04762  Y  0300-0400PM  MW     28     105M    024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MERO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SPAN1502   04760  N  0830-1000AM  TTH    28     105M    035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AIRES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1502   04746  N  1000-1130AM  TTH    28     105M    028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YERS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1502   04747  N  1130-0100    TTH    28     105M    032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UIZ  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1502   04750  N  0100-0230PM  TTH    28     105M    027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AMON-GARCIA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SPAN1502   04764  N  0230-0400PM  TTH    28     105M    024/03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AMERO              ELEMENTARY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09 MCILHENNEY HFA CAPACITY 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98   12862  N  0900-1200    MWF    28     109M    000/00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CHEM3132   11621  N  1200-0130    M      28     109M    018/02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BRIGHT            PROBLEM SOLVING IN ORG CHEM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6333   12033  N  0530-0830PM  M      28     109M    007/015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OODELL             DESCRIPT &amp; CONT L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10   03834  N  1000-1130AM  TTH    28     109M    013/02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INNES              ENGL-COMP NON-NATIV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2309   03954  N  1130-0100    TTH    28     109M    019/027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ALCONER            AM LIFE THRU LIT NON-NATIV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7322   04107  N  0230-0530PM  T      28     109M    008/015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ZAGAJEWSKI          ADVNCD POETRY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4354   12014  N  0230-0530PM  W      28     109M    018/02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HILLIPS            WRITING PROJECTS-POE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7368   04112  N  0530-0830PM  W      28     109M    014/023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ONZALEZ            PRESEM:AM LIT SIN CIV W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4398   04064  N  0230-0530PM  TH     28     109M    013/020/00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IAZ                SP-LATINO AESTHETICS IN CW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1 MCILHENNEY HFA CAPACITY 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RUSS2303   10892  N  0900-1000AM  MWF    28     111M    01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LSH               RUSS LIT IN TRANSL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RUSS1502   04716  N  1000-1100AM  MWF    28     111M    01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HAYKEVICH          BEGINNING RUSS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RUSS1501   10884  N  1200-0100    MWF    28     111M    015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BEGINNING RUSSIAN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RUSS1502   04715  Y  1100-1200    MW     28     111M    01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LSH               BEGINNING RUSS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RUSS1501   10885  Y  0100-0200PM  MW     28     111M    015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BEGINNING RUSSIAN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CON6361   09108  N  0230-0400PM  MW     28     111M    000/01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WRKSHP RES METHOD I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LCS6320   01172  N  0500-0800PM  M      28     111M    020/02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LLAND             INSTRUCT SUPERVISION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RUSS3304   10893  N  1000-1130AM  TTH    28     111M    014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HAYKEVICH          POST-SOVIET RUSSI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RUSS2302   04718  N  1130-0100    TTH    28     111M    00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HAYKEVICH          SECOND-YEAR RUSSI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RUSS2398   12698  N  1130-0100    TTH    28     111M    00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LSH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RUSS3306   10894  N  0100-0230PM  TTH    28     111M    01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LSH               3RD-YR LITERARY READ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PSY8397   12041  N  0430-0730PM  T      28     111M    010/02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CKSCHEIDER        SELECTED TOP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RUSS2198   04717  N  1100-1200    F      28     111M    00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ALSH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7 MCILHENNEY HFA CAPACITY 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CON8397   11939  N  1000-1100AM  MWF    28     117M    009/025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HOMPSON            ECONOMIC DEVELOPM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4   03780  N  1100-1200    MWF    28     117M    025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KASTELY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3   03760  N  1200-0100    MWF    28     117M    025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1303   03753  N  0100-0230PM  MW     28     117M    027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NGL1304   03797  N  0230-0400PM  MW     28     117M    023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CHEM6314   06654  N  0530-0700PM  MW     28     117M    023/050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ZERNUSZEWIC        SPECTROSCOP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ENGL2307   03934  N  0830-1000AM  TTH    28     117M    026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RTLETT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ENGL2307   03933  N  1000-1130AM  TTH    28     117M    025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ARTLETT            INTRO TO DRA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2308   03945  N  1130-0100    TTH    28     117M    025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ESS               INTRO-NON-FICTION PRO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1303   03772  N  0100-0230PM  TTH    28     117M    023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MITH               ENGL COMP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1304   12817  N  0230-0400PM  TTH    28     117M    024/027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FISH                ENGL COMP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CUST3320   01157  N  0500-0800PM  T      28     117M    034/035/00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ANG                MULTICULT ENVIR IN URB SET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119 MCILHENNEY HFA CAPACITY 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ENGL1398   12863  N  1000-1100AM  MWF    28     119M    000/00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DSON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CON4398   09091  N  1200-0100    MWF    28     119M    002/02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LCOX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NGL4398   12844  N  0100-0200PM  M      28     119M    004/02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ROTHMAN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ENGL7398   04135  N  0230-0530PM  M      28     119M    015/01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IRSCH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ECON4198   12144  N  0830-1000AM  TTH    28     119M    000/06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CHEM6322   11235  N  1000-1130AM  TTH    28     119M    014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ETTITT             STATISTCL THERMODYNAM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SYC4397   12331  N  1130-0100    TTH    28     119M    016/02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EITMEYER          PERCEPTION AND A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PSYC6397   12604  N  1130-0100    TTH    28     119M    001/00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REITMEYER          PERCEPTION AND A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ENGL6322   04088  N  0230-0530PM  T      28     119M    007/01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IRSCH              POETRY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ENGL8354   12052  N  0230-0530PM  W      28     119M    007/01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ZELLA             THE ENGLISH NOV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ECON6398   09147  N  0600-0700PM  TH     28     119M    000/01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HARGAVA            RES &amp; READINGS-EC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41 PGH HFA CAPACITY 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CHNS1502H  04538  N  0900-1100AM  MW     28     241PGH  01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ELEMENTARY CHINES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CHNS1502H  04540  N  1100-0100    MW     28     241PGH  01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ELEMENTARY CHINES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CHNS3398   04551  N  0100-0230PM  MW     28     241PGH  000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I  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CHNS3302   10920  N  0100-0230PM  MW     28     241PGH  001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ADVANCED CHINESE CONVERS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MATH6321   07844  N  0400-0530PM  MW     28     241PGH  005/02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BLECHER             FUNC REAL VARIAB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INDE6390   11787  N  0530-0700PM  MW     28     241PGH  008/02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OSTROFSKY           MNGT ISSUES IN SYS ENG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CHNS2302   04545  N  1000-1130AM  TTH    28     241PGH  013/03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UI                 INTERMEDIATE CHINES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CHNS3398   10921  N  1130-0230    T      28     241PGH  021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S-CHINESE CULTURE THRU FIL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ANTH3395   09018  N  0530-0830PM  T      28     241PGH  01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DAVILA              GENDER ISSUES IN LATINO SOCIE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PSYC6397   09573  N  0100-0400PM  TH     28     241PGH  007/015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ANKE               DEVELOPMENT METHOD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CHNS1502   04539  Y  1000-1100AM  F      28     241PGH  016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ELEMENTARY CHINES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CHNS1502   04541  Y  1100-1200    F      28     241PGH  017/030/00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EN                 ELEMENTARY CHINESE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43 PGH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2308   04799  N  0100-0200PM  MWF    28     243PGH  029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OPEZ               SPAN FOR SPANISH SPEAKERS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THEA4333   12059  N  1000-1130AM  MW     28     243PGH  009/01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BEE               PLAYWRITING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THEA6372   05822  N  1000-1130AM  MW     28     243PGH  006/01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LBEE               PLAYWRITING WORKSHO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THEA6362   05821  N  1130-0100    MW     28     243PGH  012/02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LLINS             DRAMATIC THRY&amp;CRITICIS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SYC2301   12334  Y  0700-0900PM  M      28     243PGH  016/023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ARRIDO             INTRO TO METHODS IN PS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THEA1331   05772  N  1000-1130AM  TTH    28     243PGH  031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NDRUS              INTRO TO THE THEAT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THEA1331   05771  N  1130-0100    TTH    28     243PGH  035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ANDRUS              INTRO TO THE THEAT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THEA6396   11462  N  0100-0230PM  TTH    28     243PGH  003/02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DDENTS            SOUND FOR THE STA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THEA4396   11610  N  0100-0230PM  TTH    28     243PGH  015/02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IDDENTS            STAGE SOUN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MECE7397   12074  N  0530-0700PM  TTH    28     243PGH  006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OLLINGSWORT        CONDUCTION AND RADI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SPAN6367   10926  N  0230-0530PM  W      28     243PGH  007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ONSANTO            19&amp;20 CEN SPA-AM THEAT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SPAN7302   10924  N  0530-0830PM  W      28     243PGH  013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ORTINA R           ADV RESEARCH &amp; WRITING SEMIN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244 PGH HFA CAPACITY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AN2302   04795  N  0900-1000AM  MWF    28     244PGH  026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OPEZ               INTERMEDIATE SPANISH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SPAN3302   04811  N  1000-1100AM  MWF    28     244PGH  000/002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WRITTN COMMUNCATN SP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GERM3398   04647  N  1200-0100    MWF    28     244PGH  007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GERM3331   10897  N  1200-0100    MWF    28     244PGH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INTRO TO GERMAN LITERATURE 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GERM1502   04627  N  1000-1200    MW     28     244PGH  021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UTCHESON           BEGINNING GERM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ITAL3304   04694  N  0100-0230PM  MW     28     244PGH  006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NGLESE             CULTURE ITAL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ITAL3398   04697  N  0100-0230PM  MW     28     244PGH  000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INGLESE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SPAN6395   10928  N  0530-0830PM  M      28     244PGH  007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UNEZ               NEW TENDENCIES LANG ACQUISIT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GERM1502   04632  N  0830-1000AM  TTH    28     244PGH  013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NTERSTEIN         BEGINNING GERM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GERM1502   04631  Y  1000-1100AM  TTH    28     244PGH  013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WINTERSTEIN         BEGINNING GERM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FREN2302   04584  N  0100-0230PM  TTH    28     244PGH  023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UCCI               INTERMEDIATE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FREN2302   04586  N  0230-0400PM  TTH    28     244PGH  021/035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UCCI               INTERMEDIATE FRENC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FREN3312   04589  N  0400-0530PM  TTH    28     244PGH  028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TUCCI               ORAL COMMUNI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SPAN6397   11673  N  0530-0830PM  T      28     244PGH  013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TIERREZ P         SPANISH POETRY:BECQUER TO PR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SPAN6358   10927  N  0530-0830PM  TH     28     244PGH  016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TIERREZ M         SPANISH SOCIOLINGUISTIC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GERM1502   04628  Y  1000-1100AM  F      28     244PGH  021/030/00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HUTCHESON           BEGINNING GERMAN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314 PGH HFA CAPACITY 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GERM3398   04645  N  0900-1000AM  MWF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THENSON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GERM3334   11671  N  0900-1000AM  MWF    28     314PGH  007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THENSON           GER CONVERSATN&amp;COMPOS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GERM2398   04639  N  1000-1100AM  MWF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THENSON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GERM2332   11735  N  1000-1100AM  MWF    28     314PGH  009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THENSON           INTERMEDIATE GERM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GERM2332   04638  N  1100-1200    MWF    28     314PGH  01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ATHENSON           INTERMEDIATE GERM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GERM4373   04648  N  0200-0300PM  MWF    28     314PGH  005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CULTURE AND CIVILIZAT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GERM4398   04651  N  0200-0300PM  MWF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GERM2112   04634  N  1200-0100    MW     28     314PGH  005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INTRMEDIATE CONVRS 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GERM3112   04640  N  1200-0100    MW     28     314PGH  002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ADV CONVERSATNL GERMA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GERM3198   04641  N  1200-0100    MW 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GERM2198   13067  N  1200-0100    MW 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LASS 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GREK1306   04660  N  0530-0700PM  MW     28     314PGH  000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AMARA              ELEMENTARY MODERN GREEK I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GREK1398   04661  N  0530-0700PM  MW     28     314PGH  008/03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AMARA              SPECIAL PROBLEM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CIVE7332   01783  N  0530-0700PM  TTH    28     314PGH  006/020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CLEVELAND           GROUNDWATER CONTAM TRANSPOR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OLS6354   11594  N  0100-0400PM  TH     28     314PGH  004/015/0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IBSON              LAW AND SOCIE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OM 315 PGH HFA CAPACITY 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D   Course    Sect  N/C    Time      Day    Wks  Room-Bldg Enr/Quo/Cap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art/Stop Date     Lab    Instr Nam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  SPCM3336   03695  N  1000-1100AM  MWF    28     315PGH  030/03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LENCHAR           BUSINESS-PROFESSIONAL COM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4347   11692  N  1100-1200    MWF    28     315PGH  021/03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TTERSON           STUART ENG 1603-171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POLS3332   09285  N  1200-0100    MWF    28     315PGH  024/04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NOGEE               SOV &amp; RUSSIAN FOREIGN POLIC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  COSC6361   07070  N  0400-0530PM  MW     28     315PGH  004/04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LEISS               LANGUAGES AND COMPIL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5  POLS3313   12563  N  0530-0700PM  MW     28     315PGH  048/04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MORALES             INTRO INTERNATL RELAT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  ENGL2305   12634  N  0830-1000AM  TTH    28     315PGH  027/027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                    INTRO TO FIC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7  POLS3377   09301  N  1000-1130AM  TTH    28     315PGH  020/04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LOAN               POLITICS OF PROSPER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8  HIST4326   04346  N  1130-0100    TTH    28     315PGH  032/03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WENSON             HIST SCIENCE SINCE 19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 HIST4319   11690  N  0100-0230PM  TTH    28     315PGH  010/03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SAN MIGUEL          CHICANOS &amp; AMERICAN EDU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2  HIST4395   04352  N  0230-0400PM  TTH    28     315PGH  035/035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GUENTHER I          WOMEN,WWII, AND THE HOMEFRO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3  MATH4365   07772  N  0530-0700PM  TTH    28     315PGH  022/040/00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0119 0514                PAN                 NUMERICAL ANALYSI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AUD1 AH HFAC CAPACITY 592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HIST1377   04265  N  0800-0900AM  MWF    28    AUD1AH   265/4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TSON              THE U S TO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IST2353   04287  N  0900-1000AM  MWF    28    AUD1AH   150/16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ITTMANN             WESTERN CIVILIZATION FROM 14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IST1378   04271  N  1000-1100AM  MWF    28    AUD1AH   573/574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ZZANCO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IST2351   04286  N  1100-1200    MWF    28    AUD1AH   083/15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CKSON             WESTERN CIVILIZATION TO 14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IL2310   05712  N  1200-0100    MWF    28    AUD1AH   281/26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IBER              CRITICAL THINK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HIST1378   04280  N  0100-0230PM  MW     28    AUD1AH   331/357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RATT   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HIST1378   04273  N  0230-0400PM  MW     28    AUD1AH   301/4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LATTHAAR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HIST1378   04277  N  0530-0700PM  MW     28    AUD1AH   094/2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RRS              THE U S SINCE 1877</w:t>
      </w:r>
    </w:p>
    <w:p>
      <w:pPr>
        <w:pStyle w:val="Normal"/>
        <w:rPr>
          <w:sz w:val="18"/>
        </w:rPr>
      </w:pPr>
      <w:r>
        <w:rPr>
          <w:sz w:val="18"/>
        </w:rPr>
        <w:t>1  HIST1378   04274  N  0700-0830AM  TTH    28    AUD1AH   166/2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SON  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IST1377   04264  N  0830-1000AM  TTH    28    AUD1AH   190/217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THER             THE U S TO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IST1378   04275  N  1000-1130AM  TTH    28    AUD1AH   593/574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NTZ   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IST2353   04288  N  1130-0100    TTH    28    AUD1AH   163/162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NE               WESTERN CIVILIZATION FROM 14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IST1377   04268  N  0100-0230PM  TTH    28    AUD1AH   375/4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ILLERY             THE U S TO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HIST2351   04285  N  0230-0400PM  TTH    28    AUD1AH   076/15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AUGHN              WESTERN CIVILIZATION TO 14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HIST1377   04267  N  0530-0830PM  T      28    AUD1AH   121/200/057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ENTHER I          THE U S TO 18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8 AH HFA CAPACITY 10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/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IL1305   05706  N  1000-1100AM  MWF    28     108AH   106/11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HILLIPS            INTRO TO ETH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IL1321   10902  N  1100-1200    MWF    28     108AH   107/11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SON              LOGIC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1333   09250  N  1200-0100    MWF    28     108AH   067/07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CZY              INTRO-POLITICAL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JOUR2310   03574  N  0900-1000AM  MW     28     108AH   053/054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YAN                MEDIA WRITING/REPOR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IL1301   05704  N  0100-0230PM  MW     28     108AH   115/11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COBSON            INTRO TO PHILOSOPH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6304   10975  N  0530-0700PM  MW     28     108AH   050/092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ANG, S.           INTRO STRUCT PRG &amp; AN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 2300   09778  N  0830-1000AM  TTH    28     108AH   085/102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STOMJI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IL1301   05703  N  1000-1130AM  TTH    28     108AH   103/11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INTRO TO PHILOSOPHY</w:t>
      </w:r>
    </w:p>
    <w:p>
      <w:pPr>
        <w:pStyle w:val="Normal"/>
        <w:rPr>
          <w:sz w:val="18"/>
        </w:rPr>
      </w:pPr>
      <w:r>
        <w:rPr>
          <w:sz w:val="18"/>
        </w:rPr>
        <w:t>1  PHIL1321   05708  N  1130-0100    TTH    28     108AH   103/115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ELSON              LOGIC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IL1305   05705  N  0100-0230PM  TTH    28     108AH   113/110/009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ELAND            INTRO TO ETH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4C HFA/PHAR CAPACITY 192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3360   09451  N  1000-1100AM  MWF    28     104C    099/100/018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CHILD DEVELOP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RELS2310   03304  N  1000-1130AM  TTH    28     104C    077/200/018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YSCHOGROD          BIBLE AND WESTERN CULTURE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4310   04047  N  1130-0100    TTH    28     104C    069/075/018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LEY              HIS OF ENGLISH LANGU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02 COM HFA CAPACITY 10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RTV 3386   11433  N  0230-0400PM  MW     28     202COM  013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NNELLY            CABLE COMMUNIC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RTV 3371   03632  N  1000-1130AM  TTH    28     202COM  037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SBURGER           HISTORY OF ANIM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RTV 2304   11463  N  1130-0100    TTH    28     202COM  121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TCHELL            FUND TELECOM/RTV/FIL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RTV 2303   03620  N  0100-0230PM  TTH    28     202COM  102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ESE               INTRO TO TELECOM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JOUR4373   03604  N  0400-0530PM  TTH    28     202COM  084/105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ANTON             COMM LAWS &amp; ETH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JOUR4373   03603  N  0530-0830PM  T      28     202COM  050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LOOD               COMM LAWS &amp; ETH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RTV 3370   03631  N  0700-1000PM  W      28     202COM  042/06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WES               HISTORY OF CINE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49:00Z</dcterms:created>
  <dc:creator>Dr. Rosalie F. Maddocks</dc:creator>
  <dc:description/>
  <dc:language>en-US</dc:language>
  <cp:lastModifiedBy>Dr. Rosalie F. Maddocks</cp:lastModifiedBy>
  <cp:lastPrinted>1999-02-26T15:06:00Z</cp:lastPrinted>
  <dcterms:modified xsi:type="dcterms:W3CDTF">1999-03-04T14:28:00Z</dcterms:modified>
  <cp:revision>15</cp:revision>
  <dc:subject/>
  <dc:title>02/11/99                Schedule Crs or Bldg Summary                     12:47</dc:title>
</cp:coreProperties>
</file>