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10 MELCHER HALL BUS CAPACITY 66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ACCT3369   00238  N  0830-1000AM  MW     28     110MH   054/06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ASEWARK            INTERMEDIATE ACCOUNTING I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ACCT3337   00226  N  1130-0100    MW     28     110MH   049/06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OLLINS             MANAGEMENT ACCOUNT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DISC3301H  00331  N  0100-0230PM  MW     28     110MH   019/024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ARDNER             INTRO TO OPERATIONS MGM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ACCT7340   00281  N  0530-0700PM  MW     28     110MH   014/015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ASEWARK            FINANCIAL STATEMENT ANALYSI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FINA7397   11606  N  0530-0700PM  MW     28     110MH   049/049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ASEWARK            FINANCIAL STATEMENT ANALYSI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ACCT4376   00256  N  0700-0830PM  MW     28     110MH   031/05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ORCHARD             ADVANCED AUDIT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ACCT7370   00284  N  0700-0830PM  MW     28     110MH   008/015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ORCHARD             ADVANCED AUDIT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ACCT4335   00253  N  0830-1000AM  TTH    28     110MH   033/06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ICHARDSON          AUDITING</w:t>
      </w:r>
    </w:p>
    <w:p>
      <w:pPr>
        <w:pStyle w:val="Normal"/>
        <w:rPr>
          <w:sz w:val="18"/>
        </w:rPr>
      </w:pPr>
      <w:r>
        <w:rPr>
          <w:sz w:val="18"/>
        </w:rPr>
        <w:t>1  ACCT4330   00244  N  1000-1130AM  TTH    28     110MH   042/06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AMBLE              ADVANCED ACCOUNT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ACCT6331   00266  N  1130-0100    TTH    28     110MH   039/07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NATHAN              FINANCIAL ACCOUNT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ACCT4330   00245  N  0100-0230PM  TTH    28     110MH   047/06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AMBLE              ADVANCED ACCOUNT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GENB4320   00189  N  0530-0700PM  TTH    28     110MH   025/045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REENWOOD           COMMERCIAL LAW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GENB7397   00212  N  0530-0700PM  TTH    28     110MH   014/02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REENWOOD           BUSINESS LAW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ACCT3337   00225  N  0700-0830PM  TTH    28     110MH   038/04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UCHHEIT            MANAGEMENT ACCOUNT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ACCT6377   00268  N  0700-0830PM  TTH    28     110MH   025/06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UCHHEIT            COST &amp; MANAGERIAL ACCOUNT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FINA8389   00496  N  0230-0530PM  W      28     110MH   006/015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ETTIT              COLLOQUIUM IN FINANCE</w:t>
      </w:r>
    </w:p>
    <w:p>
      <w:pPr>
        <w:pStyle w:val="Normal"/>
        <w:rPr>
          <w:sz w:val="18"/>
        </w:rPr>
      </w:pPr>
      <w:r>
        <w:rPr>
          <w:sz w:val="18"/>
        </w:rPr>
        <w:t>1  GENB7397   00211  N  0900-1200    F      28     110MH   022/025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HENG               INTERNATIONL BUSINESS RESEARC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FINA6387   00477  N  0200-0500PM  F      28     110MH   036/059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ERMAN              MANAGERIAL ANALYSI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GENB7297   12748  N  0500-0700PM  F      28     110MH   029/06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UENING             NEW VENTURE CREATION PROJEC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GENB7297   12766  N  0700-0900PM  F      28     110MH   029/06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LANK               SEMINAR IN LEADERSHI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ACCT7372   11588  N  0900-1200    S      28     110MH   022/06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IGREGORIO          INTERNATIONAL TAXATIO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MANA6383   00552  N  0100-0400PM  S      28     110MH   033/03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ECHNER             CORP STRATEGY &amp; POL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12 MELCHER HALL BUS CAPACITY 44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ACCT8395   00291  N  0800-0900AM  MWF    28     112MH   000/02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                    TEACHING PRACTICUM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FINA4388   00461  N  0100-0230PM  MW     28     112MH   033/044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ONES D             RISK MANAGEMEN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FINA8396   00495  N  0830-1000AM  TTH    28     112MH   000/02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                    RESEARCH PRACTICUM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ENGL1303   03767  N  1000-1130AM  TTH    28     112MH   027/027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MITH               ENGL COMP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DISC4397   12101  N  1130-0100    TTH    28     112MH   015/044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AYHAN              PURCHASING MANAGEMEN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DISC7397   12158  N  1130-0100    TTH    28     112MH   005/02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AYHAN              PURCHASING MANAGEMEN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ENGL1304   03774  N  0100-0230PM  TTH    28     112MH   027/027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FISH                ENGL COMP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FINA4337   00452  N  0530-0700PM  TTH    28     112MH   033/044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UEZ                COMMERCIAL BANK MGMT</w:t>
      </w:r>
    </w:p>
    <w:p>
      <w:pPr>
        <w:pStyle w:val="Normal"/>
        <w:rPr>
          <w:sz w:val="18"/>
        </w:rPr>
      </w:pPr>
      <w:r>
        <w:rPr>
          <w:sz w:val="18"/>
        </w:rPr>
        <w:t>1  DISC8397   00407  N  0200-0500PM  F      28     112MH   005/02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HUMAWALA           ADV SEMINAR:OPS MANAGEMEN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MANA7397   11460  N  0900-1200    S      28     112MH   023/04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UBBARD             VIRTUAL TEAM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MANA7397   11461  N  0100-0400PM  S      28     112MH   020/04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UBBARD             VIRTUAL TEAMS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DISC7397   12715  N  0100-0400PM  S      28     112MH   003/04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UBBARD             VIRTUAL TEAMS I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13 MELCHER HALL BUS CAPACITY 44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FINA8395   00494  N  0800-0900AM  MWF    28     113MH   000/015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                    TEACHING PRACTICUM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NGL1303   03758  N  0900-1000AM  MWF    28     113MH   027/027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MITH               ENGL COMP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MARK4366   00618  N  0700-1000PM  M      28     113MH   032/035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FLAME               PROFESSIONAL SELL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MARK4338   00612  N  1000-1130AM  TTH    28     113MH   039/04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UMAR               INFO FOR MARKETING DECISION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ENTR4320   00599  N  0100-0230PM  TTH    28     113MH   032/03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LAIR               ENTREPRENEURIAL REVENU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MARK4397   00624  N  0530-0700PM  TTH    28     113MH   035/04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ERMANCE            EFFECTIVENESS SKILL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MARK6361   00635  N  0700-1000PM  W      28     113MH   028/04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OCH                MKT ADMINISTR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14 MELCHER HALL BUS CAPACITY 66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PSYC4321   09480  N  0900-1030AM  MW     28     114MH   043/06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ABCOCK             ABNORMAL PSYCH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MANA4383   00534  N  1130-0100    MW     28     114MH   068/06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ECHNER             BUS POLIC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PHIL2310   11211  N  0100-0230PM  MW     28     114MH   055/05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NASH                CRITICAL THINK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MANA4383   00531  N  0530-0700PM  MW     28     114MH   070/06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ELKINS              BUS POLIC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MARK6361   00637  N  0700-1000PM  M      28     114MH   019/06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HANDY              MKT ADMINISTRATIO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GENB4398   00192  N  0830-1000AM  TTH    28     114MH   033/035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ELLEY              SP-CRITICAL THINKING IN BU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POLS3331   09284  N  1000-1130AM  TTH    28     114MH   048/04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AZI                AMERICAN FOREIGN POLIC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DISC6360   00380  N  1130-0100    TTH    28     114MH   029/06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ACERES             STAT MTHDS FOR BUSINESS</w:t>
      </w:r>
    </w:p>
    <w:p>
      <w:pPr>
        <w:pStyle w:val="Normal"/>
        <w:rPr>
          <w:sz w:val="18"/>
        </w:rPr>
      </w:pPr>
      <w:r>
        <w:rPr>
          <w:sz w:val="18"/>
        </w:rPr>
        <w:t>1  DISC7373   00396  N  0100-0230PM  TTH    28     114MH   045/06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CAMELL             DATA BASE MGT SY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DISC3370   12772  N  0230-0400PM  TTH    28     114MH   029/06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IAZ-SAIZ           INFO SYSTEMS DEVELOPMENT TOOL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DISC7379   00399  N  0530-0830PM  T      28     114MH   025/06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TODD                MIS MANAGEMEN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GENB7297   12747  N  0300-0500PM  W      28     114MH   070/06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UBBARD             INTL BUS PROJECT-PHASE ON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DISC6341   00376  N  0530-0830PM  TH     28     114MH   046/06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IRSCHHEIM          INFORMATION SYST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DISC6360   00381  N  0800-1100AM  F      28     114MH   036/045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CWHORTER           STAT MTHDS FOR BUSINES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MARK8396   00655  N  0100-0400PM  F      28     114MH   000/02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HANDY              RESEARCH PRACTICUM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GENB6330   12751  N  0500-0800PM  F      28     114MH   041/05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UBENSTEIN          INTERNATL ENVIRONMENT OF BUS</w:t>
      </w:r>
    </w:p>
    <w:p>
      <w:pPr>
        <w:pStyle w:val="Normal"/>
        <w:rPr>
          <w:sz w:val="18"/>
        </w:rPr>
      </w:pPr>
      <w:r>
        <w:rPr>
          <w:sz w:val="18"/>
        </w:rPr>
        <w:t>1  DISC3301   11676  N  0900-1200    S      28     114MH   063/06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VISICH              INTRO TO OPERATIONS MGM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FINA6335   00470  N  0100-0400PM  S      28     114MH   039/06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AMCHAND            MANAGERIAL FINAN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15 MELCHER HALL BUS CAPACITY 44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ENGL1304   03776  N  1000-1100AM  MWF    28     115MH   028/027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OBERTS             ENGL COMP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NGL1304   11905  N  1100-1200    MWF    28     115MH   025/027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TRAIL               ENGL COMP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FINA7391   00490  N  0530-0700PM  MW     28     115MH   022/044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EHRER              REAL ESTATE FINANC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MANA8396   00575  N  0830-1000AM  TTH    28     115MH   000/02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                    RESEARCH PRACTICUM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RELS3396   03307  N  1000-1130AM  TTH    28     115MH   017/035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ARROLL             RELIGION AND MODERNIT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ENGL1304   03809  N  1130-0100    TTH    28     115MH   029/027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ASTELY             ENGL COMP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FINA4376   00458  N  0530-0700PM  TTH    28     115MH   029/044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U                  FINANCIAL SYST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FINA4332   00450  N  0700-1000PM  T      28     115MH   037/044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ARKAR              CORPORATE FINAN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16 MELCHER HALL BUS CAPACITY 66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FINA6387   11664  N               ARRAN  28     116MH   022/06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ETHAPAKDI          MANAGERIAL ANALYSI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DISC6301   00382  N  1130-0100    MW     28     116MH   054/06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ADIPASAOGLU        PRODUCTION OPS MANAGEMEN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MARK4397   12358  N  0100-0230PM  MW     28     116MH   034/04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TEAD               ELECTRONIC COMMERC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DISC4365   00353  N  0400-0530PM  MW     28     116MH   014/02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ARDNER             PROD &amp; LOG OPER ANAL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DISC7365   00394  N  0400-0530PM  MW     28     116MH   013/014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ARDNER             MANUF AND DISTR TEC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DISC4397   00364  N  0530-0700PM  MW     28     116MH   018/02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REGERSEN           IS PROJECT MG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ECE 4198   13041  N  0700-0800PM  M      28     116MH   000/05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ING                SPECIAL PROBL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INDE3333   02623  N  1000-1130AM  TTH    28     116MH   020/055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OLDBERG            ENGINEERING ECONOMY I</w:t>
      </w:r>
    </w:p>
    <w:p>
      <w:pPr>
        <w:pStyle w:val="Normal"/>
        <w:rPr>
          <w:sz w:val="18"/>
        </w:rPr>
      </w:pPr>
      <w:r>
        <w:rPr>
          <w:sz w:val="18"/>
        </w:rPr>
        <w:t>1  DISC4397   00363  N  0400-0530PM  TTH    28     116MH   007/04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ANDERSON            HEALTH CARE OPERATION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DISC7397   00401  N  0400-0530PM  TTH    28     116MH   008/02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ANDERSON            HEALTH CARE OPERATION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FINA7366   00485  N  0530-0700PM  TTH    28     116MH   045/044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EE                 INVESTMENT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DISC6360   00379  N  0700-0830PM  TTH    28     116MH   055/06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ACERES             STAT MTHDS FOR BUSINES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FINA7366   00486  N  0700-1000PM  W      28     116MH   046/06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ETTIT              INVESTMENT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MARK7397   00652  N  0800-1100AM  F      28     116MH   043/055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FOSS                BUSINESS AND PUBLIC POLIC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FINA6387   00475  N  0200-0500PM  F      28     116MH   038/059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ANTEL               MANAGERIAL ANALYSI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GENB7297   12750  N  0500-0700PM  F      28     116MH   031/06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LANK               SEMINAR IN BUSINESS III</w:t>
      </w:r>
    </w:p>
    <w:p>
      <w:pPr>
        <w:pStyle w:val="Normal"/>
        <w:rPr>
          <w:sz w:val="18"/>
        </w:rPr>
      </w:pPr>
      <w:r>
        <w:rPr>
          <w:sz w:val="18"/>
        </w:rPr>
        <w:t>1  GENB6330   00195  N  0900-0400    S      28     116MH   041/055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URRIE              INTERNATL ENVIRONMENT OF B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17 MELCHER HALL BUS CAPACITY 44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ACCT8396   00292  N  0800-0900AM  MWF    28     117MH   000/02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                    RESEARCH PRACTICUM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MANA8395   00574  N  0900-1000AM  MWF    28     117MH   000/02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                    TEACHING PRACTICUM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ACCT4332   00250  N  1000-1130AM  MW     28     117MH   029/044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EADE               FEDERAL INCOME TAX II-COPORAT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MARK4397   11581  N  1130-0100    MW     28     117MH   035/035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OTT                SALES FORCE AUTOMATIO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ACCT4332   00251  N  0530-0700PM  MW     28     117MH   024/03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EADE               FEDERAL INCOME TAX II-COPORAT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ACCT7375   00286  N  0530-0700PM  MW     28     117MH   007/014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EADE               CORPORATE TAXATIO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ACCT7360   00282  N  0700-1000PM  M      28     117MH   009/03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RATT J             PARTNERSHIP TAXATIO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MARK4366   00619  N  1000-1130AM  TTH    28     117MH   040/04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ROVER              PROFESSIONAL SELLING</w:t>
      </w:r>
    </w:p>
    <w:p>
      <w:pPr>
        <w:pStyle w:val="Normal"/>
        <w:rPr>
          <w:sz w:val="18"/>
        </w:rPr>
      </w:pPr>
      <w:r>
        <w:rPr>
          <w:sz w:val="18"/>
        </w:rPr>
        <w:t>1  ACCT4335   00254  N  1130-0100    TTH    28     117MH   036/044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ICHARDSON          AUDIT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ACCT4330   00243  N  0530-0700PM  TTH    28     117MH   032/03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AMBLE              ADVANCED ACCOUNT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ACCT7330   00278  N  0530-0700PM  TTH    28     117MH   010/014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AMBLE              ADVANCED ACCOUNT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DISC4356   00352  N  0700-0830PM  TTH    28     117MH   011/02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REGMAN             PROJECT OPERATION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DISC7377   00398  N  0700-0830PM  TTH    28     117MH   014/02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REGMAN             PROJECT OPERATIO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18 MELCHER HALL BUS CAPACITY 66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FINA4332   00448  N  0830-1000AM  MW     28     118MH   019/06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ERRY               CORPORATE FINANC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FINA4389   00462  N  1000-1130AM  MW     28     118MH   034/06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ONES D             INTERNATIONAL RISK MANAGEMEN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FINA4366   00454  N  1130-0100    MW     28     118MH   036/06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ODRIGUEZ           INVESTMENT MANAGEMEN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FINA6335   00468  N  0100-0230PM  MW     28     118MH   042/06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RETLOW             MANAGERIAL FINANC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FINA6387   11660  N  0400-0530PM  MW     28     118MH   032/06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ETHAPAKDI          MANAGERIAL ANALYSI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ECE 3457   02119  N  0530-0700PM  MW     28     118MH   036/05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ING                DIGITAL ELECTRON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FINA6387   11661  N  0700-1000PM  M      28     118MH   041/06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ETHAPAKDI          MANAGERIAL ANALYSI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FINA4376   00456  N  0830-1000AM  TTH    28     118MH   020/06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YAN                 FINANCIAL SYSTE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19 MELCHER HALL BUS CAPACITY 44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MANA6383   00549  N               ARRAN  28     119MH   023/04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ECHNER             CORP STRATEGY &amp; POLC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NGL2305   03896  N  0800-0900AM  MWF    28     119MH   024/027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SSUMANI           INTRO TO FICTIO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MARK8395   00654  N  0900-1000AM  MWF    28     119MH   000/015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                    TEACHING PRACTICUM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ENGL2305   03886  N  0900-1000AM  MWF    28     119MH   023/027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SSUMANI           INTRO TO FICTIO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ENGL2306   03924  N  1200-0100    MWF    28     119MH   027/027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EBB                INTRO TO POETR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DISC8397   12102  N  1000-1130AM  MW     28     119MH   006/044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AO                 MATH OF DERIVATIVES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DISC4397   12922  N  1000-1130AM  MW     28     119MH   001/044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AO                 MATH OF DERIVATIVES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DISC4381   00361  N  0530-0700PM  MW     28     119MH   020/035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AO                 QUANT ANALYS/DCSN MKNG</w:t>
      </w:r>
    </w:p>
    <w:p>
      <w:pPr>
        <w:pStyle w:val="Normal"/>
        <w:rPr>
          <w:sz w:val="18"/>
        </w:rPr>
      </w:pPr>
      <w:r>
        <w:rPr>
          <w:sz w:val="18"/>
        </w:rPr>
        <w:t>1  ENGL1303   03759  N  1000-1130AM  TTH    28     119MH   028/027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MITH               ENGL COMP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GENB4320   00188  N  1130-0100    TTH    28     119MH   022/03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REENWOOD           COMMERCIAL LAW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GENB7397   00213  N  1130-0100    TTH    28     119MH   008/015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REENWOOD           BUSINESS LAW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MANA6332   11459  N  0530-0700PM  TTH    28     119MH   032/044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UDE                ORGNZTNL BEHAVIOR&amp;MNGM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MANA6332   00544  N  0700-0830PM  TTH    28     119MH   025/04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UDE                ORGNZTNL BEHAVIOR&amp;MNGM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MANA6383   00553  N  0530-0830PM  F      28     119MH   043/06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URRAY              CORP STRATEGY &amp; POL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20 MELCHER HALL CAPACITY 24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INTB7370   00650  N  0600-0900PM  M      28     120MH   008/024/002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OEHLER             ADVANCED INTERNATNL MARKET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MARK7370   12066  N  0600-0900PM  M      28     120MH   000/024/002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OEHLER             ADVANCED INTERNATNL MARKET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POLS6319   09331  N  0530-0830PM  T      28     120MH   009/015/002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TEPHENS            EMERGENCY MANAGEMEN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GENB7378   11807  N  0530-0830PM  T      28     120MH   011/015/002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TEPHENS            CRISIS MANAGEMEN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INTB7369   11582  N  0600-0900PM  W      28     120MH   024/024/002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YON                INTERNATIONAL MK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PSYC2301   09412  Y  1100-0100    TH     28     120MH   021/024/002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LL                INTRO TO METHODS IN PS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MARK8349   00661  N  0100-0400PM  TH     28     120MH   007/020/002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UMAR               MULTIVARIATE METHODS IN MAR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22 MELCHER HALL BUS CAPACITY 24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DISC8395   00404  N  0800-0900AM  MWF    28     122MH   000/020/002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                    TEACHING PRACTICUM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MANA7363   11470  N  0530-0700PM  MW     28     122MH   014/024/002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ILL                MANAGING INNOVATN &amp; CREATIVIT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MANA8398   11592  N  0100-0400PM  M      28     122MH   008/010/002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ERNER              SP-RESEARCH METHODOLOGIE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FINA8338   00492  N  1000-1130AM  TTH    28     122MH   003/020/002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USMEL              SEM IN FINCL MGT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ACCT2332H  00223  N  1130-0100    TTH    28     122MH   007/024/002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YANG                ACCT PRINCIPLES II -MANAGERIAL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ENGL2306   03923  N  0100-0230PM  TTH    28     122MH   025/027/002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ROSSBERG           INTRO TO POETR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HON 2101H  12097  N  0900-1000AM  T      28     122MH   017/017/002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ERPAS              ORIGINS OF MODERNIT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MANA8336   11486  N  0100-0400PM  W      28     122MH   005/010/002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ELLER              SEMINAR IN OBM THEORY</w:t>
      </w:r>
    </w:p>
    <w:p>
      <w:pPr>
        <w:pStyle w:val="Normal"/>
        <w:rPr>
          <w:sz w:val="18"/>
        </w:rPr>
      </w:pPr>
      <w:r>
        <w:rPr>
          <w:sz w:val="18"/>
        </w:rPr>
        <w:t>1  MARK7397   12060  N  0600-0900PM  TH     28     122MH   011/024/002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UKUMAR             DATABASE MARKET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FINA8397   00498  N  0100-0400PM  F      28     122MH   005/020/002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ABINOVITCH         SEMINAR IN OPTIONS &amp; FUTUR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26 MELCHER HALL BUS CAPACITY 66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MARK4366   00616  N  0830-1000AM  MW     28     126MH   058/06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ONES               PROFESSIONAL SELL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MARK4366   00617  N  1000-1130AM  MW     28     126MH   058/06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ONES               PROFESSIONAL SELL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MARK4363   00615  N  1130-0100    MW     28     126MH   068/06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YON                INTERNATIONAL MARKET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MARK4363   11577  N  0100-0230PM  MW     28     126MH   056/06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YON                INTERNATIONAL MARKET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MANA6383   00550  N  0530-0700PM  MW     28     126MH   057/06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ZILAGYI            CORP STRATEGY &amp; POLC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MANA6383   00551  N  0700-0830PM  MW     28     126MH   055/06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ZILAGYI            CORP STRATEGY &amp; POLC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MARK4338   00611  N  0830-1000AM  TTH    28     126MH   058/06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UMAR               INFO FOR MARKETING DECISION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MARK4362   00614  N  1000-1130AM  TTH    28     126MH   062/06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RISHNAMURTH        APPLIED BUYER BEHAVI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27 MELCHER HALL BUS CAPACITY 46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MANA6398   00563  N               ARRAN  28     127MH   000/020/00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                    RESEARC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MARK4374   00621  N  1000-1130AM  MW     28     127MH   038/040/00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USCH               SALES MANAGEMEN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INTB7397   00675  N  0700-0830PM  MW     28     127MH   032/040/00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FOSS                ENERGY:INDSTR,POLICY,STRATE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ENGL1398   12868  N  1100-0100    TTH    28     127MH   000/000/00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AVIDSON            SPECIAL PROBL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ENTR4360   00601  N  0100-0230PM  TTH    28     127MH   030/030/00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UENING             IMPLEMENT ENTREPRE BUS PLA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DISC6301   11677  N  0530-0700PM  TTH    28     127MH   031/044/00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REGMAN             PRODUCTION OPS MANAGEMEN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DISC6341   00378  N  0700-1000PM  T      28     127MH   041/044/00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IRSCHHEIM          INFORMATION SYST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MANA7351   11917  N  0700-1000PM  TH     28     127MH   013/012/00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LAKENEY            MGMT MULTINATL OPER</w:t>
      </w:r>
    </w:p>
    <w:p>
      <w:pPr>
        <w:pStyle w:val="Normal"/>
        <w:rPr>
          <w:sz w:val="18"/>
        </w:rPr>
      </w:pPr>
      <w:r>
        <w:rPr>
          <w:sz w:val="18"/>
        </w:rPr>
        <w:t>1  INTB7351   11469  N  0700-1000PM  TH     28     127MH   031/030/00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LAKENEY            MGMT MULTINATL OPER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FINA8378   00499  N  0900-1200    F      28     127MH   005/025/00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ORESCU             SEM-FIN MKTS&amp;INSTITUTN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MARK4373   00620  N  0900-0400    S      28     127MH   037/040/00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LARK               ADVANCED PROFESSIONAL SELLI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28 MELCHER HALL BUS CAPACITY 66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INTB7397   12349  N               ARRAN  28     128MH   016/03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UBBARD             INTLIZATION OF THE ENTPRIS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MANA7356   11418  N               ARRAN  28     128MH   024/03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UBBARD             DIVERSITY MANAGEMEN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MANA4397   11449  N  1000-1130AM  MW     28     128MH   065/065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OZEMAN             PERF MEASRMNT, EVAL &amp; MG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MANA4383   12535  N  0100-0230PM  MW     28     128MH   065/06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ELKINS              BUS POLIC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MANA4397   11450  N  0230-0400PM  MW     28     128MH   063/065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OZEMAN             PERF MEASRMNT, EVAL &amp; MG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MARK7378   11583  N  0600-0900PM  M      28     128MH   026/032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ARONIKA            SELLING AND SALES MANAGEMEN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MANA4354   00529  N  0830-1000AM  TTH    28     128MH   011/04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ELKINS              ISSUES EQUAL EMPLOYMENT OPPOR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MANA4331   00525  N  1000-1130AM  TTH    28     128MH   064/06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HILLIPS            CURRENT ISSUES HUMAN RES MGMT</w:t>
      </w:r>
    </w:p>
    <w:p>
      <w:pPr>
        <w:pStyle w:val="Normal"/>
        <w:rPr>
          <w:sz w:val="18"/>
        </w:rPr>
      </w:pPr>
      <w:r>
        <w:rPr>
          <w:sz w:val="18"/>
        </w:rPr>
        <w:t>1  MANA4330   11451  N  1130-0100    TTH    28     128MH   063/065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ONOPASKE           INTRO TO HUMAN RESOURCE MGM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MANA4350   00527  N  0230-0400PM  TTH    28     128MH   062/065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LAKENEY            INTERNATIONAL COMPARATIVE MGM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DISC4370   00355  N  0530-0700PM  TTH    28     128MH   062/065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APPA               SYSTEMS ANAL &amp; DESIG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FINA4386   00459  N  0700-1000PM  T      28     128MH   047/06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USMEL              INTERNATIONAL FINANCIAL MGM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GENB7297   12753  N  0500-0700PM  W      28     128MH   000/06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UBBARD             TEAM PROCESSE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GENB6330   00196  N  0700-1000PM  W      28     128MH   023/044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PENCER             INTERNATL ENVIRONMENT OF BU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FINA7336   00482  N  0700-1000PM  TH     28     128MH   051/06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INGER              FINANCIAL MANAGEMEN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MANA6383   00554  N  0800-1100AM  F      28     128MH   031/054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UMAR               CORP STRATEGY &amp; POLCY</w:t>
      </w:r>
    </w:p>
    <w:p>
      <w:pPr>
        <w:pStyle w:val="Normal"/>
        <w:rPr>
          <w:sz w:val="18"/>
        </w:rPr>
      </w:pPr>
      <w:r>
        <w:rPr>
          <w:sz w:val="18"/>
        </w:rPr>
        <w:t>1  GENB7397   12752  N  0200-0500PM  F      28     128MH   041/05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EDIKER             INTL BUS PROJECT-ASIA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MARK6361   00634  N  0500-0800PM  F      28     128MH   037/055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UKUMAR             MKT ADMINISTR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29 MELCHER HALL BUS CAPACITY 32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MARK8396   00656  N  0800-0900AM  MWF    28     129MH   000/020/0032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                    RESEARCH PRACTICUM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DISC8396   00406  N  0900-1000AM  MWF    28     129MH   000/020/0032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                    RESEARCH PRACTICUM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HON 2101H  03278  N  0100-0200PM  M      28     129MH   018/017/0032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OHNSON             ORIGINS OF MODERNIT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PSYC4397   09519  N  1000-1130AM  TTH    28     129MH   029/040/0032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ANKE               FAMILY CHANGE &amp; CHILD DEVLPMN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ACCT3369   00237  N  0530-0700PM  TTH    28     129MH   022/032/0032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ILBRATH            INTERMEDIATE ACCOUNTING I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MANA7336   00567  N  0700-1000PM  T      28     129MH   027/030/0032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ERNER              PERSONNEL MANAGEMEN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GENB6330   00193  N  0600-0900PM  W      28     129MH   036/040/0032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TEAD               INTERNATL ENVIRONMENT OF BU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MANA6332   00548  N  0500-0800PM  F      28     129MH   032/050/0032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CMAHON             ORGNZTNL BEHAVIOR&amp;MNGM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30 MELCHER HALL BUS CAPACITY 66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DISC6301   12030  N               ARRAN  28     130MH   039/06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REGMAN             PRODUCTION OPS MANAGEMEN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DISC4370   00354  N  1130-0100    MW     28     130MH   064/06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OLES               SYSTEMS ANAL &amp; DESIG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DISC3376   00348  N  0100-0230PM  MW     28     130MH   063/065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ITCHELL            BUSINESS DATABASE MGT SYST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DISC4397   00362  N  0230-0400PM  MW     28     130MH   009/03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ADIPASAOGLU        CASES IN OPS MG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DISC7369   00400  N  0230-0400PM  MW     28     130MH   012/035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ADIPASAOGLU        CASES IN OM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DISC6341   00377  N  0530-0700PM  MW     28     130MH   054/06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INES              INFORMATION SYST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PSYC4387   09515  N  1000-1130AM  TTH    28     130MH   049/05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EYEN               AFRICAN AMERICAN PSYCH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DISC4371   00356  N  1130-0100    TTH    28     130MH   044/065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OOPER              INTERACTIVE SYSTEMS</w:t>
      </w:r>
    </w:p>
    <w:p>
      <w:pPr>
        <w:pStyle w:val="Normal"/>
        <w:rPr>
          <w:sz w:val="18"/>
        </w:rPr>
      </w:pPr>
      <w:r>
        <w:rPr>
          <w:sz w:val="18"/>
        </w:rPr>
        <w:t>1  DISC4371   00357  N  0100-0230PM  TTH    28     130MH   059/065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OOPER              INTERACTIVE SYST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MANA6332   00546  N  0230-0400PM  TTH    28     130MH   024/044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UDE                ORGNZTNL BEHAVIOR&amp;MNGM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DISC7374   00397  N  0530-0700PM  TTH    28     130MH   058/06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CAMELL             DATA BASE MGT SYS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FINA6387   11674  N  0700-1000PM  T      28     130MH   024/06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ILLIAMS            MANAGERIAL ANALYSI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FINA7337   00483  N  0700-1000PM  TH     28     130MH   046/06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UEZ                COMMERCIAL BANKI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31 MELCHER HALL BUS CAPACITY 40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ENTR4330   00600  N  1000-1130AM  TTH    28     131MH   032/03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ILLIS              ENTREPRENEURIAL COSTS/BUDGE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38 MELCHER HALL BUS CAPACITY 44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ACCT3337   00224  N  0830-1000AM  MW     28     138MH   025/044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OLLINS             MANAGEMENT ACCOUNT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ACCT3369   00236  N  1130-0100    MW     28     138MH   027/044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ARSONS             INTERMEDIATE ACCOUNTING I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ACCT4335   00252  N  0530-0700PM  MW     28     138MH   028/032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ORCHARD             AUDIT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ACCT7368   00283  N  0530-0700PM  MW     28     138MH   008/012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ORCHARD             AUDIT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ACCT3368   00234  N  1000-1130AM  TTH    28     138MH   057/066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ILBRATH            INTERMEDIATE ACCOUNTING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ACCT7397   11589  N  1130-0100    TTH    28     138MH   005/012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CHUGART            ACCT FOR OIL AND GA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ACCT4378   11590  N  1130-0100    TTH    28     138MH   027/032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CHUGART            OIL &amp; GAS ACCOUNT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HIST1377H  12294  N  0100-0230PM  TTH    28     138MH   037/035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ATTERSON           THE U S TO 1877</w:t>
      </w:r>
    </w:p>
    <w:p>
      <w:pPr>
        <w:pStyle w:val="Normal"/>
        <w:rPr>
          <w:sz w:val="18"/>
        </w:rPr>
      </w:pPr>
      <w:r>
        <w:rPr>
          <w:sz w:val="18"/>
        </w:rPr>
        <w:t>1  ACCT6376   00267  N  0530-0700PM  TTH    28     138MH   044/044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NATHAN              INTERMEDIATE ACCOUNTING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ACCT7376   00287  N  0700-0830PM  TTH    28     138MH   013/044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NATHAN              INTERMEDIATE ACCOUNTING I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40 MELCHER HALL BUS CAPACITY 66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ACCT3367   00227  N  0830-1000AM  MW     28     140MH   033/07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ARZA               INTERMEDIATE ACCOUNTING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ACCT4331   00248  N  1000-1130AM  MW     28     140MH   056/06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IGREGORIO          FEDERAL INCOME TAX I-INDIV.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ACCT3367   00230  N  1130-0100    MW     28     140MH   044/07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ARZA               INTERMEDIATE ACCOUNTING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ACCT4331   00249  N  0100-0230PM  MW     28     140MH   029/06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RATT J             FEDERAL INCOME TAX I-INDIV.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ACCT3368   00232  N  0530-0700PM  MW     28     140MH   059/06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ARZA               INTERMEDIATE ACCOUNTING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ACCT4331   00246  N  0700-0830PM  MW     28     140MH   036/04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IGREGORIO          FEDERAL INCOME TAX I-INDIV.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ACCT7336   00279  N  0700-0830PM  MW     28     140MH   024/02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IGREGORIO          FEDERAL TAXATION FUNDAMENTAL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ACCT3371   00239  N  0830-1000AM  TTH    28     140MH   036/06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EITENGA            ACCOUNTING INFORMATION SYSTEMS</w:t>
      </w:r>
    </w:p>
    <w:p>
      <w:pPr>
        <w:pStyle w:val="Normal"/>
        <w:rPr>
          <w:sz w:val="18"/>
        </w:rPr>
      </w:pPr>
      <w:r>
        <w:rPr>
          <w:sz w:val="18"/>
        </w:rPr>
        <w:t>1  ACCT3367   00228  N  1000-1130AM  TTH    28     140MH   038/07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NOLAND              INTERMEDIATE ACCOUNTING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ACCT3371   00240  N  1130-0100    TTH    28     140MH   042/06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EITENGA            ACCOUNTING INFORMATION SYST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ACCT3368   00235  N  0100-0230PM  TTH    28     140MH   025/06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ILBRATH            INTERMEDIATE ACCOUNTING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ACCT3367   00231  N  0530-0700PM  TTH    28     140MH   063/07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NOLAND              INTERMEDIATE ACCOUNTING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ACCT3371   00241  N  0700-0830PM  TTH    28     140MH   034/04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INDSEY             ACCOUNTING INFORMATION SYST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ACCT7373   00285  N  0700-0830PM  TTH    28     140MH   016/025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INDSEY             ACCOUNTING INFO SYST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DISC6341   00375  N  1100-0200    F      28     140MH   032/05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ADAMS               INFORMATION SYST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ACCT6331   11587  N  0900-1200    S      28     140MH   053/06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OLLINS             FINANCIAL ACCOUNTI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60 MH BUS CAPACITY 383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ACCT2331   00216  N  1000-1130AM  MW     28     160MH   304/400/038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HAMBERS            ACCT PRINCIPLES I - FINANCIAL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MARK3336   00603  N  1130-0100    MW     28     160MH   297/400/038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ELB                ELMNTS-MKT ADMINSTRT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DISC3301   00330  N  0100-0230PM  MW     28     160MH   363/400/038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HUMAWALA           INTRO TO OPERATIONS MGM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DISC4372   00358  N  0400-0530PM  MW     28     160MH   049/400/038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ARKS               TRANSACTION PROCESSING SYS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DISC3371   00346  N  0530-0700PM  MW     28     160MH   316/400/038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ARKS               TRANS PROC SY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MARK3336   00604  N  1000-1130AM  TTH    28     160MH   232/380/038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ELB                ELMNTS-MKT ADMINSTRT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ACCT2332   00221  N  1130-0100    TTH    28     160MH   303/400/038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FRANCIA             ACCT PRINCIPLES II -MANAGERIAL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FINA3332   00435  N  0100-0230PM  TTH    28     160MH   188/250/038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UIPERS             PRIN OF FINANCIAL MANAGMENT</w:t>
      </w:r>
    </w:p>
    <w:p>
      <w:pPr>
        <w:pStyle w:val="Normal"/>
        <w:rPr>
          <w:sz w:val="18"/>
        </w:rPr>
      </w:pPr>
      <w:r>
        <w:rPr>
          <w:sz w:val="18"/>
        </w:rPr>
        <w:t>1  DISC3301   00332  N  0530-0700PM  TTH    28     160MH   123/135/038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REHM               INTRO TO OPERATIONS MGM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MARK3336   00602  N  0700-1000PM  T      28     160MH   129/400/038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YES               ELMNTS-MKT ADMINSTRT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DISC3376   00347  N  0900-1200    S      28     160MH   122/125/038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ITCHELL            BUSINESS DATABASE MGT SYSTE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50 MH CAPACITY BUS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MANA4355   00530  N  0830-1000AM  MW     28     150MH   135/200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HILLIPS            SELECTION AND STAFF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DISC2373   00326  N  1000-1130AM  MW     28     150MH   216/220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OSSICK             INTRO TO COMPUTERS &amp; MI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DISC2373   00325  N  1130-0100    MW     28     150MH   211/220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OSSICK             INTRO TO COMPUTERS &amp; MI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DISC2373   00328  N  0100-0230PM  MW     28     150MH   212/220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OSSICK             INTRO TO COMPUTERS &amp; MI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DISC3332   11953  N  0530-0700PM  MW     28     150MH   076/250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ACERES             STATISTICAL ANAL BUS APPL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MARK4377   00622  N  0700-0830PM  MW     28     150MH   240/240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ILLIAMS            BUS &amp; PUBLIC ISSUE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RTV 1301   03619  N  0830-1000AM  TTH    28     150MH   172/246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CHIFF              MEDIA AND SOCIET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MANA3335   00514  N  1000-1130AM  TTH    28     150MH   208/215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EFRANK             INTRO ORG BEHAVIOR AND MGMT</w:t>
      </w:r>
    </w:p>
    <w:p>
      <w:pPr>
        <w:pStyle w:val="Normal"/>
        <w:rPr>
          <w:sz w:val="18"/>
        </w:rPr>
      </w:pPr>
      <w:r>
        <w:rPr>
          <w:sz w:val="18"/>
        </w:rPr>
        <w:t>1  MANA3335   00512  N  1130-0100    TTH    28     150MH   210/215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EFRANK             INTRO ORG BEHAVIOR AND MGM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ARTH1380   03447  N  0100-0230PM  TTH    28     150MH   133/160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ERVANDJIAN         HISTORY OF ART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DISC3331   00337  N  0530-0700PM  TTH    28     150MH   082/250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MITH               STATISTICAL ANAL BUS APPL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DISC2373   00329  N  0700-0830PM  TTH    28     150MH   228/250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IX                 INTRO TO COMPUTERS &amp; M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70 MH BUS CAPACITY 246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DISC4377   00359  N  0830-1000AM  MW     28     170MH   151/250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ESSINGER           FUND DATA COMM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FINA3332   00434  N  1000-1130AM  MW     28     170MH   184/208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RETLOW             PRIN OF FINANCIAL MANAGMEN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ACCT2332   00219  N  1130-0100    MW     28     170MH   245/250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UCHHEIT            ACCT PRINCIPLES II -MANAGERIAL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DISC3331   00338  N  0100-0230PM  MW     28     170MH   151/250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MITH               STATISTICAL ANAL BUS APPL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DISC3369   00342  N  0230-0400PM  MW     28     170MH   127/130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EORGE              INFORMATION TECHNOLOGY IN ORG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DISC3369   00343  N  0400-0530PM  MW     28     170MH   094/130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INES              INFORMATION TECHNOLOGY IN ORG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FINA3334   00441  N  0530-0700PM  MW     28     170MH   023/250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HANG               MANAGERIAL ANALYSI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DISC3370   00344  N  0830-1000AM  TTH    28     170MH   097/130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AYATILAKA          INFO SYSTEMS DEVELOPMENT TOOLS</w:t>
      </w:r>
    </w:p>
    <w:p>
      <w:pPr>
        <w:pStyle w:val="Normal"/>
        <w:rPr>
          <w:sz w:val="18"/>
        </w:rPr>
      </w:pPr>
      <w:r>
        <w:rPr>
          <w:sz w:val="18"/>
        </w:rPr>
        <w:t>1  FINA3333   00437  N  1000-1130AM  TTH    28     170MH   073/246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ONG                MONEY&amp;CAPITAL MARKET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FINA3334   00440  N  1130-0100    TTH    28     170MH   090/250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ODRIGUEZ           MANAGERIAL ANALYSI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DISC3370   00345  N  0100-0230PM  TTH    28     170MH   119/130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AYATILAKA          INFO SYSTEMS DEVELOPMENT TOOL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RELS2311   03306  N  0230-0400PM  TTH    28     170MH   078/200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ITCHELL            BIBLE AND WESTERN CULTURE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FINA3332   00433  N  0530-0700PM  TTH    28     170MH   082/250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UIPERS             PRIN OF FINANCIAL MANAGMEN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MANA3335   00513  N  0700-1000PM  T      28     170MH   119/400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IVANCEVICH          INTRO ORG BEHAVIOR AND MGM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FINA3333   00438  N  0700-1000PM  TH     28     170MH   043/150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ONG                MONEY&amp;CAPITAL MARKE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80 MH BUS CAPACITY 246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PHAR5380   08763  N  0900-1000AM  MWF    28     180MH   092/120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CCORMICK           PHYSICAL ASSESSMEN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NGL2361H  12085  N  1200-0100    MW     28     180MH   015/017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COTT               WESTERN WORLD LIT II--HONOR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ENGL2361H  12087  N  1200-0100    MW     28     180MH   017/017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ELLNER             WESTERN WORLD LIT II--HONOR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ENGL2361H  12088  N  1200-0100    MW     28     180MH   018/017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ELLNER             WESTERN WORLD LIT II--HONOR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ENGL2361H  12089  N  1200-0100    MW     28     180MH   017/017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ERPAS              WESTERN WORLD LIT II--HONOR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ENGL2361H  12090  N  1200-0100    MW     28     180MH   016/017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ERPAS              WESTERN WORLD LIT II--HONOR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ENGL2361H  12091  N  1200-0100    MW     28     180MH   018/017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ERPAS              WESTERN WORLD LIT II--HONOR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ENGL2361H  12092  N  1200-0100    MW     28     180MH   017/017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ARENCHIN           WESTERN WORLD LIT II--HONORS</w:t>
      </w:r>
    </w:p>
    <w:p>
      <w:pPr>
        <w:pStyle w:val="Normal"/>
        <w:rPr>
          <w:sz w:val="18"/>
        </w:rPr>
      </w:pPr>
      <w:r>
        <w:rPr>
          <w:sz w:val="18"/>
        </w:rPr>
        <w:t>1  ENGL2361H  12093  N  1200-0100    MW     28     180MH   017/017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ARENCHIN           WESTERN WORLD LIT II--HONOR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NGL2361H  12094  N  1200-0100    MW     28     180MH   015/017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ERNARD             WESTERN WORLD LIT II--HONOR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ENGL2361H  12095  N  1200-0100    MW     28     180MH   018/017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OHNSON             WESTERN WORLD LIT II--HONOR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MANA3350   00519  N  0100-0230PM  MW     28     180MH   190/200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OMEZ               INTRO INTERNATIONAL ENV BU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MANA3350   00517  N  0230-0400PM  MW     28     180MH   217/250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OMEZ               INTRO INTERNATIONAL ENV BU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ACCT2331   00218  N  0530-0700PM  MW     28     180MH   112/250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YIN                 ACCT PRINCIPLES I - FINANCIAL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MANA3350   00518  N  0700-1000PM  M      28     180MH   188/200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PENCER             INTRO INTERNATIONAL ENV BU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ACCT2331   00217  N  1000-1130AM  TTH    28     180MH   231/250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CHUGART            ACCT PRINCIPLES I - FINANCIAL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DISC3331   00335  N  1130-0100    TTH    28     180MH   218/250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MITH               STATISTICAL ANAL BUS APPL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DISC3332   00339  N  0100-0230PM  TTH    28     180MH   042/250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IAZ-SAIZ           STATISTICAL ANAL BUS APPL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ACCT2332   00220  N  0530-0700PM  TTH    28     180MH   101/250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FRANCIA             ACCT PRINCIPLES II -MANAGERIAL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PHAR5703   08797  N  0800-0900AM  MTWTH  28     180MH   104/120/02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OVE                PHARMCODYNAMICS I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21:25:00Z</dcterms:created>
  <dc:creator>Dr. Rosalie F. Maddocks</dc:creator>
  <dc:description/>
  <dc:language>en-US</dc:language>
  <cp:lastModifiedBy>Dr. Rosalie F. Maddocks</cp:lastModifiedBy>
  <cp:lastPrinted>1999-02-27T14:53:00Z</cp:lastPrinted>
  <dcterms:modified xsi:type="dcterms:W3CDTF">1999-03-04T14:32:00Z</dcterms:modified>
  <cp:revision>3</cp:revision>
  <dc:subject/>
  <dc:title>ROOM 110 MELCHER HALL BUS CAPACITY 66</dc:title>
</cp:coreProperties>
</file>