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50 ARC CAPACITY 22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RCH1501   00003  N  0330-0600PM  MTWTH  28     150ARC  017/02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RKLAND            ARCH DESIGN STUDIO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CH1198   00002  N  0600-0900PM  MTWTH  28     150ARC  000/001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RKLAND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RCH3333   00047  N  0900-1000AM  MW     28     150ARC  095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HMAN             ENVIRONMENTAL SYSTE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RCH2351   00020  N  1000-1100AM  MW     28     150ARC  124/14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CH6451   00163  N  1000-1100AM  MW     28     150ARC  012/03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ARCHITECTURE HISTORY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RCH3323   00041  N  1200-0100    MW     28     150ARC  082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ADDEUS            STRUCTURAL SYSTE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PCM1361   03689  N  0830-1000AM  TTH    28     150ARC  191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UN                INTRO TO COMM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RCH2323   00019  N  1000-1130AM  TTH    28     150ARC  134/18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DHOLZ             ARCH SYSTEMS II</w:t>
      </w:r>
    </w:p>
    <w:p>
      <w:pPr>
        <w:pStyle w:val="Normal"/>
        <w:rPr>
          <w:sz w:val="18"/>
        </w:rPr>
      </w:pPr>
      <w:r>
        <w:rPr>
          <w:sz w:val="18"/>
        </w:rPr>
        <w:t>1  ARCH6398   12525  N  1000-1130AM  TTH    28     150ARC  004/01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DHOLZ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CH4371   00083  N  1130-0100    TTH    28     150ARC  077/12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FAAT              URBAN ENVIRONMEN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RCH7371   00177  N  1130-0100    TTH    28     150ARC  002/02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FAAT              LAND USE/PLANNING MTH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RCH1101   00001  N  0200-0330PM  W      28     150ARC  112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IVITELLO           INTRO TO ARCH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CH3333   00048  Y  0800-1000AM  F      28     150ARC  095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HMAN             ENVIRONMENTAL SYSTE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RCH6433   00162  Y  0800-1000AM  F      28     150ARC  015/025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HMAN             ENVIRONMENTAL SY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RCH3323   00042  Y  1200-0200    F      28     150ARC  082/200/022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ADDEUS            STRUCTURAL SYSTEMS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RCHITECTU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09 ARC ARCH CAPACITY 3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RCH2501   00028  N  0100-0330PM  MTWTH  28     209ARC  016/016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IFFIN             ARCH DESIGN STUDIO IV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CH3349   00049  N  1000-1130AM  MW     28     209ARC  009/014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EMANEK             URBAN EXPECT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RCH4352   00080  N  1000-1130AM  TTH    28     209ARC  014/014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EMANEK             WRIGHT MIES CORBUSIE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I6326   10368  N  0530-0830PM  T      28     209ARC  005/03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RESERVOIR SIMULATION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CH4390   00084  N  0700-1000PM  W      28     209ARC  023/025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Y                 HIST &amp; PRACTICE LANDSCAPE 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RCH6451   00164  Y  0800-1000AM  F      28     209ARC  012/03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ARCHITECTURE HISTORY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RCH2351   00022  Y  1000-1100AM  F      28     209ARC  020/02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RCH2351   00025  Y  1100-1200    F      28     209ARC  015/02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5 ARC  ARCH CAPACITY 1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RCH4356   00082  N  1000-1130AM  TTH    28     215ARC  015/014/001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RN               AMERICAN ARCH 1785-191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CH2351   00023  Y  1000-1100AM  F      28     215ARC  019/020/001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RCH2351   00026  Y  1100-1200    F      28     215ARC  012/020/001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9 ARC ARCH CAPACITY 3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RCH4355   00081  N  1130-0100    MW     28     219ARC  015/014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X                 HOUSTON ARCHITECT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5   12639  N  1000-1130AM  TTH    28     219ARC  026/027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BER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RCH6397   12322  N  0200-0330PM  TTH    28     219ARC  005/007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EN                ANALYSIS OF HIST BLDG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I5364   12130  N  0530-0830PM  W      28     219ARC  005/025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MBROWSKI          ORIG-DEV OF OIL-GAS 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CH3370   00053  N  0630-0930PM  TH     28     219ARC  017/015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SNAK              ARCH DETAILING OF FURNIT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RCH2351   00021  Y  1000-1100AM  F      28     219ARC  020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RCH2351   00024  Y  1100-1200    F      28     219ARC  011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OS                SURVEY OF ARCH HIST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402 ARC ARCH CAPACITY 6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RCH4325   00089  N  1000-1100AM  MWF    28     402ARC  017/020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HMAN             BLDG SYS INTEGR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RCH6433   00161  N  0900-1000AM  MW     28     402ARC  015/025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HMAN             ENVIRONMENTAL SY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OCED6380   10044  N  0530-0830PM  M      28     402ARC  005/035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LAD               STRATEGIC PLAN FOR SUPRV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RCH5360   00106  N  0830-1000AM  TTH    28     402ARC  017/020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DHOLZ             PRACTICE OF 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CH6360   00143  N  0830-1000AM  TTH    28     402ARC  018/015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DHOLZ             PRACTICE OF 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2305   12640  N  1000-1130AM  TTH    28     402ARC  023/027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LINOWSKI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RCH6419   00157  N  1130-0100    TTH    28     402ARC  010/030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DHOLZ             ARCH SYSTE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RCH3397   12613  N  0630-0930PM  T      28     402ARC  009/015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HUSLAV            EPHEMERAL ARCHITECTURE</w:t>
      </w:r>
    </w:p>
    <w:p>
      <w:pPr>
        <w:pStyle w:val="Normal"/>
        <w:rPr>
          <w:sz w:val="18"/>
        </w:rPr>
      </w:pPr>
      <w:r>
        <w:rPr>
          <w:sz w:val="18"/>
        </w:rPr>
        <w:t>1  ARCH3397   00054  N  0630-0930PM  TH     28     402ARC  016/024/006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NGORIA            ARCH DESIGN FOR NON-MAJO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02 ARC ARCH CAPACITY 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 LISTING FOU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01 ARC ARCH CAPACITY 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 LISTING FOU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4:36:00Z</dcterms:created>
  <dc:creator>Dr. Rosalie F. Maddocks</dc:creator>
  <dc:description/>
  <dc:language>en-US</dc:language>
  <cp:lastModifiedBy>Dr. Rosalie F. Maddocks</cp:lastModifiedBy>
  <dcterms:modified xsi:type="dcterms:W3CDTF">1999-03-04T14:42:00Z</dcterms:modified>
  <cp:revision>3</cp:revision>
  <dc:subject/>
  <dc:title>ROOM 150 ARC CAPACITY 226</dc:title>
</cp:coreProperties>
</file>