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intball 2000:  Take No Prisone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Hello INROADS Inter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t is time for you to experience the phenomenon that has been sweeping the country.  That’s right Folks!  </w:t>
      </w:r>
      <w:r>
        <w:rPr>
          <w:b/>
          <w:sz w:val="24"/>
        </w:rPr>
        <w:t>The team-building, adrenaline-rushing, ultra-fantastic sport known as paintball is waiting for you this Sunday @ 2pm(7/16/00).</w:t>
      </w:r>
      <w:r>
        <w:rPr>
          <w:sz w:val="24"/>
        </w:rPr>
        <w:t xml:space="preserve">  For those of you who have never experienced paintball before you are in for a treat.  There are, however, some “need-to-know” points before you hit the field;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WEAR APPROPRIATE CLOTHING</w:t>
      </w:r>
      <w:r>
        <w:rPr>
          <w:sz w:val="24"/>
        </w:rPr>
        <w:t xml:space="preserve"> (jackets, sweatshirts, heavy tee-shirts, hiking boots,) Paintballs will be “flying” @ a speed of 250+ mph.  In other words, they don’t tickle.  Also, you will be in a heavy terrain area, so wear comfortable clothing you can get dirty.</w:t>
      </w:r>
    </w:p>
    <w:p>
      <w:pPr>
        <w:pStyle w:val="Normal"/>
        <w:rPr/>
      </w:pPr>
      <w:r>
        <w:rPr>
          <w:b/>
          <w:sz w:val="24"/>
        </w:rPr>
        <w:t>2) Make sure you go through orientation.</w:t>
      </w:r>
      <w:r>
        <w:rPr>
          <w:sz w:val="24"/>
        </w:rPr>
        <w:t xml:space="preserve">  Orientation will provide you with valuable information that will prevent you from being harmed. </w:t>
      </w:r>
    </w:p>
    <w:p>
      <w:pPr>
        <w:pStyle w:val="Normal"/>
        <w:rPr/>
      </w:pPr>
      <w:r>
        <w:rPr>
          <w:b/>
          <w:sz w:val="24"/>
        </w:rPr>
        <w:t xml:space="preserve">3) You will need about thirty dollars for this event.  </w:t>
      </w:r>
      <w:r>
        <w:rPr>
          <w:sz w:val="24"/>
        </w:rPr>
        <w:t>That fee covers goggles, a semi-      automatic paintball gun, ammo, and a CO2 tan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We will meet @ 1pm right outside the campus of the University of Houston on Cullen Street at the adjoining parking lot to Burger King’s parking lot.  @ no later than 1:15 we will take the following directions;  Take 45 North to Beltway 8, exit Aldine-Bender and make a right at the light, go south about a ½ mile and you’ll see a sign on your left that reads “THE SURVIVAL GAME OF TEXAS INC.”(the  sign will be just before Aldine Jr. High School).  Make a left at sign and go to the end of the street.  The Field will be on your immediate left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decide to travel to the paintball field on your own just indicate you’re with JD’s 2pm group.  The field is reserved for three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feel free to contact me, Jeff Wallace, at (713)752-2920x12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19:00Z</dcterms:created>
  <dc:creator>INROADS</dc:creator>
  <dc:description/>
  <dc:language>en-US</dc:language>
  <cp:lastModifiedBy>Bechtel User</cp:lastModifiedBy>
  <dcterms:modified xsi:type="dcterms:W3CDTF">2000-07-11T13:19:00Z</dcterms:modified>
  <cp:revision>2</cp:revision>
  <dc:subject/>
  <dc:title>Paintball 2000:  Take No Prisoners</dc:title>
</cp:coreProperties>
</file>