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ns w:id="1" w:author="Nick Ackles" w:date="2004-12-13T09:28:00Z"/>
        </w:rPr>
      </w:pPr>
      <w:ins w:id="0" w:author="Nick Ackles" w:date="2004-12-13T09:28:00Z">
        <w:r>
          <w:rPr>
            <w:rFonts w:cs="Arial" w:ascii="Arial" w:hAnsi="Arial"/>
            <w:b/>
            <w:bCs/>
          </w:rPr>
          <w:t>UHS-CVN Change Management Form</w:t>
        </w:r>
      </w:ins>
    </w:p>
    <w:p>
      <w:pPr>
        <w:pStyle w:val="Normal"/>
        <w:rPr>
          <w:rFonts w:ascii="Arial" w:hAnsi="Arial" w:cs="Arial"/>
          <w:b/>
          <w:b/>
          <w:bCs/>
          <w:ins w:id="3" w:author="Nick Ackles" w:date="2004-12-13T09:28:00Z"/>
        </w:rPr>
      </w:pPr>
      <w:ins w:id="2" w:author="Nick Ackles" w:date="2004-12-13T09:28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Nick Ackles" w:date="2004-12-13T09:28:00Z"/>
        </w:rPr>
      </w:pPr>
      <w:ins w:id="4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Today’s Date:</w:t>
        </w:r>
      </w:ins>
      <w:ins w:id="5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A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8" w:author="Nick Ackles" w:date="2004-12-13T09:28:00Z"/>
        </w:rPr>
      </w:pPr>
      <w:ins w:id="7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Nick Ackles" w:date="2004-12-13T09:28:00Z"/>
        </w:rPr>
      </w:pPr>
      <w:ins w:id="9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roject Owner:</w:t>
        </w:r>
      </w:ins>
      <w:ins w:id="10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B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13" w:author="Nick Ackles" w:date="2004-12-13T09:28:00Z"/>
        </w:rPr>
      </w:pPr>
      <w:ins w:id="12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Nick Ackles" w:date="2004-12-13T09:28:00Z"/>
        </w:rPr>
      </w:pPr>
      <w:ins w:id="14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Type of Change:</w:t>
        </w:r>
      </w:ins>
      <w:ins w:id="15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ins w:id="16" w:author="Nick Ackles" w:date="2004-12-13T09:28:00Z">
        <w:r>
          <w:fldChar w:fldCharType="begin">
            <w:ffData>
              <w:name w:val="__Fieldmark__2_3077685509"/>
              <w:enabled/>
              <w:ddList>
                <w:result w:val="0"/>
                <w:listEntry w:val="Select One"/>
                <w:listEntry w:val="Resource Schedule"/>
                <w:listEntry w:val="Infrastructure"/>
                <w:listEntry w:val="Post Event Notification"/>
              </w:ddList>
            </w:ffData>
          </w:fldChar>
        </w:r>
        <w:r>
          <w:rPr>
            <w:sz w:val="20"/>
            <w:szCs w:val="20"/>
            <w:rFonts w:cs="Arial" w:ascii="Arial" w:hAnsi="Arial"/>
          </w:rPr>
          <w:instrText xml:space="preserve"> FORMDROPDOWN </w:instrText>
        </w:r>
      </w:ins>
      <w:r>
        <w:rPr>
          <w:sz w:val="20"/>
          <w:szCs w:val="20"/>
          <w:rFonts w:cs="Arial" w:ascii="Arial" w:hAnsi="Arial"/>
        </w:rPr>
        <w:fldChar w:fldCharType="separate"/>
      </w:r>
      <w:ins w:id="17" w:author="Nick Ackles" w:date="2004-12-13T09:28:00Z">
        <w:bookmarkStart w:id="0" w:name="__Fieldmark__2_3077685509"/>
        <w:bookmarkStart w:id="1" w:name="__Fieldmark__2_3077685509"/>
        <w:bookmarkEnd w:id="1"/>
        <w:r/>
      </w:ins>
      <w:r>
        <w:rPr>
          <w:sz w:val="20"/>
          <w:szCs w:val="20"/>
          <w:rFonts w:cs="Arial" w:ascii="Arial" w:hAnsi="Arial"/>
        </w:rPr>
        <w:fldChar w:fldCharType="end"/>
      </w:r>
      <w:ins w:id="18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Nick Ackles" w:date="2004-12-13T09:28:00Z"/>
        </w:rPr>
      </w:pPr>
      <w:ins w:id="20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Nick Ackles" w:date="2004-12-13T09:28:00Z"/>
        </w:rPr>
      </w:pPr>
      <w:ins w:id="22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roject Name:</w:t>
        </w:r>
      </w:ins>
      <w:ins w:id="23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26" w:author="Nick Ackles" w:date="2004-12-13T09:28:00Z"/>
        </w:rPr>
      </w:pPr>
      <w:ins w:id="25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Nick Ackles" w:date="2004-12-13T09:28:00Z"/>
        </w:rPr>
      </w:pPr>
      <w:ins w:id="27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roject Date:</w:t>
        </w:r>
      </w:ins>
      <w:ins w:id="28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E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31" w:author="Nick Ackles" w:date="2004-12-13T09:28:00Z"/>
        </w:rPr>
      </w:pPr>
      <w:ins w:id="30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Nick Ackles" w:date="2004-12-13T09:28:00Z"/>
        </w:rPr>
      </w:pPr>
      <w:ins w:id="32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Change Details:</w:t>
        </w:r>
      </w:ins>
      <w:ins w:id="33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36" w:author="Nick Ackles" w:date="2004-12-13T09:28:00Z"/>
        </w:rPr>
      </w:pPr>
      <w:ins w:id="35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Nick Ackles" w:date="2004-12-13T09:28:00Z"/>
        </w:rPr>
      </w:pPr>
      <w:ins w:id="37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Reason for Change:</w:t>
        </w:r>
      </w:ins>
      <w:ins w:id="38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G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41" w:author="Nick Ackles" w:date="2004-12-13T09:28:00Z"/>
        </w:rPr>
      </w:pPr>
      <w:ins w:id="40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Nick Ackles" w:date="2004-12-13T09:28:00Z"/>
        </w:rPr>
      </w:pPr>
      <w:ins w:id="42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Who is affected by this change?</w:t>
        </w:r>
      </w:ins>
      <w:ins w:id="43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H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46" w:author="Nick Ackles" w:date="2004-12-13T09:28:00Z"/>
        </w:rPr>
      </w:pPr>
      <w:ins w:id="45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Nick Ackles" w:date="2004-12-13T09:28:00Z"/>
        </w:rPr>
      </w:pPr>
      <w:ins w:id="47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otential risk to overall service delivery:</w:t>
        </w:r>
      </w:ins>
      <w:ins w:id="48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ins w:id="49" w:author="Nick Ackles" w:date="2004-12-13T09:28:00Z">
        <w:r>
          <w:fldChar w:fldCharType="begin">
            <w:ffData>
              <w:name w:val="__Fieldmark__8_3077685509"/>
              <w:enabled/>
              <w:ddList>
                <w:result w:val="0"/>
                <w:listEntry w:val="Select One"/>
                <w:listEntry w:val="Low"/>
                <w:listEntry w:val="Medium"/>
                <w:listEntry w:val="High"/>
              </w:ddList>
            </w:ffData>
          </w:fldChar>
        </w:r>
        <w:r>
          <w:rPr>
            <w:sz w:val="20"/>
            <w:szCs w:val="20"/>
            <w:rFonts w:cs="Arial" w:ascii="Arial" w:hAnsi="Arial"/>
          </w:rPr>
          <w:instrText xml:space="preserve"> FORMDROPDOWN </w:instrText>
        </w:r>
      </w:ins>
      <w:r>
        <w:rPr>
          <w:sz w:val="20"/>
          <w:szCs w:val="20"/>
          <w:rFonts w:cs="Arial" w:ascii="Arial" w:hAnsi="Arial"/>
        </w:rPr>
        <w:fldChar w:fldCharType="separate"/>
      </w:r>
      <w:ins w:id="50" w:author="Nick Ackles" w:date="2004-12-13T09:28:00Z">
        <w:bookmarkStart w:id="2" w:name="__Fieldmark__8_3077685509"/>
        <w:bookmarkStart w:id="3" w:name="__Fieldmark__8_3077685509"/>
        <w:bookmarkEnd w:id="3"/>
        <w:r/>
      </w:ins>
      <w:r>
        <w:rPr>
          <w:sz w:val="20"/>
          <w:szCs w:val="20"/>
          <w:rFonts w:cs="Arial" w:ascii="Arial" w:hAnsi="Arial"/>
        </w:rPr>
        <w:fldChar w:fldCharType="end"/>
      </w:r>
      <w:ins w:id="51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Nick Ackles" w:date="2004-12-13T09:28:00Z"/>
        </w:rPr>
      </w:pPr>
      <w:ins w:id="53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</w:rPr>
      </w:pPr>
      <w:ins w:id="55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 xml:space="preserve">Planned measures to minimize risks:  </w:t>
        </w:r>
      </w:ins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7" w:author="Nick Ackles" w:date="2004-12-13T09:28:00Z"/>
        </w:rPr>
      </w:pPr>
      <w:ins w:id="56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ckAckles">
    <w:name w:val="Nick Ackl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3:00Z</dcterms:created>
  <dc:creator>Ackles, Nick </dc:creator>
  <dc:description/>
  <dc:language>en-US</dc:language>
  <cp:lastModifiedBy>Nick Ackles</cp:lastModifiedBy>
  <dcterms:modified xsi:type="dcterms:W3CDTF">2005-02-14T21:18:00Z</dcterms:modified>
  <cp:revision>4</cp:revision>
  <dc:subject/>
  <dc:title>UHS-CVN Change Management Form</dc:title>
</cp:coreProperties>
</file>