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Geneva" w:hAnsi="Geneva" w:eastAsia="Geneva" w:cs="Geneva"/>
          <w:caps/>
          <w:color w:val="000000"/>
          <w:sz w:val="20"/>
          <w:szCs w:val="20"/>
        </w:rPr>
      </w:pPr>
      <w:r>
        <w:rPr>
          <w:rFonts w:eastAsia="Geneva" w:cs="Geneva" w:ascii="Geneva" w:hAnsi="Geneva"/>
          <w:caps/>
          <w:color w:val="000000"/>
          <w:sz w:val="20"/>
          <w:szCs w:val="20"/>
        </w:rPr>
        <w:t xml:space="preserve">SAMPLE 1344 SECOND EXAM </w:t>
      </w:r>
    </w:p>
    <w:p>
      <w:pPr>
        <w:pStyle w:val="Normal"/>
        <w:bidi w:val="0"/>
        <w:spacing w:lineRule="atLeast" w:line="360" w:before="0" w:after="0"/>
        <w:ind w:left="540" w:right="0" w:hanging="540"/>
        <w:jc w:val="center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FIRST EXAM LECTURE OBJECTIVES (INCOMPLETE). SEE TEXT OBJECTIVES ALSO.</w:t>
      </w:r>
    </w:p>
    <w:p>
      <w:pPr>
        <w:pStyle w:val="Normal"/>
        <w:bidi w:val="0"/>
        <w:spacing w:lineRule="atLeast" w:line="360" w:before="0" w:after="0"/>
        <w:ind w:left="540" w:right="0" w:hanging="540"/>
        <w:jc w:val="center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hapt. 21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</w:t>
        <w:tab/>
        <w:t>Know the forces that govern the formation of interstitial fluid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.</w:t>
        <w:tab/>
        <w:t>Know how lymph accumulation begin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.</w:t>
        <w:tab/>
        <w:t>Know how lymph is moved along the lymphatic system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.</w:t>
        <w:tab/>
        <w:t>Know the general structure and locations of lymphoid organs and their cell type contents.</w:t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hapt. 2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</w:t>
        <w:tab/>
        <w:t>Be able to describe the sequence of defense mechanisms which protect the body against bacteria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.</w:t>
        <w:tab/>
        <w:t>Know what bacterial characteristics determine which WBC protects against i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.</w:t>
        <w:tab/>
        <w:t>Be able to describe clonal selectio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.</w:t>
        <w:tab/>
        <w:t>Be able to describe the characteristic of antigen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</w:t>
        <w:tab/>
        <w:t>Know the characteristics of complement fixation and their protective mechanism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6.</w:t>
        <w:tab/>
        <w:t>Know the role of MHC complexes in the immune respons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7.</w:t>
        <w:tab/>
        <w:t>Know the general interactions between immune and inflammatory responses.</w:t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Geneva" w:hAnsi="Geneva" w:eastAsia="Geneva" w:cs="Geneva"/>
          <w:caps/>
          <w:color w:val="000000"/>
          <w:sz w:val="20"/>
          <w:szCs w:val="20"/>
        </w:rPr>
      </w:pPr>
      <w:r>
        <w:rPr>
          <w:rFonts w:eastAsia="Geneva" w:cs="Geneva" w:ascii="Geneva" w:hAnsi="Geneva"/>
          <w:caps/>
          <w:color w:val="000000"/>
          <w:sz w:val="20"/>
          <w:szCs w:val="20"/>
        </w:rPr>
        <w:t>some of these answers are false and some true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aps/>
          <w:color w:val="000000"/>
          <w:sz w:val="20"/>
          <w:szCs w:val="20"/>
        </w:rPr>
      </w:pPr>
      <w:r>
        <w:rPr>
          <w:rFonts w:eastAsia="Geneva" w:cs="Geneva" w:ascii="Geneva" w:hAnsi="Geneva"/>
          <w:caps/>
          <w:color w:val="000000"/>
          <w:sz w:val="20"/>
          <w:szCs w:val="20"/>
        </w:rPr>
        <w:t xml:space="preserve">These questions are for guidance in the subjects and information considered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aps/>
          <w:color w:val="000000"/>
          <w:sz w:val="20"/>
          <w:szCs w:val="20"/>
        </w:rPr>
      </w:pPr>
      <w:r>
        <w:rPr>
          <w:rFonts w:eastAsia="Geneva" w:cs="Geneva" w:ascii="Geneva" w:hAnsi="Geneva"/>
          <w:caps/>
          <w:color w:val="000000"/>
          <w:sz w:val="20"/>
          <w:szCs w:val="20"/>
        </w:rPr>
        <w:t xml:space="preserve">If you see a similar question on the exam be sure to read it carefully.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caps/>
          <w:color w:val="000000"/>
          <w:sz w:val="20"/>
          <w:szCs w:val="20"/>
        </w:rPr>
      </w:pPr>
      <w:r>
        <w:rPr>
          <w:rFonts w:eastAsia="Geneva" w:cs="Geneva" w:ascii="Geneva" w:hAnsi="Geneva"/>
          <w:caps/>
          <w:color w:val="000000"/>
          <w:sz w:val="20"/>
          <w:szCs w:val="20"/>
        </w:rPr>
        <w:t xml:space="preserve">It may not be exactly the same question a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</w:t>
        <w:tab/>
        <w:t>Sympathetic stimulation strengthens the immune system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.</w:t>
        <w:tab/>
        <w:t>The immune and inflammatory responses are completely separate mechanisms for protection against foreign particle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.</w:t>
        <w:tab/>
        <w:t>One reason that lymphatics can take up cells is that they have no basement membran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.</w:t>
        <w:tab/>
        <w:t xml:space="preserve">Interferons reduce virus multiplication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</w:t>
        <w:tab/>
        <w:t>The lymph empties into the blood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6.</w:t>
        <w:tab/>
        <w:t>Natural killer cells (granular lymphocytes) are specialized to attack parasite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7.</w:t>
        <w:tab/>
        <w:t>Colloid osmotic pressure occurs because proteins are larger than the pores in the capillary wall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8.</w:t>
        <w:tab/>
        <w:t>Certain diseases occur when the body forms antibodies against its own DNA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9.</w:t>
        <w:tab/>
        <w:t>Cytotoxic B-cells are responsible for the death of tissue transplant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0.</w:t>
        <w:tab/>
        <w:t>An epitope/antigenic determinant coupled to an MHC I complex marks a cell for death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1.</w:t>
        <w:tab/>
        <w:t>Helper T-cells are required for full activity of T-cells but not B-cell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2.</w:t>
        <w:tab/>
        <w:t>T-cells are responsible for cellular immunity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3.</w:t>
        <w:tab/>
        <w:t>A second immune response is faster than the primary because of memory-cell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4.</w:t>
        <w:tab/>
        <w:t>The variable region of an antibody determines the class of the antibody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5.</w:t>
        <w:tab/>
        <w:t>IgG is the most common antibody in the blood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6.</w:t>
        <w:tab/>
        <w:t>T-cells become immunocompetent in the thymus gland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72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7.</w:t>
        <w:tab/>
        <w:t>Substances capable of triggering the immune system and provoking an Immune response are called antibodie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8.</w:t>
        <w:tab/>
        <w:t>It is possible to have several different antibodies against one antigen.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9. Passive immunity involves:</w:t>
      </w:r>
    </w:p>
    <w:p>
      <w:pPr>
        <w:pStyle w:val="Normal"/>
        <w:bidi w:val="0"/>
        <w:spacing w:lineRule="auto" w:line="240" w:before="0" w:after="0"/>
        <w:ind w:left="0" w:right="720" w:firstLine="27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   </w:t>
      </w:r>
      <w:r>
        <w:rPr>
          <w:rFonts w:eastAsia="Geneva" w:cs="Geneva" w:ascii="Geneva" w:hAnsi="Geneva"/>
          <w:color w:val="000000"/>
          <w:sz w:val="20"/>
          <w:szCs w:val="20"/>
        </w:rPr>
        <w:t>a. short-term immune protection.</w:t>
      </w:r>
    </w:p>
    <w:p>
      <w:pPr>
        <w:pStyle w:val="Normal"/>
        <w:bidi w:val="0"/>
        <w:spacing w:lineRule="auto" w:line="240" w:before="0" w:after="0"/>
        <w:ind w:left="0" w:right="720" w:firstLine="27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   </w:t>
      </w:r>
      <w:r>
        <w:rPr>
          <w:rFonts w:eastAsia="Geneva" w:cs="Geneva" w:ascii="Geneva" w:hAnsi="Geneva"/>
          <w:color w:val="000000"/>
          <w:sz w:val="20"/>
          <w:szCs w:val="20"/>
        </w:rPr>
        <w:t>b. infusion of immune serum.</w:t>
      </w:r>
    </w:p>
    <w:p>
      <w:pPr>
        <w:pStyle w:val="Normal"/>
        <w:bidi w:val="0"/>
        <w:spacing w:lineRule="auto" w:line="240" w:before="0" w:after="0"/>
        <w:ind w:left="0" w:right="720" w:firstLine="27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   </w:t>
      </w:r>
      <w:r>
        <w:rPr>
          <w:rFonts w:eastAsia="Geneva" w:cs="Geneva" w:ascii="Geneva" w:hAnsi="Geneva"/>
          <w:color w:val="000000"/>
          <w:sz w:val="20"/>
          <w:szCs w:val="20"/>
        </w:rPr>
        <w:t>c. passage of IgG antibodies from a pregnant mother to her fetus.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ab/>
        <w:t xml:space="preserve">d. two of the above 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 xml:space="preserve">   e. all of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.  Which of the following is characteristic of antibodies?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carbohydrate structure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composed of heavy and light polypeptide chains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) three binding sites per antibody monomer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) incapable of being transferred from one person to another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E) two of the above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1. The different classes of antibodies can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act as membrane receptors for antigens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bind antigens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act as RBC antigens for transfusion reactions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ab/>
        <w:t xml:space="preserve">d. two of the above 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 xml:space="preserve">   e. all of the above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2. Most lymphoid tissue, such as the lymph nodes, have a large number of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macrophages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lymphocytes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red blood cells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ab/>
        <w:t xml:space="preserve">d. two of the above </w:t>
      </w:r>
    </w:p>
    <w:p>
      <w:pPr>
        <w:pStyle w:val="Normal"/>
        <w:bidi w:val="0"/>
        <w:spacing w:lineRule="auto" w:line="240" w:before="0" w:after="0"/>
        <w:ind w:left="360" w:right="0" w:hanging="55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 xml:space="preserve">   e. none of the above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3. Antigen Presenting Cells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are usually basophils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 xml:space="preserve">b. are marked by MHC II 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activate Helper T-cells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ab/>
        <w:t xml:space="preserve">d. two of the above 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 xml:space="preserve">   e. all of the above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4. Cytotoxic T-cells kill bacteria by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forming membrane pores with perforin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breaking DNA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making close contact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ab/>
        <w:t xml:space="preserve">d. two of the above 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 xml:space="preserve">   e. all of the above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25. Lymphoid organs have a major function that revolves around 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producing red  blood cells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housing white blood cells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monitoring bacteria in the body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ab/>
        <w:t xml:space="preserve">d. two of the above 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 xml:space="preserve">   e. all of the above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6. Lymph flow is produced by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a. increased tissue fluid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b. contractile lymph ducts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>c. tissue pressure produced by movement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540" w:right="0" w:hanging="54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ab/>
        <w:t xml:space="preserve">d. two of the above 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ab/>
        <w:t xml:space="preserve">   e. all of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720" w:right="0" w:gutter="0" w:header="720" w:top="1323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  <w:font w:name="New York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New York" w:hAnsi="New York" w:eastAsia="New York" w:cs="New York"/>
        <w:color w:val="000000"/>
        <w:sz w:val="24"/>
        <w:szCs w:val="24"/>
      </w:rPr>
    </w:pPr>
    <w:r>
      <w:rPr>
        <w:rFonts w:eastAsia="New York" w:cs="New York" w:ascii="New York" w:hAnsi="New York"/>
        <w:color w:val="000000"/>
        <w:sz w:val="24"/>
        <w:szCs w:val="24"/>
      </w:rPr>
      <w:fldChar w:fldCharType="begin"/>
    </w:r>
    <w:r>
      <w:rPr>
        <w:sz w:val="24"/>
        <w:szCs w:val="24"/>
        <w:rFonts w:eastAsia="New York" w:cs="New York" w:ascii="New York" w:hAnsi="New York"/>
        <w:color w:val="000000"/>
      </w:rPr>
      <w:instrText xml:space="preserve"> PAGE \* ARABIC </w:instrText>
    </w:r>
    <w:r>
      <w:rPr>
        <w:sz w:val="24"/>
        <w:szCs w:val="24"/>
        <w:rFonts w:eastAsia="New York" w:cs="New York" w:ascii="New York" w:hAnsi="New York"/>
        <w:color w:val="000000"/>
      </w:rPr>
      <w:fldChar w:fldCharType="separate"/>
    </w:r>
    <w:r>
      <w:rPr>
        <w:sz w:val="24"/>
        <w:szCs w:val="24"/>
        <w:rFonts w:eastAsia="New York" w:cs="New York" w:ascii="New York" w:hAnsi="New York"/>
        <w:color w:val="000000"/>
      </w:rPr>
      <w:t>3</w:t>
    </w:r>
    <w:r>
      <w:rPr>
        <w:sz w:val="24"/>
        <w:szCs w:val="24"/>
        <w:rFonts w:eastAsia="New York" w:cs="New York" w:ascii="New York" w:hAnsi="New York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360" w:hanging="0"/>
      <w:jc w:val="left"/>
      <w:rPr>
        <w:rFonts w:ascii="New York" w:hAnsi="New York" w:eastAsia="New York" w:cs="New York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m</dc:creator>
  <dc:description/>
  <dc:language>en-US</dc:language>
  <cp:lastModifiedBy/>
  <cp:revision>0</cp:revision>
  <dc:subject/>
  <dc:title>SAMPLE 1334 EXAM</dc:title>
</cp:coreProperties>
</file>