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BIOL 3324  -  FALL 2000  ---2nd </w:t>
      </w:r>
      <w:r>
        <w:rPr>
          <w:rFonts w:eastAsia="Geneva" w:cs="Geneva" w:ascii="Geneva" w:hAnsi="Geneva"/>
          <w:caps/>
          <w:color w:val="000000"/>
          <w:sz w:val="20"/>
          <w:szCs w:val="20"/>
        </w:rPr>
        <w:t>midter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Write your name and ID # on Scantron.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>Sign the sheet at the front if you do not want your grade listed by last 5 SS #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rue - False Question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540" w:right="0" w:hanging="54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UBBLE IN  A  IF T  OR B IF F ON Scantron ANSWE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tLeast" w:line="36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Pumps and channels are different, in part, because pumps require some form of energy to fun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The adequate stimulus is coded in the nervous system by the frequency of action potential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The sensory nerves enter at the dorsal horn of the spinal cor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Isotonic tension is the maximum tension a muscle can develop at a given length.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440" w:right="0" w:hanging="4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 The normal length of cardiac muscle in the body is about where it gives half-maximal tension.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440" w:right="0" w:hanging="4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. The plateau current in a cardiac muscle cell is carried by Cl-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. An advantage of electrical synapses is that they can create both IPSPs and EPSP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. Small neurotransmitters are released at lower stimulating frequencies than are neuropeptid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. The heart can not be tetanized because its action potential is much shorter than the contraction.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10. Nociceptors are responsive to painful stimuli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1. The collicular nuclei are areas where visual and auditory relays to the cerebrum are initiate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2. The corticospinal and corticobulbar tracts originate in different parts of the cerebral cortex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13.  Substances with paracrine functions act on the cell in which they are produced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4.</w:t>
        <w:tab/>
        <w:t>The second heart sound occurs when the AV valves clos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5. The AV valves close at the beginning of ventricular systol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6. B-lymphocytes attack bacteria that live inside cell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7. The absolute resistance of a whole muscle will be larger than the resistance of a small piece of i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8. Red blood cells have very active protein synthesis.</w:t>
      </w:r>
    </w:p>
    <w:p>
      <w:pPr>
        <w:pStyle w:val="Normal"/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9.</w:t>
        <w:tab/>
        <w:t xml:space="preserve">The velocity of blood flow is faster in the aorta than in capillaries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0. The diffusion of a gas is directly proportional to its concentra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>21.</w:t>
        <w:tab/>
        <w:t>The carotid  body chemoreceptors are sensitive to p0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2. The sense organs for the Hering-Breuer reflex are mechanoreceptors in the lung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3. The DRG innervates nerves that innervate the diaphrag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4. Mismatches of ventilation and perfusion in the lung can be corrected by local effects of O2 or CO2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5. Preganglionic cell bodies are located in the dorsal horn of the spinal cor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6. NO is likely involved in associative learning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7. The language centers in the nondominant representational hemisphere are responsible for intonation of languag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8.</w:t>
        <w:tab/>
        <w:t>Dreaming is associated with rapid eye movement sleep.</w:t>
      </w:r>
    </w:p>
    <w:p>
      <w:pPr>
        <w:pStyle w:val="Normal"/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9.</w:t>
        <w:tab/>
        <w:t xml:space="preserve">The learning to ignore a non-threatening sound is called habituation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. The first process that forms tubular urine is glomerular filtra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1. The main characteristic of PAH that allows its clearance to be a measure of ERPF is that it is actively secrete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2. A single nephron can regulate its own fun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3. The digestion of protein begins with salivary lipas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4. Small intestinal digestive enzymes are bound to the apical membran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5. Bile salts and tripeptides emulsify fat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>36.</w:t>
        <w:tab/>
        <w:t>Stimulating the Na pump in gut or kidney epithelial cells will increase the absorption of sugar, amino acids, salt and H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0"/>
          <w:szCs w:val="20"/>
        </w:rPr>
        <w:t>0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7.</w:t>
        <w:tab/>
        <w:t>Secretin release is stimulated by peptides in the duodenu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8.</w:t>
        <w:tab/>
        <w:t>Proteins are absorbed by the gut from the interior of micell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9.</w:t>
        <w:tab/>
        <w:t>Gastrin secretion is decreased by H+ in the stomach or duodenu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0. Stem cells of the villus are continuously dividing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1. Relaxation of gut muscle is caused by NO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2. Pacemaker cells in the gut are probably the interstitial cells of Cajal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3. Gastric acid secretion utilizes a H/K ATPas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44.  Cells lining the intestinal tract are long-lived cells highly resistant to environmental stresses.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36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5.  CCK causes salivary secre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6. The main organ that requires a steady supply of glucose for catabolism is the liv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7. The supraoptic N of the hypothalamus is the site where hypothalamic hormones enter the hypothalamohypophyseal portal syste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8. The endocrine system requires more energy than the nervous syste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9. The rate of synthesis of steroid hormones is controlled overall by the rate of the first few enzymes making the hormon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0. ACTH is stimulated by low blood suga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1. Thyroxine is stored in intracellular vesicles similar to other amino acid derived hormon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2. Type II diabetes is due to insulin receptor dysfun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3. Diabetes would not be as severe if not for decreased glucag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4. PTH  affects kidney by increasing proximal reabsorption of PO4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5. Thyroxine and epinephrine synergiz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6. Proopiomelanocortin can give rise to three different hormones that have closely related functions. </w:t>
      </w:r>
    </w:p>
    <w:p>
      <w:pPr>
        <w:pStyle w:val="Normal"/>
        <w:bidi w:val="0"/>
        <w:spacing w:lineRule="atLeast" w:line="360" w:before="0" w:after="0"/>
        <w:ind w:left="800" w:right="0" w:hanging="80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7. Parasympathetic nerves originate from the thoracic and lumbar regions of the spinal cord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>Multiple Choice Questions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8. Glial cells have the function of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ducing a barrier between the blood and the brain cells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forming myelin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modeling the bones of the skull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9. Neurons of the auditory cortex:  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generate action potential when the tone is on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stop generating action potential with the onset of the tone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generate action potential when the frequency of a tone is suddenly changed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generate action potential when the amplitude of a tone is suddenly changed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60. The barrier that separates the intracellular from the interstitial compartment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has a Na /K pump as a major specializati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is very tigh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llows H2O movemen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61) Use the diagram below for 61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028700" cy="1079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61. In the diagram above, 6 represents an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ssociation are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motor are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 prioritizing are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508000" cy="14097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2. The diagram above represents nerve pathways from the eye. Area 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represents a center for visual reflexe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represents the biologic clock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represents a primary sensory are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represents the occipital lobe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represents the optic chiasm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3. Variation in the effects of the same hormone on different cells could be due to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different recepto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different second messenge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different protein kinas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4.</w:t>
        <w:tab/>
        <w:t>In the nervous system, the gradation of responses can be due to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temporal sum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spatial sum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altering the magnitude of action potentia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(65)  The numbers in the diagram of cells in the retina are referred to in the diagram below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514600" cy="10795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5.</w:t>
        <w:tab/>
        <w:t>Cell 3 has the characteristic of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it is an amacrine ce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it has lateral inhibi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it connects photorecepto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 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66) Use the diagram below for 66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028700" cy="1079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6. In the diagram above, the basal ganglia project to area(s)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1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2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3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67. Beta adrenergic receptors, when stimulated, will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vasodilat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dilate bronchiol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lower blood glucos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8.  What could be the problem in the abnormal EKG below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346200" cy="12954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 heart block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b. inactive SA node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ventricular hypertrophy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69). The diagram below represents the medullary areas controlling the cardiovascular system.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879600" cy="14605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69. Area 3 is 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volved primarily with sensory input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involved primarily with motor output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causes parasympathetic stimul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d. 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0.</w:t>
        <w:tab/>
        <w:t>Angiotensin has the functions of, directly or indirectly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causing vasodil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increasing salt retention in the bod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reducing drink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120" w:leader="none"/>
          <w:tab w:val="left" w:pos="64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1.</w:t>
        <w:tab/>
        <w:t>The kidneys are involved in cardiovascular control by their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regulation of red blood cell formation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production of a circulating vasoconstrict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regulation of plasma volum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2.  Peyer's patches are large aggregates of lymphoid nodules found in: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the liver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spleen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muscles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breast tissue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none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3.</w:t>
        <w:tab/>
        <w:t>The blood type that is characterized by both A and B antibodies in the plasma but not antigens on the red blood cell is blood type: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A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B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AB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O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both c and d, but not a or b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4.</w:t>
        <w:tab/>
        <w:t>The most economical method for increasing cardiac output is increasing: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heart rate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end diastolic volume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blood pressure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both a and c</w:t>
      </w:r>
    </w:p>
    <w:p>
      <w:pPr>
        <w:pStyle w:val="Normal"/>
        <w:bidi w:val="0"/>
        <w:spacing w:lineRule="auto" w:line="240" w:before="0" w:after="0"/>
        <w:ind w:left="4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increased cardiac output always costs the same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5. Thyroxine has effects to stimulat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fant maturation</w:t>
        <w:tab/>
        <w:t>b. calorigenesis</w:t>
        <w:tab/>
        <w:t>c. anabolism</w:t>
        <w:tab/>
        <w:t>d. two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6.</w:t>
        <w:tab/>
        <w:t>Complement proteins:</w:t>
      </w:r>
    </w:p>
    <w:p>
      <w:pPr>
        <w:pStyle w:val="Normal"/>
        <w:bidi w:val="0"/>
        <w:spacing w:lineRule="auto" w:line="240" w:before="0" w:after="0"/>
        <w:ind w:left="90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lyse cell walls of certain microbes</w:t>
      </w:r>
    </w:p>
    <w:p>
      <w:pPr>
        <w:pStyle w:val="Normal"/>
        <w:bidi w:val="0"/>
        <w:spacing w:lineRule="auto" w:line="240" w:before="0" w:after="0"/>
        <w:ind w:left="90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increase capillary permeability</w:t>
      </w:r>
    </w:p>
    <w:p>
      <w:pPr>
        <w:pStyle w:val="Normal"/>
        <w:bidi w:val="0"/>
        <w:spacing w:lineRule="auto" w:line="240" w:before="0" w:after="0"/>
        <w:ind w:left="90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attract leukocytes by chemotaxis</w:t>
      </w:r>
    </w:p>
    <w:p>
      <w:pPr>
        <w:pStyle w:val="Normal"/>
        <w:bidi w:val="0"/>
        <w:spacing w:lineRule="auto" w:line="240" w:before="0" w:after="0"/>
        <w:ind w:left="90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coat the surface of a microbe to signal neutrophils and macrophages to destroy them</w:t>
      </w:r>
    </w:p>
    <w:p>
      <w:pPr>
        <w:pStyle w:val="Normal"/>
        <w:bidi w:val="0"/>
        <w:spacing w:lineRule="auto" w:line="240" w:before="0" w:after="0"/>
        <w:ind w:left="90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77)  The following diagram refers to the respiratory center and regulation of respiration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286000" cy="10033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7.</w:t>
        <w:tab/>
        <w:t>Area 7 has characteristics of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is intrinsically rhythmic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senses arterial p0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has negative feed back with another area involved in respiration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directly innervates muscles of respiration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5040" w:leader="none"/>
          <w:tab w:val="left" w:pos="5400" w:leader="none"/>
        </w:tabs>
        <w:bidi w:val="0"/>
        <w:spacing w:lineRule="auto" w:line="240" w:before="0" w:after="0"/>
        <w:ind w:left="720" w:right="0" w:hanging="72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8. Deoxygenated Hb will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form more carbamino compound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bind H+ tighte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increase its carbonic anhydrase activity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wo of the above</w:t>
        <w:br/>
        <w:t>e. 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79. Active Vit D3 formation require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skin</w:t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live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kidne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0. Active transport of glucose from the lumen of the gut requir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 Na gradient from lumen to cytoplasm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carriers with binding sites with different affinities inside and outside the cell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 direct supply of ATP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wo of the above</w:t>
        <w:br/>
        <w:t>e. all of the above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1.  Increased concentration of NaCl in the renal medullary interstitial space is due to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countercurrent exchange in the vasa recta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low medullary blood flow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800" w:right="0" w:hanging="80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high H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0"/>
          <w:szCs w:val="20"/>
        </w:rPr>
        <w:t>0 permeability in thick ascending limb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2.</w:t>
        <w:tab/>
        <w:t>A substance is found to have a clearance of 0.  This substance could be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glucose</w:t>
        <w:tab/>
        <w:t>b.</w:t>
        <w:tab/>
        <w:t>amino acids</w:t>
        <w:tab/>
        <w:t>c.</w:t>
        <w:tab/>
        <w:t>proteins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3. Glucagon increases muscle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gluconeogenes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urea synthes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fatty or keto acid synthes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4.  Glomerular filtration rate can be changed by altering:  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the filtration coefficient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glomerular hydrostatic pressure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hydrostatic pressure in Bowman's capsule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plasma colloid osmotic pressur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5. The relatively high and low pressures in renal portal capillaries occurs becaus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he renal artery is relatively low resistanc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there are two venular bed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Bowmans capsule squeezes on the glomerular capillaries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wo of the above</w:t>
        <w:br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6. Glucose stimulates insulin secretion b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creasing intracellular ATP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altering a K channel permeabilit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decreasing intracellular Ca++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7.</w:t>
        <w:tab/>
        <w:t>A substance is present in plasma at a concentration of 2 mg/ml and is excreted in the urine at a rate of 30 mg/min.  The cardiac output is 3 L/min. What is the clearance of the substa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2,940 ml/min</w:t>
        <w:tab/>
        <w:t>b.</w:t>
        <w:tab/>
        <w:t>32 ml/min</w:t>
        <w:tab/>
        <w:t>c.</w:t>
        <w:tab/>
        <w:t>.07 ml/m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15 mg/min</w:t>
        <w:tab/>
        <w:t>e.</w:t>
        <w:tab/>
        <w:t>15 ml/m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8.</w:t>
        <w:tab/>
        <w:t>A substance is found to have a clearance greater than that of inulin.  The substance must b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not filter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actively reabsorb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passively reabsorb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actively secret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passively secrete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9. The advantage of contact digestion is that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he enzymes have lower Km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the products are released close to the site of absorpti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the enzymes are smaller protein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0.</w:t>
        <w:tab/>
        <w:t>The stomach has the fun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of promoting Vit B12 absorp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being bacteriocid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absolutely required for protein diges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1. Insulin secretion is increased by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creased blood glucos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increased sympathetic stimulati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decreased GIP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2. The enteric nerve plexi</w:t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originate in the ventral horn of the spinal cor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are controlled almost completely by the autonomic nervous system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coordinate gut function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wo of the above</w:t>
        <w:br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3. APUD/enteroendocrine cell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store glycogen for the mucos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make steroid hormon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re stimulated by luminal agents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wo of the above</w:t>
        <w:br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4. Fats can exit the enterocytes in the form of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lipoprotein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chylomicr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lipid filled vesicles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wo of the above</w:t>
        <w:br/>
        <w:t>e. all of the above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5.</w:t>
        <w:tab/>
        <w:t>Vagal stimuli causes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acid secretion by the stomach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fluid secretion by the pancreas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salivation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800" w:right="0" w:hanging="80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6. A preprohormone contain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 signal sequenc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extra peptid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tRN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7.  The liver has several unique enzyme systems including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deacylas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hexokinas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glycogenolysis enzym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8. A major metabolic role of muscle is to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dd glucose to the bloo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supply amino acids for liver gluconeogenes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store triglycerid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9. Glucocorticoid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decrease hepatic gluconeogenes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decrease  glycogenolysis in muscl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increase   protein turnover in several organ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100. An endocrine gland that is essential for life is the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drenal medull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thyroi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parathyroi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sectPr>
      <w:headerReference w:type="default" r:id="rId9"/>
      <w:type w:val="nextPage"/>
      <w:pgSz w:w="12240" w:h="15840"/>
      <w:pgMar w:left="720" w:right="0" w:gutter="0" w:header="720" w:top="137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New Yor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right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fldChar w:fldCharType="begin"/>
    </w:r>
    <w:r>
      <w:rPr>
        <w:sz w:val="24"/>
        <w:szCs w:val="24"/>
        <w:rFonts w:eastAsia="New York" w:cs="New York" w:ascii="New York" w:hAnsi="New York"/>
        <w:color w:val="000000"/>
      </w:rPr>
      <w:instrText xml:space="preserve"> PAGE \* ARABIC </w:instrText>
    </w:r>
    <w:r>
      <w:rPr>
        <w:sz w:val="24"/>
        <w:szCs w:val="24"/>
        <w:rFonts w:eastAsia="New York" w:cs="New York" w:ascii="New York" w:hAnsi="New York"/>
        <w:color w:val="000000"/>
      </w:rPr>
      <w:fldChar w:fldCharType="separate"/>
    </w:r>
    <w:r>
      <w:rPr>
        <w:sz w:val="24"/>
        <w:szCs w:val="24"/>
        <w:rFonts w:eastAsia="New York" w:cs="New York" w:ascii="New York" w:hAnsi="New York"/>
        <w:color w:val="000000"/>
      </w:rPr>
      <w:t>9</w:t>
    </w:r>
    <w:r>
      <w:rPr>
        <w:sz w:val="24"/>
        <w:szCs w:val="24"/>
        <w:rFonts w:eastAsia="New York" w:cs="New York" w:ascii="New York" w:hAnsi="New York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tab/>
    </w:r>
    <w:r>
      <w:rPr>
        <w:rFonts w:eastAsia="New York" w:cs="New York" w:ascii="New York" w:hAnsi="New York"/>
        <w:color w:val="000000"/>
        <w:sz w:val="24"/>
        <w:szCs w:val="24"/>
      </w:rPr>
      <w:fldChar w:fldCharType="begin"/>
    </w:r>
    <w:r>
      <w:rPr>
        <w:sz w:val="24"/>
        <w:szCs w:val="24"/>
        <w:rFonts w:eastAsia="New York" w:cs="New York" w:ascii="New York" w:hAnsi="New York"/>
        <w:color w:val="000000"/>
      </w:rPr>
      <w:instrText xml:space="preserve"> PAGE \* ARABIC </w:instrText>
    </w:r>
    <w:r>
      <w:rPr>
        <w:sz w:val="24"/>
        <w:szCs w:val="24"/>
        <w:rFonts w:eastAsia="New York" w:cs="New York" w:ascii="New York" w:hAnsi="New York"/>
        <w:color w:val="000000"/>
      </w:rPr>
      <w:fldChar w:fldCharType="separate"/>
    </w:r>
    <w:r>
      <w:rPr>
        <w:sz w:val="24"/>
        <w:szCs w:val="24"/>
        <w:rFonts w:eastAsia="New York" w:cs="New York" w:ascii="New York" w:hAnsi="New York"/>
        <w:color w:val="000000"/>
      </w:rPr>
      <w:t>9</w:t>
    </w:r>
    <w:r>
      <w:rPr>
        <w:sz w:val="24"/>
        <w:szCs w:val="24"/>
        <w:rFonts w:eastAsia="New York" w:cs="New York" w:ascii="New York" w:hAnsi="New York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m</dc:creator>
  <dc:description/>
  <dc:language>en-US</dc:language>
  <cp:lastModifiedBy/>
  <cp:revision>0</cp:revision>
  <dc:subject/>
  <dc:title>3324 FALL 98 1A</dc:title>
</cp:coreProperties>
</file>