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IOL 3324  ---  FALL 2000  ---FIRST EXA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Write your name and ID # on Scantron.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>Sign the sheet at front if you do not want your grade listed by last 5 SS #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rue - Fals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UBBLE IN  A  IF T  OR B IF F ON Scantron ANSWER SHEET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1. Gap junctions are characteristic of chemical synapses.  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The reason that a generator potential is graded and stable is that its channels are affected by the level of transmembrane voltag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 The potential of the intracellular space is always considered as 0 mV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 The amounts of ions entering or leaving a nerve during an action potential are a very large fraction of the total cytoplasmic ion conten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 Dendrites have generator potentials similar to those of ax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.  A channel is open or closed but not half way in between.</w:t>
      </w:r>
    </w:p>
    <w:p>
      <w:pPr>
        <w:pStyle w:val="Normal"/>
        <w:tabs>
          <w:tab w:val="clear" w:pos="720"/>
          <w:tab w:val="left" w:pos="360" w:leader="none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.</w:t>
        <w:tab/>
        <w:t xml:space="preserve">The interrelationship between glial end-feet and blood vessels forms the blood-brain barrier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8.  When a nerve cell is in the resting stage, its sodium ion channels are open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. Nociceptors are responsive to painful stimuli.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0.</w:t>
        <w:tab/>
        <w:t>The sensory nerves enter at the lateral horn of the spinal cor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1. The firing of a cell in the cerebral cortex causes the perception of an adequate stimulus to be projected to its normal site of stimula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2.</w:t>
        <w:tab/>
        <w:t>Cortical relay nuclei project mainly to layer X of the cerebral cortex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3.</w:t>
        <w:tab/>
        <w:t>The same neurotransmitter can cause IPSP's or EPSP's if linked to different ion channel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4.</w:t>
        <w:tab/>
        <w:t>The action potential and skeletal muscle twitch have the same time cours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5.</w:t>
        <w:tab/>
        <w:t xml:space="preserve"> The velocity of muscle shortening is maximum when a muscle pulls a zero loa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6.</w:t>
        <w:tab/>
        <w:t>The shortest length of a muscle is a length at which it develops zero tens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7. The normal length of cardiac muscle in the body is about where it gives half maximal tens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8. The advantage of having a skeletal muscle cell composed of many single embryonic cells is that the motor nerve can be smaller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9.</w:t>
        <w:tab/>
        <w:t>The triad is the region where the terminal cisternae and the Z-disk touch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20. The K channels that are open when repolarization is ocurring are the same channels that are open at rest.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1. The Na channel requires an inactivation gate because the channel is opened by depolarization which leads to more depolariza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2.</w:t>
        <w:tab/>
        <w:t>The collicular nuclei are areas where visual and auditory perception occur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23. The output of the optic nerve consists of coded action potentials representing edges, contrasts and other features of the visual field. </w:t>
      </w:r>
    </w:p>
    <w:p>
      <w:pPr>
        <w:pStyle w:val="Normal"/>
        <w:tabs>
          <w:tab w:val="clear" w:pos="720"/>
          <w:tab w:val="left" w:pos="360" w:leader="none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4.</w:t>
        <w:tab/>
        <w:t xml:space="preserve">Rhodopsin directly activates transducin.  </w:t>
      </w:r>
    </w:p>
    <w:p>
      <w:pPr>
        <w:pStyle w:val="Normal"/>
        <w:tabs>
          <w:tab w:val="clear" w:pos="720"/>
          <w:tab w:val="left" w:pos="360" w:leader="none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5.</w:t>
        <w:tab/>
        <w:t xml:space="preserve">Different regions of the tongue taste different chemicals.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6. The perception of smell is on the limbic cortex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7. A motor unit consists of many neurons and one skeletal muscle fiber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8. The extrapyramidal system controls coarse motion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29. Motor neurons that activate skeletal muscles have cell bodies in the ventral horn of the spinal cord and long axons that extend to the muscles.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. The corticospinal and corticobulbar tracts originate in the same parts of the cerebral cortex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31. Acids are responsible for sour tastes.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32. In dim light we have better peripheral vision than the central area perceived by the fovea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33. The somatic sensory cortex is organized so that all of the cells specialized for one sensation are grouped in a vertical column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34. The loss of sensory information from certain dermatomes can be used as a clue to identify the location of damage to the spinal cord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35. When a stimulus is continually applied, the brain may no longer consciously perceive it unless something brings it to the conscious level.  </w:t>
      </w:r>
    </w:p>
    <w:p>
      <w:pPr>
        <w:pStyle w:val="Normal"/>
        <w:bidi w:val="0"/>
        <w:spacing w:lineRule="atLeast" w:line="36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6.</w:t>
        <w:tab/>
        <w:t xml:space="preserve">The greater the calcium influx, the greater amount of neurotransmitter is released into the synaptic cleft.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7. The intracellular counterion for K+ is Ca++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8. The local response is the change in membrane properties as the membrane gets closer to threshol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9. An advantage of electrical synapses is that they can create both IPSPs and EPSP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0. Small neurotransmitters are released at lower stimulating frequencies than are neuropeptid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1. The nerves that control cardiac contraction release neurotransmitters at many terminal button-like structures called varicositi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42. The pericardium limits the size of the heart filling and consequent damage.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43. The heart can not be tetanized because its acion potential is as long as the contraction.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4. The supplemental motor cortex controls the sequence of task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5.</w:t>
        <w:tab/>
        <w:t>The biochemical change of the visual pigments which is initiated by light is the straightening of retinen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6.</w:t>
        <w:tab/>
        <w:t>As an object approaches the eye the lens thin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7. The K channel has an inactivation gate.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440" w:right="0" w:hanging="4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8. The plateau current in a cardiac muscle cell is carried by K+.</w:t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440" w:right="0" w:hanging="4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9. Smooth muscle does not need O2 to maintain tens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0. Tetanic tension is larger than twitch tension because the action potentials directly cause troponin to bind more Ca++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1. The N-methyl-D aspartate (NMDA) receptors can be thought of as both a ligand and a voltage-gated channel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2. The independent variable is usually represented on the horizontal axis of a graph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3. Magnetic resonance imaging uses radioactive isotopes to trace the activity of certain chemicals within the body.  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Multiple Choice Questions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4.</w:t>
        <w:tab/>
        <w:t xml:space="preserve">The substantia gelatinosa is located in th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dorsal h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neoco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thala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medu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postcentral gy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5.</w:t>
        <w:tab/>
        <w:t xml:space="preserve">Somatic sensory receptor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tactile rece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thermal rece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pain rece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propriorece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all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6.</w:t>
        <w:tab/>
        <w:t>Gamma-aminobutyric acid (GABA) causes an influx of ____ ions into a nerve cell.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calc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chlo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so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magnes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both c and d, but not a or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7.</w:t>
        <w:tab/>
        <w:t>The term most closely similar to caudal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m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di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inf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cran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8.</w:t>
        <w:tab/>
        <w:t xml:space="preserve">The smallest of the units given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centi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micro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nano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deci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milli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9. The barrier that separates the intracellular from the plasma compartment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has a Na /K pump as a major specializatio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is very tight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llows H2O movement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Geneva" w:cs="Geneva" w:ascii="Geneva" w:hAnsi="Geneva"/>
          <w:color w:val="000000"/>
          <w:sz w:val="20"/>
          <w:szCs w:val="20"/>
        </w:rPr>
        <w:t>60.</w:t>
        <w:tab/>
        <w:t>A certain cell has a potential of -120 mv.  What is the equilibrium distribution of HCO3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-</w:t>
      </w:r>
      <w:r>
        <w:rPr>
          <w:rFonts w:eastAsia="Geneva" w:cs="Geneva" w:ascii="Geneva" w:hAnsi="Genev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1/10 higher insi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1/100 higher insi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1/10 higher outsi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1/100 higher outsi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cannot be determined from information giv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1. Channel conductance  can be altered  by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neurotransmitters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G proteins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protein kinases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  <w:br/>
        <w:t>e. all of the above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2. The patch clamp techniqu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uses microelectrod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can study one ion channe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requires a very loose conection between the electrode and the membran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  <w:br/>
        <w:t>e. 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3. If Na diffused into the cell at the same rate as K diffused out then the membrane potential will be about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-60 mV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0 mV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+60 mV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none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4. A channel can be selective for ions based on their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charge</w:t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hydration shell radiu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siz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65. The voltage across a membrane is strongly influenced by the ion with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the largest gradient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the largest permeabilit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the fewest channel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(66)  The diagram below is of a nerve action potential.  Different phases of it are numbered and used as references in the ques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2984500" cy="18034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6.</w:t>
        <w:tab/>
        <w:t>Phase 4 is call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the resting potenti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the action potenti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the overshoo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he after hyperpolarization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 none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67. Astrocytes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link glutamate transport with increased glucose transport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provide CO2  for neurons to metaboliz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recycle glutamate through glutamin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8. Terminal button potentials are</w:t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voltage gated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all-or-non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c. linked to cell secretion in the cell area that has the potential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9.</w:t>
        <w:tab/>
        <w:t>The spinothalamic trac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carry information originating on the opposite side of the body as the trac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carry sensations of touch, temperature and pai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are composed of unmyelinated nerve fib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(70-71)  The following questions refer to the numbered areas for perception on the cerebral cortex in the diagram belo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 xml:space="preserve">         </w:t>
      </w: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2133600" cy="16383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0.</w:t>
        <w:tab/>
        <w:t>A characteristic of area 3 i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it is an association are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it has connections to the pyramidal syste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it is a primary sensory are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1.</w:t>
        <w:tab/>
        <w:t>The lateral geniculate body is a thalamic nucleus relaying sensory information to are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1</w:t>
        <w:tab/>
        <w:t>b.</w:t>
        <w:tab/>
        <w:t>2</w:t>
        <w:tab/>
        <w:t>c.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4</w:t>
        <w:tab/>
        <w:t>e.</w:t>
        <w:tab/>
        <w:t>5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2362200" cy="20193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72. Area 5 above is on which lobe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occipital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temporal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frontal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parietal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none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3.</w:t>
        <w:tab/>
        <w:t>The non specific projection nuclei receive nerve impulses from th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association nucle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cerebral cortex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sensory nerve trac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reticular activating syste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none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(74-75) Use the diagram below for 74-75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1955800" cy="18542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74. In the diagram above, 6 represents an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association are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motor are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 prioritizing area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none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5. In the diagram above, the thalamic association nuclei project to area(s)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1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2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3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6. The RAS is stimulated mainly b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visual stimuli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novel intense stimuli from many sourc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uditory stimuli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7. A neurotransmitter can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nhibit its own release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stimulate the autocrine release of other neurotransmitters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sensitize a dendritic zone to other neurotransmitters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  <w:br/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8. Neurotransmitters can be removed from a synapse by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diffusion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enzymatic breakdown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microglia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  <w:br/>
        <w:t>e. all of the above</w:t>
      </w:r>
    </w:p>
    <w:p>
      <w:pPr>
        <w:pStyle w:val="Normal"/>
        <w:bidi w:val="0"/>
        <w:spacing w:lineRule="auto" w:line="240" w:before="0" w:after="0"/>
        <w:ind w:left="620" w:right="0" w:hanging="6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9. Neurotransmitters can b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nitric oxide/carbon monoxid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purin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peptid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80. Second messenger systems may involve:  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adenylate cyclase/cyclic AMP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phosphatidylinositol and diacylglycerol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Ca++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both a and b</w:t>
      </w:r>
    </w:p>
    <w:p>
      <w:pPr>
        <w:pStyle w:val="Normal"/>
        <w:bidi w:val="0"/>
        <w:spacing w:lineRule="auto" w:line="240" w:before="0" w:after="0"/>
        <w:ind w:left="62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a, b, and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1. The force of a muscle contraction can be increased b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ncreasing the frequency of contraction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recruiting more muscle fiber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increasing the force of contraction of a single twitch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2.</w:t>
        <w:tab/>
        <w:t>Skeletal muscle differs from visceral smooth muscle i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the sources of Ca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+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for contra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the speed of contra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the absence ot thick and thin filame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3.</w:t>
        <w:tab/>
        <w:t>A tetanic muscle contra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generates more tension than an isometric contra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causes less Ca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+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to be present in the muscle cel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occurs because an action potential is faster than a muscle twitc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2374900" cy="16510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4.</w:t>
        <w:tab/>
        <w:t>Phase 3 from the length tension-curve above is characterized b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actin and myosin have maximum functional overla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being a tetanic contra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being close to resting length in the bod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elastic passive tension is near a maximu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5. During a contractile cycle of actin and myosin interactions, the step of ATP hydrolysis caus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tighter binding of actin to myosi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release of actin from myosi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cocking of myosin head tensio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none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6. The Ca++ that enters a cardiac muscle cell through the transverse tubul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triggers Ca++ release from the terminal cisterna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activates myosin light chain kinas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prolongs the action potential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87. ATP </w:t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s a neurotransmitter</w:t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breaks myosin binding to actin</w:t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forms a second messenger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  <w:br/>
        <w:t>e. 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88. White muscle fibers:  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have characteristically high myoglobin levels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lack the enzymes necessary for anaerobic respiration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are well supplied with capillaries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are adapted for fast and powerful contraction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all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9. If the Na inactivation gate or the K channel did not close quickl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the action potential would depolariz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b. the action potential would repolarize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the chances for spontaneous action potentials would increase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(90-91)  The numbers in the diagram of cells in the retina are referred to in the diagram below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3683000" cy="16256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0.</w:t>
        <w:tab/>
        <w:t>Cell 2 has the characteristics of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is the only cell type with consistent action potential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it contains photopigme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it is a bipolar cel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1.</w:t>
        <w:tab/>
        <w:t>Cell 5 has the characteristic of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it is an amacrine cel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it has lateral inhibi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it connects ganglion cell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2.</w:t>
        <w:tab/>
        <w:t>The receptor potential of rods and cones i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polarized opposite to other sense orga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due to a decrease in Na conducta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is associated with changes in  cyclic GM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1409700" cy="24765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3. The diagram above represents nerve pathways from the ey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rea 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8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represents a center for visual reflex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8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represents the biologic cloc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8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represents a primary sensory are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8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represents the occipital lob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18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represents the lateral geniculate 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4. The great magician Houdini made an elephant disapear from a stage in full view of an audience. How do you think he did thi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he dropped the elephant through a trap do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the elephant did not disapear but the audience was too polite to say anyth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he really was a magici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he illuminated the elephants outline with bright ligh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none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95. Most of the refractive index of the lens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s due to curvatur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is due to differences in densit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 is due to the proteins causing transparency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6. The output of the retina depends o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stimulation of a photoreceptor, bipolar cell and ganglion cell in a functional lin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b. inhibition of ganglion cells by surrounding amacrine cells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maximum stimulation by solid fields of color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7.</w:t>
        <w:tab/>
        <w:t>The direction of a sound can be detected b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</w:t>
        <w:tab/>
        <w:t>the loudness of a sound in two ea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</w:t>
        <w:tab/>
        <w:t>suppression of the contralateral cochlea by olivocochlear fib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</w:t>
        <w:tab/>
        <w:t>the time lag of entry into the two ea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</w:t>
        <w:tab/>
        <w:t>two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(98). The diagram below represents receptor structures and nerve pathways for hearing.</w:t>
      </w:r>
    </w:p>
    <w:p>
      <w:pPr>
        <w:pStyle w:val="Normal"/>
        <w:tabs>
          <w:tab w:val="clear" w:pos="720"/>
          <w:tab w:val="left" w:pos="540" w:leader="none"/>
          <w:tab w:val="left" w:pos="26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2019300" cy="32131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26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8. Structure 5 represents</w:t>
      </w:r>
    </w:p>
    <w:p>
      <w:pPr>
        <w:pStyle w:val="Normal"/>
        <w:tabs>
          <w:tab w:val="clear" w:pos="720"/>
          <w:tab w:val="left" w:pos="540" w:leader="none"/>
          <w:tab w:val="left" w:pos="26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a. an inner hair cell   </w:t>
      </w:r>
    </w:p>
    <w:p>
      <w:pPr>
        <w:pStyle w:val="Normal"/>
        <w:tabs>
          <w:tab w:val="clear" w:pos="720"/>
          <w:tab w:val="left" w:pos="540" w:leader="none"/>
          <w:tab w:val="left" w:pos="26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sets up fluid motion that begins the receptor process</w:t>
      </w:r>
    </w:p>
    <w:p>
      <w:pPr>
        <w:pStyle w:val="Normal"/>
        <w:tabs>
          <w:tab w:val="clear" w:pos="720"/>
          <w:tab w:val="left" w:pos="540" w:leader="none"/>
          <w:tab w:val="left" w:pos="26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the inferior colliculi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the superior oli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firstLine="8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the medial geniculate N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540" w:right="0" w:hanging="5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9.</w:t>
        <w:tab/>
        <w:t xml:space="preserve">The inverse stretch response:  </w:t>
      </w:r>
    </w:p>
    <w:p>
      <w:pPr>
        <w:pStyle w:val="Normal"/>
        <w:bidi w:val="0"/>
        <w:spacing w:lineRule="auto" w:line="240" w:before="0" w:after="0"/>
        <w:ind w:left="720" w:right="0" w:hanging="28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causes a weight-lifter to drop excess weight</w:t>
      </w:r>
    </w:p>
    <w:p>
      <w:pPr>
        <w:pStyle w:val="Normal"/>
        <w:bidi w:val="0"/>
        <w:spacing w:lineRule="auto" w:line="240" w:before="0" w:after="0"/>
        <w:ind w:left="720" w:right="0" w:hanging="28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involves the Golgi tendon organs</w:t>
      </w:r>
    </w:p>
    <w:p>
      <w:pPr>
        <w:pStyle w:val="Normal"/>
        <w:bidi w:val="0"/>
        <w:spacing w:lineRule="auto" w:line="240" w:before="0" w:after="0"/>
        <w:ind w:left="720" w:right="0" w:hanging="28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triggers inhibitory interneurons that turn off the motor neurons</w:t>
      </w:r>
    </w:p>
    <w:p>
      <w:pPr>
        <w:pStyle w:val="Normal"/>
        <w:bidi w:val="0"/>
        <w:spacing w:lineRule="auto" w:line="240" w:before="0" w:after="0"/>
        <w:ind w:left="720" w:right="0" w:hanging="28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. inhibits all muscles synergistic to the biceps and antagonistic ones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bidi w:val="0"/>
        <w:spacing w:lineRule="auto" w:line="240" w:before="0" w:after="0"/>
        <w:ind w:left="720" w:right="0" w:hanging="28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. all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100. The extrapyramidal system is composed of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nerve tracts that begin in the cerebral cortex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nerve tracts that end in the brain stem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nerve tracts that begin in the brain stem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d. two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. all of the abov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m</dc:creator>
  <dc:description/>
  <dc:language>en-US</dc:language>
  <cp:lastModifiedBy>dsm</cp:lastModifiedBy>
  <cp:revision>0</cp:revision>
  <dc:subject/>
  <dc:title>3324 EXAM FALL 00 1</dc:title>
</cp:coreProperties>
</file>