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iversity of Houst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hecklis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</w:t>
      </w:r>
      <w:r>
        <w:rPr>
          <w:b/>
          <w:sz w:val="20"/>
        </w:rPr>
        <w:t>Renovation Project Fire/Life Safety                          1/6/0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773"/>
        <w:gridCol w:w="772"/>
        <w:gridCol w:w="7635"/>
      </w:tblGrid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ll alterations, modernizations, or renovations be made, i.e. is there more to the project than cosmetics (paint, flooring)?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iance with National Fire Protection Association (NFPA) Life Safety Code 101?</w:t>
            </w:r>
          </w:p>
        </w:tc>
      </w:tr>
      <w:tr>
        <w:trPr>
          <w:trHeight w:val="53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iance with NFPA 241 Safeguarding Construction, Alteration, and Demolition Operations?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Fire Marshal Life Safety Plan Review required?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 there combustible/flammable storage in stairwells and/or mechanical rooms?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 there Oil-based painting to be performed after-hours?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 there separation of flammable/combustibles from ignition sources?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 the electrical power supply be checked for possible overloading?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 there been a Project/Life Safety Acceptance Walk-thru?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 the room(s) to be renovated a laboratory using chemicals?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iance with NFPA 45 Fire Protection for Laboratories Using Chemicals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s the room to be renovated a Commercial Kitchen or Concession Stand? 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fe Safety/Food Safety Plan Review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fe Safety/Food Safety Acceptance Walk-thru</w:t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ll there be any dust production, welding, and/or cutting which may set off the fire alarm system?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tain Welding, Cutting, and Dust Production Permit from Fire Marshal's Office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ll any chemicals be used during project?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 Safety Data Sheets (MSDS) must be available on site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ll fire alarm devices need to be moved, added, and/or removed?</w:t>
            </w:r>
          </w:p>
        </w:tc>
      </w:tr>
      <w:tr>
        <w:trPr>
          <w:trHeight w:val="23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iance with NFPA 72 National Fire Alarm Code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iance with NFPA 70 National Electrical Code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S Compliance - Texas Accessibility Standards / TDLR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e Marshal Plan Review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e Marshal Acceptance Testing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ll fire protection systems need to be altered?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liance with appropriate NFPA standard 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e Marshal Plan Review</w:t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ordination of system shut-down for tie-ins with Fire Marshal and Building Maintenance  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e Marshal Acceptance Testing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ll corridor or other fire-rated walls be altered?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minute rating for corridor doors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hour rating for corridor walls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4 hour rating for corridor window glass ( not more than 25% of wall)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e-caulk all penetrations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hour rating for stairwells 3 floors or less - 1 hour doors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hour rating for stairwells 4 floors or more - 1.5 hour doors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 occupant load of room(s) above 50?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de panic hardware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vide a minimum of  two doors with at least one/half the diagonal separation 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at type of locking devices will be used?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ble-keyed deadbolts on single occupant offices only</w:t>
            </w:r>
          </w:p>
        </w:tc>
      </w:tr>
      <w:tr>
        <w:trPr>
          <w:trHeight w:val="31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onic locks must comply with NFPA 101  7.2.1.6 Special Locking Arrangements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ll project impact exit availability?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ntain at least two clear means of egress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de exit signage when exit is not readily apparen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vironmental Safet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840"/>
        <w:gridCol w:w="7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bestos in work area (or abatement included in scope)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asbestos abatement, coordination of HVAC shut-down/start-up must be in the consultant’s scope of work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zardous Vapors Controlled  (asbestos-type containment if building is occupied)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Ventilation Engineered for Safety during project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s to dispose of any expected trash (demolition, unused solvents etc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 expected air emissions from project (fume hood, parts washer etc)  (Contact EHRM for assistance) 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 new discharges to waste water system expected from project (addition of grease trap, oil/water separator) (Contact EHRM for assistance)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s to inform building occupants of project with phone number for question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s to add new tank or changes to existing tanks (either above ground or below ground) (Contact EHRM for assistance)?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act of project on existing HVAC system has been assess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>Project Na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      </w:t>
      </w:r>
      <w:r>
        <w:rPr>
          <w:sz w:val="20"/>
          <w:u w:val="single"/>
        </w:rPr>
        <w:t>________________</w:t>
      </w:r>
    </w:p>
    <w:p>
      <w:pPr>
        <w:pStyle w:val="Normal"/>
        <w:rPr>
          <w:sz w:val="20"/>
        </w:rPr>
      </w:pPr>
      <w:r>
        <w:rPr>
          <w:sz w:val="20"/>
        </w:rPr>
        <w:t>Name                                                                 Date</w:t>
      </w:r>
    </w:p>
    <w:p>
      <w:pPr>
        <w:pStyle w:val="Normal"/>
        <w:rPr>
          <w:sz w:val="20"/>
        </w:rPr>
      </w:pPr>
      <w:r>
        <w:rPr>
          <w:sz w:val="20"/>
        </w:rPr>
        <w:t>Project Manager</w:t>
      </w:r>
    </w:p>
    <w:sectPr>
      <w:footerReference w:type="default" r:id="rId2"/>
      <w:type w:val="nextPage"/>
      <w:pgSz w:w="12240" w:h="15840"/>
      <w:pgMar w:left="1296" w:right="1152" w:gutter="0" w:header="0" w:top="1440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-17-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7:02:00Z</dcterms:created>
  <dc:creator>Robert Schneller</dc:creator>
  <dc:description/>
  <cp:keywords/>
  <dc:language>en-US</dc:language>
  <cp:lastModifiedBy>rlrigsby</cp:lastModifiedBy>
  <cp:lastPrinted>2004-03-17T12:15:00Z</cp:lastPrinted>
  <dcterms:modified xsi:type="dcterms:W3CDTF">2005-01-10T17:02:00Z</dcterms:modified>
  <cp:revision>2</cp:revision>
  <dc:subject/>
  <dc:title>Small Project Fire Safety Checklist</dc:title>
</cp:coreProperties>
</file>