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9"/>
      <w:bookmarkStart w:id="1" w:name="OLE_LINK8"/>
      <w:bookmarkStart w:id="2" w:name="OLE_LINK7"/>
      <w:bookmarkStart w:id="3" w:name="OLE_LINK4"/>
      <w:bookmarkStart w:id="4" w:name="OLE_LINK3"/>
      <w:bookmarkStart w:id="5" w:name="OLE_LINK9"/>
      <w:bookmarkStart w:id="6" w:name="OLE_LINK8"/>
      <w:bookmarkStart w:id="7" w:name="OLE_LINK7"/>
      <w:bookmarkStart w:id="8" w:name="OLE_LINK4"/>
      <w:bookmarkStart w:id="9" w:name="OLE_LINK3"/>
      <w:bookmarkEnd w:id="5"/>
      <w:bookmarkEnd w:id="6"/>
      <w:bookmarkEnd w:id="7"/>
      <w:bookmarkEnd w:id="8"/>
      <w:bookmarkEnd w:id="9"/>
    </w:p>
    <w:p>
      <w:pPr>
        <w:pStyle w:val="Tex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RPOSE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cess and guidelines for closing out of project cost centers upon completion of the projec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FINITIONS</w:t>
      </w:r>
      <w:bookmarkStart w:id="10" w:name="OLE_LINK46"/>
      <w:bookmarkStart w:id="11" w:name="OLE_LINK45"/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t Accounting is a division of the General Accounting department, who have been charged with the financial maintenance and reconciliation of project cost centers for Plant Operations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nciliations are reports provided by Plant Accounting, on a regular basis, to the Project Manager for their review and identification of any expense that may have incorrectly been charged to the individual project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</w:rPr>
        <w:t>PROCESS GUIDELINE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12" w:name="OLE_LINK9"/>
      <w:bookmarkStart w:id="13" w:name="OLE_LINK8"/>
      <w:bookmarkStart w:id="14" w:name="OLE_LINK7"/>
      <w:bookmarkStart w:id="15" w:name="OLE_LINK4"/>
      <w:bookmarkStart w:id="16" w:name="OLE_LINK3"/>
      <w:bookmarkStart w:id="17" w:name="OLE_LINK9"/>
      <w:bookmarkStart w:id="18" w:name="OLE_LINK8"/>
      <w:bookmarkStart w:id="19" w:name="OLE_LINK7"/>
      <w:bookmarkStart w:id="20" w:name="OLE_LINK4"/>
      <w:bookmarkStart w:id="21" w:name="OLE_LINK3"/>
      <w:bookmarkEnd w:id="17"/>
      <w:bookmarkEnd w:id="18"/>
      <w:bookmarkEnd w:id="19"/>
      <w:bookmarkEnd w:id="20"/>
      <w:bookmarkEnd w:id="21"/>
      <w:bookmarkEnd w:id="10"/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Project Manager responsibilities;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fy Business Services that project is complete and a final reconciliation should be prepar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reconciliation to determine that all expenses are correct and appropriate for this projec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for completeness of retainage and that all contracts have a zero balance.  If there is remaining retainage or a balance on a contract that should be paid the project cannot be closed ou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 reconciliation and request that project be closed ou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usiness Administrator responsibiliti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4"/>
          <w:szCs w:val="24"/>
        </w:rPr>
        <w:t>Review reconciliation and verify that all retainage and contracts have been paid and overhead assessment has been collected correctl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to Financial Assistant for additional closeout proc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y closing of project cost cent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cial Assistant responsibilitie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y that all FME expenses have been billed and closeout FME Work Request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te PeopleSoft Cost Center Activity form to inactivate the cost cente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a Budget Journal to return any unused funds to the departmen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all documentation to Business Administrator for approval and certific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ant Accounting responsibilities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0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the original reconciliation for the Project manager to review.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estigate origin of funding and prepare journal to return equity (cash) to the origin cost center of the department providing the funds originall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ce the journal has cleared PeopleSoft, transmit the PeopleSoft Cost Center Activity form to the Budget Office for inactiv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spacing w:lineRule="auto" w:line="360" w:before="48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</w:rPr>
      <w:t xml:space="preserve">Plant Operations </w:t>
    </w:r>
    <w:r>
      <w:rPr>
        <w:rStyle w:val="PageNumber"/>
        <w:rFonts w:cs="Arial" w:ascii="Arial" w:hAnsi="Arial"/>
        <w:i/>
        <w:iCs/>
        <w:color w:val="000000"/>
        <w:sz w:val="20"/>
      </w:rPr>
      <w:t>insert policy name &amp; date here</w:t>
    </w:r>
    <w:r>
      <w:rPr>
        <w:rStyle w:val="PageNumber"/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18"/>
      </w:rPr>
      <w:t xml:space="preserve">Page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of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81175" cy="6559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ct Closeou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1">
    <w:name w:val="Text1"/>
    <w:basedOn w:val="Normal"/>
    <w:qFormat/>
    <w:pPr>
      <w:autoSpaceDE w:val="false"/>
      <w:ind w:left="720" w:hanging="0"/>
    </w:pPr>
    <w:rPr>
      <w:b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43:00Z</dcterms:created>
  <dc:creator>Allyson Robinson</dc:creator>
  <dc:description/>
  <cp:keywords/>
  <dc:language>en-US</dc:language>
  <cp:lastModifiedBy>gsyerby</cp:lastModifiedBy>
  <cp:lastPrinted>2010-08-24T17:01:00Z</cp:lastPrinted>
  <dcterms:modified xsi:type="dcterms:W3CDTF">2011-01-10T21:04:00Z</dcterms:modified>
  <cp:revision>3</cp:revision>
  <dc:subject/>
  <dc:title>POLICY</dc:title>
</cp:coreProperties>
</file>