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scribing and Unsubscribing to the Finance ListSer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Subscribe to the Finance ListServ</w:t>
      </w:r>
      <w:r>
        <w:rPr>
          <w:sz w:val="20"/>
        </w:rPr>
        <w:t xml:space="preserve"> to receive e-mail reports and notices concerning the Financial database.  Send an e-mail* to LISTSERV@LISTSERV.UH.EDU with the following command as the body of the message (leave the subject line blank):  </w:t>
      </w:r>
      <w:r>
        <w:rPr>
          <w:b/>
          <w:bCs/>
          <w:sz w:val="20"/>
        </w:rPr>
        <w:t>sub fast-financial "your name"</w:t>
      </w:r>
      <w:r>
        <w:rPr>
          <w:sz w:val="20"/>
        </w:rPr>
        <w:t xml:space="preserve"> (do not include quotes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25831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Unsubscribe to the Finance ListServ</w:t>
      </w:r>
      <w:r>
        <w:rPr>
          <w:sz w:val="20"/>
        </w:rPr>
        <w:t xml:space="preserve">  Send an e-mail* to LISTSERV@LISTSERV.UH.EDU with the following command as the body of the message (leave the subject line blank):  </w:t>
      </w:r>
      <w:r>
        <w:rPr>
          <w:b/>
          <w:bCs/>
          <w:sz w:val="20"/>
        </w:rPr>
        <w:t>SIGNOFF FAST-FINANC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6869" w:dyaOrig="47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3.45pt;height:239.2pt" filled="f" o:ole="">
            <v:imagedata r:id="rId4" o:title=""/>
          </v:shape>
          <o:OLEObject Type="Embed" ProgID="" ShapeID="ole_rId3" DrawAspect="Content" ObjectID="_290915159" r:id="rId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620" w:hanging="0"/>
        <w:rPr>
          <w:sz w:val="20"/>
        </w:rPr>
      </w:pPr>
      <w:r>
        <w:rPr>
          <w:sz w:val="20"/>
        </w:rPr>
        <w:t>*Note:  E-mail cannot contain any pictures or backgrounds.  The ListServ will reject these e-ma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33:00Z</dcterms:created>
  <dc:creator>TShipper</dc:creator>
  <dc:description/>
  <cp:keywords/>
  <dc:language>en-US</dc:language>
  <cp:lastModifiedBy>tshipper</cp:lastModifiedBy>
  <cp:lastPrinted>2003-02-28T17:46:00Z</cp:lastPrinted>
  <dcterms:modified xsi:type="dcterms:W3CDTF">2008-04-18T20:01:00Z</dcterms:modified>
  <cp:revision>3</cp:revision>
  <dc:subject/>
  <dc:title>Subscribe to the Finance ListServ to receive e-mail reports and notices concerning the Financal Database by sending e-mail to </dc:title>
</cp:coreProperties>
</file>