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 xml:space="preserve">Travel Advance requires the approval from the appropriate Certifying Signatory.  In the Concur system, Travel Advance is indicated as “Cash Advance”.  </w:t>
      </w:r>
    </w:p>
    <w:p>
      <w:pPr>
        <w:pStyle w:val="Normal"/>
        <w:ind w:left="720" w:hanging="0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 xml:space="preserve">Travel Advance is attached to Travel Request (TR).  The Certifying Signatory must approve TR first.   For instructions on how to approve TR, see Concur Instruction “Approving a Travel Request”.    After TR is approved by all required approvers, the appropriate College/Division Administrator will see the travel advance request in his/her approval queue.  These instructions show how the College/Division Administrator approves a Travel Advance.  </w:t>
      </w:r>
    </w:p>
    <w:p>
      <w:pPr>
        <w:pStyle w:val="Normal"/>
        <w:ind w:left="720" w:hanging="720"/>
        <w:rPr/>
      </w:pPr>
      <w:r>
        <w:rPr>
          <w:b/>
        </w:rPr>
        <w:t>Step 1:</w:t>
        <w:tab/>
        <w:t>In the header menu, click on “Required Approvals”.  Concur will display the documents that require your approval.  Click on “Cash Advances” and select a particular Cash Advance to approve.</w:t>
      </w:r>
    </w:p>
    <w:p>
      <w:pPr>
        <w:pStyle w:val="Normal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92725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OR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You can simply select a particular Travel Request under the “My Tasks” section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1700" cy="315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tep 2:</w:t>
        <w:tab/>
        <w:t>Verify the information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68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Step 3:</w:t>
        <w:tab/>
        <w:t>To view the corresponding Travel Request, close out (X) the Cash Advance Details panel.  The system will display “Cash Advance Approval List”.  Click on the request number.</w:t>
      </w:r>
      <w:r>
        <w:rPr/>
        <w:t xml:space="preserve"> 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902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The system will display TR summary in a report format (UH Request Printed Report)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723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tep 4:</w:t>
        <w:tab/>
        <w:t>Click on “Approve” or “Send Back to Employee”.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09290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University of Houston Concur Instructions</w:t>
    </w:r>
  </w:p>
  <w:p>
    <w:pPr>
      <w:pStyle w:val="Normal"/>
      <w:spacing w:lineRule="auto" w:line="240" w:before="0" w:after="0"/>
      <w:contextualSpacing/>
      <w:jc w:val="center"/>
      <w:rPr>
        <w:sz w:val="28"/>
        <w:szCs w:val="28"/>
      </w:rPr>
    </w:pPr>
    <w:r>
      <w:rPr>
        <w:sz w:val="28"/>
        <w:szCs w:val="28"/>
      </w:rPr>
      <w:t>Approving a Travel Advance (College/Division Administrator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41:00Z</dcterms:created>
  <dc:creator>Yurus, Sakurako H</dc:creator>
  <dc:description/>
  <dc:language>en-US</dc:language>
  <cp:lastModifiedBy>Yurus, Sakurako H</cp:lastModifiedBy>
  <dcterms:modified xsi:type="dcterms:W3CDTF">2015-06-04T21:01:00Z</dcterms:modified>
  <cp:revision>3</cp:revision>
  <dc:subject/>
  <dc:title/>
</cp:coreProperties>
</file>