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ersonal Charges on P-Cards/Travel Cards (Unauthorized Transactions)</w:t>
      </w:r>
    </w:p>
    <w:p>
      <w:pPr>
        <w:pStyle w:val="Normal"/>
        <w:rPr>
          <w:b/>
          <w:b/>
          <w:u w:val="single"/>
        </w:rPr>
      </w:pPr>
      <w:r>
        <w:rPr>
          <w:b/>
          <w:u w:val="single"/>
        </w:rPr>
      </w:r>
    </w:p>
    <w:p>
      <w:pPr>
        <w:pStyle w:val="Normal"/>
        <w:rPr/>
      </w:pPr>
      <w:r>
        <w:rPr/>
        <w:t xml:space="preserve">P-Cards and Travel Cards may only be used for authorized expenditures that benefit the university.  They may not be used for personal expenditures or expenditures that violate university policy.  </w:t>
      </w:r>
    </w:p>
    <w:p>
      <w:pPr>
        <w:pStyle w:val="Normal"/>
        <w:rPr/>
      </w:pPr>
      <w:r>
        <w:rPr/>
      </w:r>
    </w:p>
    <w:p>
      <w:pPr>
        <w:pStyle w:val="Normal"/>
        <w:rPr/>
      </w:pPr>
      <w:r>
        <w:rPr/>
        <w:t xml:space="preserve">If a cardholder </w:t>
      </w:r>
      <w:r>
        <w:rPr>
          <w:u w:val="single"/>
        </w:rPr>
        <w:t>accidentally</w:t>
      </w:r>
      <w:r>
        <w:rPr/>
        <w:t xml:space="preserve"> uses his/her P-Card or Travel Card for a non-university or unauthorized purchase, he/she should immediately return the item purchased to the vendor, if possible, for a refund to the credit card.  If that is not possible, he/she should write a personal check payable to the University of Houston for the amount of the purchase and give the check to his/her department to deposit in the same cost center and account where the expense will be posted.  In either case, the GCMS Expense Report signed by the cardholder should indicate that a purchase was made by mistake and credited back to the card or refunded by the cardholder.  These incidents should be reported to Accounts Payable.  After three accidental non-university or unauthorized purchases, assuming the money is refunded, the P-Card or Travel Card will be cancelled.</w:t>
      </w:r>
    </w:p>
    <w:p>
      <w:pPr>
        <w:pStyle w:val="Normal"/>
        <w:rPr/>
      </w:pPr>
      <w:r>
        <w:rPr/>
      </w:r>
    </w:p>
    <w:p>
      <w:pPr>
        <w:pStyle w:val="Normal"/>
        <w:rPr/>
      </w:pPr>
      <w:r>
        <w:rPr/>
        <w:t xml:space="preserve">If a cardholder </w:t>
      </w:r>
      <w:r>
        <w:rPr>
          <w:bCs/>
          <w:u w:val="single"/>
        </w:rPr>
        <w:t>purposely</w:t>
      </w:r>
      <w:r>
        <w:rPr/>
        <w:t xml:space="preserve"> misuses his/her P-Card or Travel Card, as indicated by multiple unauthorized transactions in a short period, an unauthorized transaction for a large dollar amount, falsifying documentation of purchases, or not reimbursing UH for “accidental” purchases, the unauthorized purchase may be considered fraud. Purchases suspected to be fraudulent must be reported in accordance with SAM 01.C.04, Reporting/Investigating Fraudulent Acts. In accordance with this policy, suspected fraud must be reported to law enforcement for investigation and referral to the District Attorney.  The credit card will be suspended or canceled pending the outcome of the investigation. If it is determined that fraud has occurred, the employee will likely be terminated and criminally prosecu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3:35:00Z</dcterms:created>
  <dc:creator>shyurus</dc:creator>
  <dc:description/>
  <cp:keywords/>
  <dc:language>en-US</dc:language>
  <cp:lastModifiedBy>Silva, Sandra C</cp:lastModifiedBy>
  <dcterms:modified xsi:type="dcterms:W3CDTF">2011-12-05T23:35:00Z</dcterms:modified>
  <cp:revision>2</cp:revision>
  <dc:subject/>
  <dc:title>P-Cards and Travel Cards may only be used for authorized expenditures that benefit the university</dc:title>
</cp:coreProperties>
</file>