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uideline for Common P-card Purchas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he following is a list of commonly purchased items that cannot be charged to your State P-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Purcha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-card with State Fun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-card with Local Fund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and beverag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s for Office Sp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Size File Cabine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s for Service Contr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Expen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ptroller’s Office provides more information and detailed guidelines for State Fund Purchases on its website: </w:t>
      </w:r>
      <w:hyperlink r:id="rId2">
        <w:r>
          <w:rPr>
            <w:rStyle w:val="InternetLink"/>
          </w:rPr>
          <w:t>http://fmx.cpa.state.tx.us/fmx/pubs/purchase/index.php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x.cpa.state.tx.us/fmx/pubs/purchase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48:00Z</dcterms:created>
  <dc:creator>shyurus</dc:creator>
  <dc:description/>
  <cp:keywords/>
  <dc:language>en-US</dc:language>
  <cp:lastModifiedBy>shyurus</cp:lastModifiedBy>
  <cp:lastPrinted>2005-09-12T16:08:00Z</cp:lastPrinted>
  <dcterms:modified xsi:type="dcterms:W3CDTF">2005-09-13T19:49:00Z</dcterms:modified>
  <cp:revision>3</cp:revision>
  <dc:subject/>
  <dc:title>Guideline for Common Purchases</dc:title>
</cp:coreProperties>
</file>