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G.H COLLEGE of ARCHITECTURE &amp; DESIG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: MARCH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 Studie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Design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Accountancy and Tax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ancy:  MS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Decision and Information Scienc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upply Chain Management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Financ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lobal Energy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rket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and Entrepreneurship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Psychological, Health, and Learning Scienc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Allied Health Education &amp; administration: MED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Leadership &amp; Policy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Administration &amp; Supervision: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Higher Education: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Special Populations: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ULLEN COLLEGE of ENGINEER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Aerospace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Computer &amp; Systems Engineering:  MS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Environmental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Materials Science &amp;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eosensing Systems Engineering &amp; Science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pace Architecture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 MCHE, MSC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MS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MS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MEE, MS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Industrial Engineer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dustrial Engineering: MIE, MSI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gineering Management: MS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MME, MS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Subsea Engineering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Department of Petroleum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troleum Engineering: MPETE, MSP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Hospitality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xecutive Master of Hospitality Management: MH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ab/>
      </w:r>
      <w:r>
        <w:rPr>
          <w:rFonts w:cs="Times New Roman" w:ascii="Times New Roman" w:hAnsi="Times New Roman"/>
          <w:szCs w:val="20"/>
        </w:rPr>
        <w:t>Global Hospitality Busines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arative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hrop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munication Sciences &amp;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 Disorder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Economic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Creative Writing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orld Cultures and Literature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ilosoph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Public Administration:  MP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Psycholog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sych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xercise Science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Nutrition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Sport &amp; Fitness Administration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Athletic Training: M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Communi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Mass Communication Studie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ublic Relations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ech Communic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Health Communication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.S Law: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nergy, Envirnmnt, &amp; Natrl Resources Law:  LLM            Health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Intellectual Property &amp; Information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International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Tax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chemistr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logy: 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mistry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: 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logy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mospheric Science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s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athemat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tistics &amp; Data Analysi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s: 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ological Opt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y Practice and Translational Rese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armacy Leadership &amp; Admin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90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eut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ology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eutical Health Outcomes and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Pharmaceutical Health outcomes &amp; Polic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Work:  MS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Engineering Technolog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uman Development and Consumer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Resources Develop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resigh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Global Retailing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Information &amp; Logistics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  Information System Securit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nstruction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bookmarkStart w:id="0" w:name="OLE_LINK1"/>
      <w:r>
        <w:rPr>
          <w:rFonts w:cs="Times New Roman" w:ascii="Times New Roman" w:hAnsi="Times New Roman"/>
          <w:szCs w:val="20"/>
        </w:rPr>
        <w:t xml:space="preserve">Construction Management: </w:t>
      </w:r>
      <w:bookmarkEnd w:id="0"/>
      <w:r>
        <w:rPr>
          <w:rFonts w:cs="Times New Roman" w:ascii="Times New Roman" w:hAnsi="Times New Roman"/>
          <w:szCs w:val="20"/>
        </w:rPr>
        <w:t xml:space="preserve">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upply Chain &amp; Logistics Technolog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chnology Project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NUR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ursing Administration: MS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Nursing Practitioner:  MS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 xml:space="preserve">      </w:t>
      </w:r>
      <w:r>
        <w:rPr>
          <w:rFonts w:cs="Times New Roman" w:ascii="Times New Roman" w:hAnsi="Times New Roman"/>
          <w:szCs w:val="20"/>
        </w:rPr>
        <w:t>Nursing Education:  MS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HOBBY SCHOOL OF PUBLIC AFFAI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</w:rPr>
        <w:t>Public Policy: MP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HE A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Arts Leadership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Art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Art History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: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Theatre: M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Maters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Masters:</w:t>
        <w:tab/>
        <w:t>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/>
    </w:pPr>
    <w:r>
      <w:rPr>
        <w:color w:val="FF0000"/>
      </w:rPr>
      <w:t>Inventory of Master Degree Programs 201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1:58:00Z</dcterms:created>
  <dc:creator>Maxine Stredic</dc:creator>
  <dc:description/>
  <cp:keywords/>
  <dc:language>en-US</dc:language>
  <cp:lastModifiedBy>Nguyen, Julie T</cp:lastModifiedBy>
  <cp:lastPrinted>2017-10-25T16:06:00Z</cp:lastPrinted>
  <dcterms:modified xsi:type="dcterms:W3CDTF">2017-11-30T20:43:00Z</dcterms:modified>
  <cp:revision>20</cp:revision>
  <dc:subject/>
  <dc:title>GERALD D</dc:title>
</cp:coreProperties>
</file>