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rPr>
      </w:pPr>
      <w:r>
        <w:rPr>
          <w:sz w:val="22"/>
        </w:rPr>
        <w:t>THE ROLE FOR GOVERNMENT IN OIL AND GAS DEVELOPMENT</w:t>
      </w:r>
    </w:p>
    <w:p>
      <w:pPr>
        <w:pStyle w:val="Normal"/>
        <w:jc w:val="both"/>
        <w:rPr>
          <w:sz w:val="22"/>
        </w:rPr>
      </w:pPr>
      <w:r>
        <w:rPr>
          <w:sz w:val="22"/>
        </w:rPr>
      </w:r>
    </w:p>
    <w:p>
      <w:pPr>
        <w:pStyle w:val="Normal"/>
        <w:jc w:val="both"/>
        <w:rPr>
          <w:sz w:val="22"/>
        </w:rPr>
      </w:pPr>
      <w:r>
        <w:rPr>
          <w:sz w:val="22"/>
        </w:rPr>
        <w:t>I.</w:t>
        <w:tab/>
        <w:t>Governments, Economic Organization and Energy</w:t>
      </w:r>
    </w:p>
    <w:p>
      <w:pPr>
        <w:pStyle w:val="BodyText2"/>
        <w:rPr/>
      </w:pPr>
      <w:r>
        <w:rPr/>
        <w:tab/>
        <w:t>Energy is essential for economic development.  As a consequence, nation states and their societies have often taken a direct hand in the development of and access to energy products and services.  At this time in human history, however, there is considerable debate about the proper role for governments in their energy sectors, just as there is debate about government intervention in national economies overall.  A wide array of models for energy sector organization currently are in existence around the world, but there is also a marked trend toward reducing government intervention and increasing “market-based solutions” for energy development, transportation and distribution.  By market-based solutions we mean the reliance on the objective interactions between buyers and sellers, with price discovery and transparency and minimal interference, to exchange energy goods and services.</w:t>
      </w:r>
    </w:p>
    <w:p>
      <w:pPr>
        <w:pStyle w:val="Normal"/>
        <w:jc w:val="both"/>
        <w:rPr>
          <w:sz w:val="22"/>
        </w:rPr>
      </w:pPr>
      <w:r>
        <w:rPr>
          <w:sz w:val="22"/>
        </w:rPr>
      </w:r>
    </w:p>
    <w:p>
      <w:pPr>
        <w:pStyle w:val="Normal"/>
        <w:jc w:val="both"/>
        <w:rPr>
          <w:sz w:val="22"/>
        </w:rPr>
      </w:pPr>
      <w:r>
        <w:rPr>
          <w:sz w:val="22"/>
        </w:rPr>
        <w:tab/>
        <w:t>The extent to which energy is perceived to be a strategic material as opposed to a commodity is often the major factor dictating the extent of government involvement in a nation’s energy sector.  The idea that energy fuels are commodities like any other (non-fuel metals or agricultural products, for example) is relatively new and emerged out of the disruptions in world energy markets during the 1970s and 1980s.  Extreme fluctuations in the prices of energy fuels and changing world market conditions for energy, with growing fuel competition as well as the shift toward market-based economic reforms overall, led to the increased perception that energy fuels could be managed like commodities.  The emergence of spot and futures markets for energy fuels, as described in Chapter 8, provided both energy customers and suppliers with instruments for the management of both price and supply risk.  As suppliers and customers become more comfortable with the notion of energy fuels as commodities, there is less of a need for government intervention as method of managing these risks.  Finally, the extent of government involvement tends to be directly linked to how national economies are organized.  These simple relationships can be generalized as shown in the table that follows.</w:t>
      </w:r>
    </w:p>
    <w:p>
      <w:pPr>
        <w:pStyle w:val="Normal"/>
        <w:jc w:val="both"/>
        <w:rPr>
          <w:sz w:val="22"/>
        </w:rPr>
      </w:pPr>
      <w:r>
        <w:rPr>
          <w:sz w:val="22"/>
        </w:rPr>
      </w:r>
    </w:p>
    <w:p>
      <w:pPr>
        <w:pStyle w:val="Normal"/>
        <w:jc w:val="center"/>
        <w:rPr/>
      </w:pPr>
      <w:r>
        <w:rPr/>
        <w:t>Table 9.1  Economic and Government Organization of Energy Sectors: Possible Solutions</w:t>
      </w:r>
    </w:p>
    <w:tbl>
      <w:tblPr>
        <w:tblW w:w="9576" w:type="dxa"/>
        <w:jc w:val="center"/>
        <w:tblInd w:w="0" w:type="dxa"/>
        <w:tblLayout w:type="fixed"/>
        <w:tblCellMar>
          <w:top w:w="0" w:type="dxa"/>
          <w:left w:w="108" w:type="dxa"/>
          <w:bottom w:w="0" w:type="dxa"/>
          <w:right w:w="108" w:type="dxa"/>
        </w:tblCellMar>
      </w:tblPr>
      <w:tblGrid>
        <w:gridCol w:w="2604"/>
        <w:gridCol w:w="2650"/>
        <w:gridCol w:w="2161"/>
        <w:gridCol w:w="2161"/>
      </w:tblGrid>
      <w:tr>
        <w:trPr/>
        <w:tc>
          <w:tcPr>
            <w:tcW w:w="260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c>
          <w:tcPr>
            <w:tcW w:w="2650" w:type="dxa"/>
            <w:tcBorders>
              <w:top w:val="single" w:sz="6" w:space="0" w:color="000000"/>
              <w:bottom w:val="single" w:sz="12" w:space="0" w:color="000000"/>
              <w:right w:val="single" w:sz="6" w:space="0" w:color="000000"/>
            </w:tcBorders>
          </w:tcPr>
          <w:p>
            <w:pPr>
              <w:pStyle w:val="Normal"/>
              <w:rPr>
                <w:b/>
                <w:b/>
                <w:sz w:val="22"/>
              </w:rPr>
            </w:pPr>
            <w:r>
              <w:rPr>
                <w:b/>
                <w:sz w:val="22"/>
              </w:rPr>
              <w:t>Energy is a strategic material.</w:t>
            </w:r>
          </w:p>
        </w:tc>
        <w:tc>
          <w:tcPr>
            <w:tcW w:w="2161" w:type="dxa"/>
            <w:tcBorders>
              <w:top w:val="single" w:sz="6" w:space="0" w:color="000000"/>
              <w:left w:val="single" w:sz="6" w:space="0" w:color="000000"/>
              <w:bottom w:val="single" w:sz="12" w:space="0" w:color="000000"/>
              <w:right w:val="single" w:sz="6" w:space="0" w:color="000000"/>
            </w:tcBorders>
          </w:tcPr>
          <w:p>
            <w:pPr>
              <w:pStyle w:val="Normal"/>
              <w:rPr>
                <w:b/>
                <w:b/>
                <w:sz w:val="22"/>
              </w:rPr>
            </w:pPr>
            <w:r>
              <w:rPr>
                <w:b/>
                <w:sz w:val="22"/>
              </w:rPr>
              <w:t>Energy is a commodity.</w:t>
            </w:r>
          </w:p>
        </w:tc>
        <w:tc>
          <w:tcPr>
            <w:tcW w:w="2161"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rPr>
            </w:pPr>
            <w:r>
              <w:rPr>
                <w:b/>
                <w:sz w:val="22"/>
              </w:rPr>
            </w:r>
          </w:p>
        </w:tc>
      </w:tr>
      <w:tr>
        <w:trPr/>
        <w:tc>
          <w:tcPr>
            <w:tcW w:w="2604" w:type="dxa"/>
            <w:tcBorders>
              <w:left w:val="single" w:sz="6" w:space="0" w:color="000000"/>
              <w:bottom w:val="single" w:sz="6" w:space="0" w:color="000000"/>
              <w:right w:val="single" w:sz="12" w:space="0" w:color="000000"/>
            </w:tcBorders>
          </w:tcPr>
          <w:p>
            <w:pPr>
              <w:pStyle w:val="Normal"/>
              <w:rPr>
                <w:b/>
                <w:b/>
                <w:sz w:val="22"/>
              </w:rPr>
            </w:pPr>
            <w:r>
              <w:rPr>
                <w:b/>
                <w:sz w:val="22"/>
              </w:rPr>
              <w:t>Tendency toward centrally-planned economies.</w:t>
            </w:r>
          </w:p>
        </w:tc>
        <w:tc>
          <w:tcPr>
            <w:tcW w:w="2650" w:type="dxa"/>
            <w:tcBorders>
              <w:right w:val="single" w:sz="6" w:space="0" w:color="000000"/>
            </w:tcBorders>
          </w:tcPr>
          <w:p>
            <w:pPr>
              <w:pStyle w:val="Normal"/>
              <w:jc w:val="center"/>
              <w:rPr>
                <w:sz w:val="22"/>
              </w:rPr>
            </w:pPr>
            <w:r>
              <w:rPr>
                <w:sz w:val="22"/>
              </w:rPr>
              <w:t>A</w:t>
            </w:r>
          </w:p>
          <w:p>
            <w:pPr>
              <w:pStyle w:val="Normal"/>
              <w:jc w:val="center"/>
              <w:rPr>
                <w:sz w:val="22"/>
              </w:rPr>
            </w:pPr>
            <w:r>
              <w:rPr>
                <w:sz w:val="22"/>
              </w:rPr>
              <w:t>High</w:t>
            </w:r>
          </w:p>
        </w:tc>
        <w:tc>
          <w:tcPr>
            <w:tcW w:w="2161" w:type="dxa"/>
            <w:tcBorders>
              <w:left w:val="single" w:sz="6" w:space="0" w:color="000000"/>
              <w:bottom w:val="single" w:sz="6" w:space="0" w:color="000000"/>
              <w:right w:val="single" w:sz="6" w:space="0" w:color="000000"/>
            </w:tcBorders>
            <w:shd w:fill="E5E5E5" w:val="clear"/>
          </w:tcPr>
          <w:p>
            <w:pPr>
              <w:pStyle w:val="Normal"/>
              <w:jc w:val="center"/>
              <w:rPr>
                <w:sz w:val="22"/>
              </w:rPr>
            </w:pPr>
            <w:r>
              <w:rPr>
                <w:sz w:val="22"/>
              </w:rPr>
              <w:t>B</w:t>
            </w:r>
          </w:p>
          <w:p>
            <w:pPr>
              <w:pStyle w:val="Normal"/>
              <w:jc w:val="center"/>
              <w:rPr>
                <w:sz w:val="22"/>
              </w:rPr>
            </w:pPr>
            <w:r>
              <w:rPr>
                <w:sz w:val="22"/>
              </w:rPr>
              <w:t>Moderate to Low</w:t>
            </w:r>
          </w:p>
        </w:tc>
        <w:tc>
          <w:tcPr>
            <w:tcW w:w="2161" w:type="dxa"/>
            <w:tcBorders>
              <w:left w:val="single" w:sz="6" w:space="0" w:color="000000"/>
              <w:bottom w:val="single" w:sz="6" w:space="0" w:color="000000"/>
              <w:right w:val="single" w:sz="6" w:space="0" w:color="000000"/>
            </w:tcBorders>
          </w:tcPr>
          <w:p>
            <w:pPr>
              <w:pStyle w:val="Normal"/>
              <w:rPr>
                <w:b/>
                <w:b/>
                <w:sz w:val="22"/>
              </w:rPr>
            </w:pPr>
            <w:r>
              <w:rPr>
                <w:b/>
                <w:sz w:val="22"/>
              </w:rPr>
              <w:t>Government-based solutions for energy.</w:t>
            </w:r>
          </w:p>
        </w:tc>
      </w:tr>
      <w:tr>
        <w:trPr/>
        <w:tc>
          <w:tcPr>
            <w:tcW w:w="2604"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Tendency toward market-based economies.</w:t>
            </w:r>
          </w:p>
        </w:tc>
        <w:tc>
          <w:tcPr>
            <w:tcW w:w="2650" w:type="dxa"/>
            <w:tcBorders>
              <w:top w:val="single" w:sz="6" w:space="0" w:color="000000"/>
              <w:bottom w:val="single" w:sz="6" w:space="0" w:color="000000"/>
              <w:right w:val="single" w:sz="6" w:space="0" w:color="000000"/>
            </w:tcBorders>
            <w:shd w:fill="E5E5E5" w:val="clear"/>
          </w:tcPr>
          <w:p>
            <w:pPr>
              <w:pStyle w:val="Normal"/>
              <w:jc w:val="center"/>
              <w:rPr>
                <w:sz w:val="22"/>
              </w:rPr>
            </w:pPr>
            <w:r>
              <w:rPr>
                <w:sz w:val="22"/>
              </w:rPr>
              <w:t>C</w:t>
            </w:r>
          </w:p>
          <w:p>
            <w:pPr>
              <w:pStyle w:val="Normal"/>
              <w:jc w:val="center"/>
              <w:rPr>
                <w:sz w:val="22"/>
              </w:rPr>
            </w:pPr>
            <w:r>
              <w:rPr>
                <w:sz w:val="22"/>
              </w:rPr>
              <w:t>Moderate to Low</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p>
            <w:pPr>
              <w:pStyle w:val="Normal"/>
              <w:jc w:val="center"/>
              <w:rPr>
                <w:sz w:val="22"/>
              </w:rPr>
            </w:pPr>
            <w:r>
              <w:rPr>
                <w:sz w:val="22"/>
              </w:rPr>
              <w:t>High</w:t>
            </w:r>
          </w:p>
        </w:tc>
        <w:tc>
          <w:tcPr>
            <w:tcW w:w="216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arket-based solutions for energy.</w:t>
            </w:r>
          </w:p>
        </w:tc>
      </w:tr>
    </w:tbl>
    <w:p>
      <w:pPr>
        <w:pStyle w:val="Normal"/>
        <w:jc w:val="both"/>
        <w:rPr>
          <w:sz w:val="22"/>
        </w:rPr>
      </w:pPr>
      <w:r>
        <w:rPr>
          <w:sz w:val="22"/>
        </w:rPr>
      </w:r>
    </w:p>
    <w:p>
      <w:pPr>
        <w:pStyle w:val="Normal"/>
        <w:jc w:val="both"/>
        <w:rPr>
          <w:sz w:val="22"/>
        </w:rPr>
      </w:pPr>
      <w:r>
        <w:rPr>
          <w:sz w:val="22"/>
        </w:rPr>
        <w:tab/>
        <w:t>Table 9.1 suggests that in countries that tend toward centrally-planned economies and where energy is considered to be a strategic material, government-based solutions for energy are more frequently observed (solution A).  Good examples are Mexico and the People’s Republic of China.  In countries that tend toward market-based economies and where energy is generally regarded to be a commodity like any other, market-based solutions are more frequently observed (solution D).  Examples of this situation at this time are the U.S. (strong) and Canada (less strong), which have been moving in this direction for some time.</w:t>
      </w:r>
    </w:p>
    <w:p>
      <w:pPr>
        <w:pStyle w:val="Normal"/>
        <w:jc w:val="both"/>
        <w:rPr>
          <w:sz w:val="22"/>
        </w:rPr>
      </w:pPr>
      <w:r>
        <w:rPr>
          <w:sz w:val="22"/>
        </w:rPr>
      </w:r>
    </w:p>
    <w:p>
      <w:pPr>
        <w:pStyle w:val="Normal"/>
        <w:ind w:firstLine="720"/>
        <w:jc w:val="both"/>
        <w:rPr>
          <w:sz w:val="22"/>
        </w:rPr>
      </w:pPr>
      <w:r>
        <w:rPr>
          <w:sz w:val="22"/>
        </w:rPr>
        <w:t>The interesting exceptions are solutions B and C.  No good examples of solution B exist for a nation as a whole, because the perception of energy fuels as commodities are most compatible with existence of market-based economies.  However, the hypothetical solution B does provide an interesting explanation for some aspects of energy sector management in countries like the U.S. and Canada.  Both retain strong government intervention when it comes to energy fuels for military defense purposes in spite of the treatment of energy fuels as commodities and the shift toward market-based solutions for energy when it comes to private transactions.  Solution C is the most dynamic situation and is in evidence in many parts of the world.  The U.S. and, to some extent, Canada displayed many characteristics that might be associated with solution C during the latter half of this century.  In countries that are moving toward market-based economies, market-based solutions for energy are more prevalent.  These countries are moving toward solution C from solution A.  Parts of Western Europe and India are good illustrations of this trend.  As the idea grows that energy fuels are commodities for which security and price risk can be managed, these countries will be able to move more strongly toward market-based solutions for energy (toward solution D from solution C).</w:t>
      </w:r>
    </w:p>
    <w:p>
      <w:pPr>
        <w:pStyle w:val="TextBody"/>
        <w:spacing w:before="0" w:after="0"/>
        <w:jc w:val="both"/>
        <w:rPr>
          <w:sz w:val="22"/>
        </w:rPr>
      </w:pPr>
      <w:r>
        <w:rPr>
          <w:sz w:val="22"/>
        </w:rPr>
      </w:r>
    </w:p>
    <w:p>
      <w:pPr>
        <w:pStyle w:val="TextBody"/>
        <w:spacing w:before="0" w:after="0"/>
        <w:jc w:val="both"/>
        <w:rPr>
          <w:sz w:val="22"/>
        </w:rPr>
      </w:pPr>
      <w:r>
        <w:rPr>
          <w:sz w:val="22"/>
        </w:rPr>
        <w:t>II.</w:t>
        <w:tab/>
        <w:t>The Goals of Governments</w:t>
      </w:r>
    </w:p>
    <w:p>
      <w:pPr>
        <w:pStyle w:val="TextBody"/>
        <w:spacing w:before="0" w:after="0"/>
        <w:jc w:val="both"/>
        <w:rPr>
          <w:sz w:val="22"/>
        </w:rPr>
      </w:pPr>
      <w:r>
        <w:rPr>
          <w:sz w:val="22"/>
        </w:rPr>
      </w:r>
    </w:p>
    <w:p>
      <w:pPr>
        <w:pStyle w:val="TextBody"/>
        <w:spacing w:before="0" w:after="0"/>
        <w:ind w:firstLine="720"/>
        <w:jc w:val="both"/>
        <w:rPr>
          <w:sz w:val="22"/>
        </w:rPr>
      </w:pPr>
      <w:r>
        <w:rPr>
          <w:sz w:val="22"/>
        </w:rPr>
        <w:t>Clearly, from the very simple relationships shown in Table 9.1, governments may have many different goals when it comes to energy depending upon the mix of macroeconomic organization, perceptions about energy fuels and the resulting approaches.  Where government-based solutions for energy are in evidence, countries may exhibit such goals as securing energy supplies for their citizenry (if they are large net consumers) or increasing revenues from energy exports (if they are net producers).  Many governments also have goals to improve the efficiency of their policies or to introduce some aspects of market-based solutions.  State-owned enterprises (SOEs), which produce and provide energy products and services in many countries are often considered to be inefficient and a political medium for lowering unemployment.  As a result, many governments have sought solutions to improve the performance of their SOEs or, in several instances, have chosen to privatized their SOEs in order to instill the performance incentives associated with competition.  For countries where market-based solutions are prevalent, many governments may have goals to “protect” the market from anticompetitive practices, to improve transparency, or to minimize the impact of government policies like taxation.</w:t>
      </w:r>
    </w:p>
    <w:p>
      <w:pPr>
        <w:pStyle w:val="TextBody"/>
        <w:spacing w:before="0" w:after="0"/>
        <w:jc w:val="both"/>
        <w:rPr>
          <w:sz w:val="22"/>
        </w:rPr>
      </w:pPr>
      <w:r>
        <w:rPr>
          <w:sz w:val="22"/>
        </w:rPr>
      </w:r>
    </w:p>
    <w:p>
      <w:pPr>
        <w:pStyle w:val="TextBody"/>
        <w:spacing w:before="0" w:after="0"/>
        <w:jc w:val="both"/>
        <w:rPr>
          <w:sz w:val="22"/>
        </w:rPr>
      </w:pPr>
      <w:r>
        <w:rPr>
          <w:sz w:val="22"/>
        </w:rPr>
        <w:tab/>
        <w:t>When it comes to introducing or expanding market-based solutions, governments have many options.  Since the late 1970s, competitive advantage and corporate viability have become more critical than ever before for most countries.  To cope with these new realities, the U.S., Canada and Western Europe have significantly relaxed government control of several industries including many sectors of the energy industry.  A similar, albeit relatively partial movement towards freer and more open markets is under way in Latin America and Central and Eastern Europe (CEE) as well as the Asia/Pacific region.</w:t>
      </w:r>
    </w:p>
    <w:p>
      <w:pPr>
        <w:pStyle w:val="Normal"/>
        <w:jc w:val="both"/>
        <w:rPr>
          <w:sz w:val="22"/>
        </w:rPr>
      </w:pPr>
      <w:r>
        <w:rPr>
          <w:sz w:val="22"/>
        </w:rPr>
      </w:r>
    </w:p>
    <w:p>
      <w:pPr>
        <w:pStyle w:val="Normal"/>
        <w:ind w:firstLine="720"/>
        <w:jc w:val="both"/>
        <w:rPr>
          <w:sz w:val="22"/>
        </w:rPr>
      </w:pPr>
      <w:r>
        <w:rPr>
          <w:sz w:val="22"/>
        </w:rPr>
        <w:t>Governments have opted to restructure their national energy sectors in order to create more competitive markets, especially in industries, like energy utilities, that traditionally have been treated as natural monopolies.  However, restructuring can take many forms.  Where state ownership has been prevalent, privatization and commercialization are the common approaches.  Where private ownership has been prevalent but with government control, deregulation, "re-regulation" or liberalization are typical strategies.  All of these concepts involve price, entry, exit and vertical or horizontal business integration.  In more mature industries and where the pace of technological change is rapid, "contestability" or potential competition may yield benefits similar to what could be achieved with full competition, further reducing the role of government or need for regulation.</w:t>
      </w:r>
    </w:p>
    <w:p>
      <w:pPr>
        <w:pStyle w:val="Normal"/>
        <w:jc w:val="both"/>
        <w:rPr>
          <w:sz w:val="22"/>
        </w:rPr>
      </w:pPr>
      <w:r>
        <w:rPr>
          <w:sz w:val="22"/>
        </w:rPr>
      </w:r>
    </w:p>
    <w:p>
      <w:pPr>
        <w:pStyle w:val="Normal"/>
        <w:ind w:firstLine="720"/>
        <w:jc w:val="both"/>
        <w:rPr>
          <w:sz w:val="22"/>
        </w:rPr>
      </w:pPr>
      <w:r>
        <w:rPr>
          <w:sz w:val="22"/>
        </w:rPr>
        <w:t>Since the late 1980s, privatization and commercialization have become the twin pillars of economic engagement in the emerging market economies (EMEs).  In terms of international practices, privatization refers to a reduction in state ownership.  As a result, the state-owned enterprises (SOEs) in a majority of developing countries have become private enterprises, the equity of which is at least partially owned by the public.  This is also known as "denationalization."  The rationale for privatization is that firms and assets owned and operated by the private sector will generally be more efficient and more responsive to the needs of the public than those owned and operated by the state.  Many countries have already reaped the benefits of privatization.  In the longer run, commercialization proves to be a bridge between privatization and liberalization or deregulation.  This connection, however, requires effective regulatory reform in the majority of EMEs.  In most cases, this reform entails creation of relatively independent regulatory commissions and regulatory rules in order to prevent monopoly activity by private owners and operators.  Figure 9.1 reflects the relationships among these programs.</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Figure 9.1  Marketization</w:t>
      </w:r>
    </w:p>
    <w:p>
      <w:pPr>
        <w:pStyle w:val="Normal"/>
        <w:jc w:val="center"/>
        <w:rPr>
          <w:b/>
          <w:b/>
          <w:sz w:val="22"/>
        </w:rPr>
      </w:pPr>
      <w:r>
        <w:rPr>
          <w:b/>
          <w:sz w:val="22"/>
        </w:rPr>
      </w:r>
    </w:p>
    <w:p>
      <w:pPr>
        <w:pStyle w:val="Normal"/>
        <w:jc w:val="center"/>
        <w:rPr>
          <w:sz w:val="22"/>
        </w:rPr>
      </w:pPr>
      <w:r>
        <w:rPr>
          <w:sz w:val="22"/>
        </w:rPr>
        <w:object w:dxaOrig="718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269.25pt" filled="f" o:ole="">
            <v:imagedata r:id="rId3" o:title=""/>
          </v:shape>
          <o:OLEObject Type="Embed" ProgID="" ShapeID="ole_rId2" DrawAspect="Content" ObjectID="_2098889614" r:id="rId2"/>
        </w:object>
      </w:r>
    </w:p>
    <w:p>
      <w:pPr>
        <w:pStyle w:val="Normal"/>
        <w:jc w:val="both"/>
        <w:rPr>
          <w:sz w:val="22"/>
        </w:rPr>
      </w:pPr>
      <w:r>
        <w:rPr>
          <w:sz w:val="22"/>
        </w:rPr>
      </w:r>
    </w:p>
    <w:p>
      <w:pPr>
        <w:pStyle w:val="Normal"/>
        <w:ind w:firstLine="720"/>
        <w:jc w:val="both"/>
        <w:rPr>
          <w:sz w:val="22"/>
        </w:rPr>
      </w:pPr>
      <w:r>
        <w:rPr>
          <w:sz w:val="22"/>
        </w:rPr>
        <w:t>The entire process, from privatization of state owned assets to deregulation of privately operated assets can be termed "marketization."  Increasing reliance on private market transactions requires not only reducing the role of the state, but also establishment of institutions, rules and norms to facilitate private transactions.  These include sound legal systems and adherence of the rule of law, sanctity of contracts and property rights, creation or strengthening of financial institutions and exchanges, and so on.  Importantly, how the building blocks in Figure 9.1 are arranged can vary widely across countries.  In some countries, national energy companies are forced to commercialize in advance of, or in lieu of, full privatization while other countries may choose a "cold shower" strategy of full privatization.  Where countries have multiple SOEs engaged in energy production and delivery, energy sector reform may be more similar to deregulation in industrialized countries like Canada or the U.S., with an easing of government rules regarding investment, trade, the proportion of net revenue SOEs may reinvest in their operations, and perhaps private participation in the nation's energy sector.</w:t>
      </w:r>
    </w:p>
    <w:p>
      <w:pPr>
        <w:pStyle w:val="TextBody"/>
        <w:spacing w:before="0" w:after="0"/>
        <w:jc w:val="both"/>
        <w:rPr>
          <w:sz w:val="22"/>
        </w:rPr>
      </w:pPr>
      <w:r>
        <w:rPr>
          <w:sz w:val="22"/>
        </w:rPr>
      </w:r>
      <w:r>
        <w:br w:type="page"/>
      </w:r>
    </w:p>
    <w:p>
      <w:pPr>
        <w:pStyle w:val="Normal"/>
        <w:tabs>
          <w:tab w:val="left" w:pos="720" w:leader="none"/>
          <w:tab w:val="left" w:pos="10080" w:leader="none"/>
        </w:tabs>
        <w:jc w:val="both"/>
        <w:rPr>
          <w:sz w:val="22"/>
        </w:rPr>
      </w:pPr>
      <w:r>
        <w:rPr>
          <w:sz w:val="22"/>
        </w:rPr>
        <w:t>III.</w:t>
        <w:tab/>
        <w:t>Examples of Government Intervention</w:t>
      </w:r>
    </w:p>
    <w:p>
      <w:pPr>
        <w:pStyle w:val="Normal"/>
        <w:tabs>
          <w:tab w:val="left" w:pos="720" w:leader="none"/>
          <w:tab w:val="left" w:pos="10080" w:leader="none"/>
        </w:tabs>
        <w:jc w:val="both"/>
        <w:rPr>
          <w:sz w:val="22"/>
        </w:rPr>
      </w:pPr>
      <w:r>
        <w:rPr>
          <w:sz w:val="22"/>
        </w:rPr>
      </w:r>
    </w:p>
    <w:p>
      <w:pPr>
        <w:pStyle w:val="Normal"/>
        <w:tabs>
          <w:tab w:val="left" w:pos="720" w:leader="none"/>
          <w:tab w:val="left" w:pos="10080" w:leader="none"/>
        </w:tabs>
        <w:jc w:val="both"/>
        <w:rPr>
          <w:sz w:val="22"/>
        </w:rPr>
      </w:pPr>
      <w:r>
        <w:rPr>
          <w:sz w:val="22"/>
        </w:rPr>
        <w:tab/>
        <w:t>Even where the commitment to market-based economies is strongest, governments may still intervene in their nations’ energy sectors.  At best, the results of government intervention are mixed.</w:t>
      </w:r>
    </w:p>
    <w:p>
      <w:pPr>
        <w:pStyle w:val="Normal"/>
        <w:tabs>
          <w:tab w:val="left" w:pos="720" w:leader="none"/>
          <w:tab w:val="left" w:pos="10080" w:leader="none"/>
        </w:tabs>
        <w:jc w:val="both"/>
        <w:rPr>
          <w:sz w:val="22"/>
        </w:rPr>
      </w:pPr>
      <w:r>
        <w:rPr>
          <w:sz w:val="22"/>
        </w:rPr>
      </w:r>
    </w:p>
    <w:p>
      <w:pPr>
        <w:pStyle w:val="Normal"/>
        <w:tabs>
          <w:tab w:val="left" w:pos="720" w:leader="none"/>
          <w:tab w:val="left" w:pos="10080" w:leader="none"/>
        </w:tabs>
        <w:jc w:val="both"/>
        <w:rPr>
          <w:sz w:val="22"/>
        </w:rPr>
      </w:pPr>
      <w:r>
        <w:rPr>
          <w:sz w:val="22"/>
        </w:rPr>
        <w:tab/>
        <w:t>In countries that tend toward market-based economies, government intervention generally occurs when markets are perceived to have failed (“market failure”).  Many types of market failure exist, but most common are the incidence of market power (such as monopoly power in an industry that should be competitive) and information asymmetries (one party in a transaction has much more information than the other and can use that difference to unfair advantage).  Often, public impatience or fear with a situation leads to government intervention, as occurred in many countries during the energy disruptions of the 1970s and 1980s.  Just as there is market failure, there is also “government failure.”  In most cases, it is difficult to discern whether government intervention was successful enough to merit the cost of the program or even the cost of the market adjustment (allowing demand to adjust naturally to rising or falling prices as consumers seek other alternatives).  Energy stockpiles in the Organization for Economic Cooperation and Development countries are excellent examples.  Often, the costs of government actions far exceed any potential benefits and government intervention often makes the situation worse.  The U.S. natural gas industry profiled below is one of the best examples of government failure in a market-based economy.</w:t>
      </w:r>
    </w:p>
    <w:p>
      <w:pPr>
        <w:pStyle w:val="Normal"/>
        <w:tabs>
          <w:tab w:val="left" w:pos="720" w:leader="none"/>
          <w:tab w:val="left" w:pos="10080" w:leader="none"/>
        </w:tabs>
        <w:jc w:val="both"/>
        <w:rPr>
          <w:sz w:val="22"/>
        </w:rPr>
      </w:pPr>
      <w:r>
        <w:rPr>
          <w:sz w:val="22"/>
        </w:rPr>
      </w:r>
    </w:p>
    <w:p>
      <w:pPr>
        <w:pStyle w:val="Normal"/>
        <w:tabs>
          <w:tab w:val="left" w:pos="720" w:leader="none"/>
          <w:tab w:val="left" w:pos="10080" w:leader="none"/>
        </w:tabs>
        <w:jc w:val="both"/>
        <w:rPr>
          <w:sz w:val="22"/>
        </w:rPr>
      </w:pPr>
      <w:r>
        <w:rPr>
          <w:sz w:val="22"/>
        </w:rPr>
        <w:tab/>
        <w:t>In countries that tend toward centrally-planned economies, the issues generally revolve around the efficiency of state provision of energy products and services, that is, the efficiencies of SOEs.  In these cases, the question becomes whether a government’s goals or the right ones, or whether the strategy of depending upon government-based solutions is the right one.  As mentioned above, the solution we see most often today is a shift toward marketization, but how governments proceed with this process can yield a whole different set of problems and constitute a source of government failure.</w:t>
      </w:r>
    </w:p>
    <w:p>
      <w:pPr>
        <w:pStyle w:val="Normal"/>
        <w:tabs>
          <w:tab w:val="left" w:pos="720" w:leader="none"/>
          <w:tab w:val="left" w:pos="10080" w:leader="none"/>
        </w:tabs>
        <w:jc w:val="both"/>
        <w:rPr>
          <w:sz w:val="22"/>
        </w:rPr>
      </w:pPr>
      <w:r>
        <w:rPr>
          <w:sz w:val="22"/>
        </w:rPr>
      </w:r>
    </w:p>
    <w:p>
      <w:pPr>
        <w:pStyle w:val="Normal"/>
        <w:tabs>
          <w:tab w:val="left" w:pos="720" w:leader="none"/>
          <w:tab w:val="left" w:pos="10080" w:leader="none"/>
        </w:tabs>
        <w:jc w:val="both"/>
        <w:rPr>
          <w:sz w:val="22"/>
        </w:rPr>
      </w:pPr>
      <w:r>
        <w:rPr>
          <w:sz w:val="22"/>
        </w:rPr>
        <w:tab/>
        <w:t>What follows are a selection of examples of government intervention in a variety of situations to illustrate the problems and issues discussed thus far.</w:t>
      </w:r>
    </w:p>
    <w:p>
      <w:pPr>
        <w:pStyle w:val="Normal"/>
        <w:tabs>
          <w:tab w:val="left" w:pos="720" w:leader="none"/>
          <w:tab w:val="left" w:pos="10080" w:leader="none"/>
        </w:tabs>
        <w:jc w:val="both"/>
        <w:rPr>
          <w:sz w:val="22"/>
        </w:rPr>
      </w:pPr>
      <w:r>
        <w:rPr>
          <w:sz w:val="22"/>
        </w:rPr>
      </w:r>
    </w:p>
    <w:p>
      <w:pPr>
        <w:pStyle w:val="Normal"/>
        <w:tabs>
          <w:tab w:val="left" w:pos="720" w:leader="none"/>
          <w:tab w:val="left" w:pos="1440" w:leader="none"/>
          <w:tab w:val="left" w:pos="10080" w:leader="none"/>
        </w:tabs>
        <w:jc w:val="both"/>
        <w:rPr>
          <w:sz w:val="22"/>
        </w:rPr>
      </w:pPr>
      <w:r>
        <w:rPr>
          <w:sz w:val="22"/>
        </w:rPr>
        <w:tab/>
        <w:t>A.</w:t>
        <w:tab/>
        <w:t>The Small Refiner Bias in the U.S.</w:t>
      </w:r>
    </w:p>
    <w:p>
      <w:pPr>
        <w:pStyle w:val="Normal"/>
        <w:tabs>
          <w:tab w:val="clear" w:pos="720"/>
          <w:tab w:val="left" w:pos="1440" w:leader="none"/>
          <w:tab w:val="left" w:pos="10080" w:leader="none"/>
        </w:tabs>
        <w:ind w:firstLine="720"/>
        <w:jc w:val="both"/>
        <w:rPr>
          <w:sz w:val="22"/>
        </w:rPr>
      </w:pPr>
      <w:r>
        <w:rPr>
          <w:sz w:val="22"/>
        </w:rPr>
        <w:t>The Small Refiner Bias (SRB) was one of the most important special programs enacted under the Emergency Petroleum Allocation Act (EPAA) of 1973.  Under SRB program, refineries with processing capacity less than 175,000 barrels a day were granted extra entitlements which allowed them to enjoy lower marginal costs than larger refineries.  Importers of middle distillate and residual fuel oil also received 30 percent of an entitlement for each barrel of the imported product.  The largest benefits were realized by refineries with processing capacity less than 30,000 barrels a day.  In the first two years of the program, 11 out of 14 new refineries built had a capacity below 30,000 barrels a day.  This was a significant change from the five-year period prior to the implementation of SRB program when majority of new refineries had significantly larger processing capacity.</w:t>
      </w:r>
    </w:p>
    <w:p>
      <w:pPr>
        <w:pStyle w:val="Normal"/>
        <w:tabs>
          <w:tab w:val="clear" w:pos="720"/>
          <w:tab w:val="left" w:pos="1440" w:leader="none"/>
          <w:tab w:val="left" w:pos="10080" w:leader="none"/>
        </w:tabs>
        <w:ind w:firstLine="720"/>
        <w:jc w:val="both"/>
        <w:rPr>
          <w:sz w:val="22"/>
        </w:rPr>
      </w:pPr>
      <w:r>
        <w:rPr>
          <w:sz w:val="22"/>
        </w:rPr>
      </w:r>
    </w:p>
    <w:p>
      <w:pPr>
        <w:pStyle w:val="Normal"/>
        <w:tabs>
          <w:tab w:val="clear" w:pos="720"/>
          <w:tab w:val="left" w:pos="1440" w:leader="none"/>
          <w:tab w:val="left" w:pos="10080" w:leader="none"/>
        </w:tabs>
        <w:ind w:firstLine="720"/>
        <w:jc w:val="both"/>
        <w:rPr>
          <w:sz w:val="22"/>
        </w:rPr>
      </w:pPr>
      <w:r>
        <w:rPr>
          <w:sz w:val="22"/>
        </w:rPr>
        <w:t>The principal aim of the program was to increase economic efficiency and to keep the market competitive.  Like most other regulatory experiences in the U.S. energy markets, the SRB failed in increasing efficiency.  There are several, related reasons for the program's failure.  First, market conditions required the construction of significantly larger refineries (according to some analysts, with more than 200,000 barrels a day processing capacity) in order to take full advantage of economies of scale.  Second, smaller refineries employed older technology that yielded more of heavy products for which demand was decreasing in favor of light products such as gasoline.  Increasing number of smaller refineries as a result of the SRB program supplied the markets with more heavy products than demanded.  Unlike in the case of ethanol subsidies, however, subsidies to small refiners were later removed.  Companies that were able to stay viable with subsidies failed to cover their costs and had to shut down in the absence of subsidies.</w:t>
      </w:r>
    </w:p>
    <w:p>
      <w:pPr>
        <w:pStyle w:val="Normal"/>
        <w:tabs>
          <w:tab w:val="clear" w:pos="720"/>
          <w:tab w:val="left" w:pos="1440" w:leader="none"/>
          <w:tab w:val="left" w:pos="10080" w:leader="none"/>
        </w:tabs>
        <w:ind w:firstLine="720"/>
        <w:jc w:val="both"/>
        <w:rPr>
          <w:sz w:val="22"/>
        </w:rPr>
      </w:pPr>
      <w:r>
        <w:rPr>
          <w:sz w:val="22"/>
        </w:rPr>
      </w:r>
    </w:p>
    <w:p>
      <w:pPr>
        <w:pStyle w:val="Normal"/>
        <w:tabs>
          <w:tab w:val="left" w:pos="720" w:leader="none"/>
          <w:tab w:val="left" w:pos="1440" w:leader="none"/>
          <w:tab w:val="left" w:pos="10080" w:leader="none"/>
        </w:tabs>
        <w:jc w:val="both"/>
        <w:rPr>
          <w:sz w:val="22"/>
        </w:rPr>
      </w:pPr>
      <w:r>
        <w:rPr>
          <w:sz w:val="22"/>
        </w:rPr>
        <w:tab/>
        <w:t>B.</w:t>
        <w:tab/>
        <w:t>Regulated Interstate Gas Market in the U.S.</w:t>
      </w:r>
    </w:p>
    <w:p>
      <w:pPr>
        <w:pStyle w:val="Normal"/>
        <w:tabs>
          <w:tab w:val="clear" w:pos="720"/>
          <w:tab w:val="left" w:pos="1440" w:leader="none"/>
          <w:tab w:val="left" w:pos="10080" w:leader="none"/>
        </w:tabs>
        <w:ind w:firstLine="720"/>
        <w:jc w:val="both"/>
        <w:rPr>
          <w:sz w:val="22"/>
        </w:rPr>
      </w:pPr>
      <w:r>
        <w:rPr>
          <w:sz w:val="22"/>
        </w:rPr>
        <w:t>The U.S. natural gas industry is a widely studied example of the negative effects associated with government intervention in energy markets.  The history is long and complex, but offers important lessons in policy management for energy.</w:t>
      </w:r>
    </w:p>
    <w:p>
      <w:pPr>
        <w:pStyle w:val="Normal"/>
        <w:tabs>
          <w:tab w:val="clear" w:pos="720"/>
          <w:tab w:val="left" w:pos="1440" w:leader="none"/>
          <w:tab w:val="left" w:pos="10080" w:leader="none"/>
        </w:tabs>
        <w:ind w:firstLine="720"/>
        <w:jc w:val="both"/>
        <w:rPr>
          <w:sz w:val="22"/>
        </w:rPr>
      </w:pPr>
      <w:r>
        <w:rPr>
          <w:sz w:val="22"/>
        </w:rPr>
      </w:r>
    </w:p>
    <w:p>
      <w:pPr>
        <w:pStyle w:val="Normal"/>
        <w:tabs>
          <w:tab w:val="clear" w:pos="720"/>
          <w:tab w:val="left" w:pos="1440" w:leader="none"/>
          <w:tab w:val="left" w:pos="10080" w:leader="none"/>
        </w:tabs>
        <w:ind w:firstLine="720"/>
        <w:jc w:val="both"/>
        <w:rPr>
          <w:sz w:val="22"/>
        </w:rPr>
      </w:pPr>
      <w:r>
        <w:rPr>
          <w:sz w:val="22"/>
        </w:rPr>
        <w:t>In the early days of the U.S. natural gas industry, the construction and operation of natural gas distribution systems tended to be concentrated around local deposits of natural gas.  Cities and towns that were near the early discoveries of natural gas in the late 1800s were often the centers of intense competitive activity as companies struggled to build competing systems.  Because all of the early natural gas companies were private and because the intense competition reduced the returns to shareholders, state level regulation of local distribution companies (LDCs) through public utility commissions evolved.  The strategy was to stabilize investment returns to shareholders while attempting to mimic most of the benefits of competition to customers through regulation (competition by substitution, as it is often called).  The form of regulation typically used was “cost of service” in which regulators granted a rate of return that was deemed to be reasonable to the LDCs.  In exchange for a limited return, the LDCs enjoyed a monopoly franchise for service in a city or town but also had the obligation to serve all customers within that franchise.</w:t>
      </w:r>
    </w:p>
    <w:p>
      <w:pPr>
        <w:pStyle w:val="Normal"/>
        <w:tabs>
          <w:tab w:val="clear" w:pos="720"/>
          <w:tab w:val="left" w:pos="1440" w:leader="none"/>
          <w:tab w:val="left" w:pos="10080" w:leader="none"/>
        </w:tabs>
        <w:ind w:firstLine="720"/>
        <w:jc w:val="both"/>
        <w:rPr>
          <w:sz w:val="22"/>
        </w:rPr>
      </w:pPr>
      <w:r>
        <w:rPr>
          <w:sz w:val="22"/>
        </w:rPr>
      </w:r>
    </w:p>
    <w:p>
      <w:pPr>
        <w:pStyle w:val="Normal"/>
        <w:tabs>
          <w:tab w:val="clear" w:pos="720"/>
          <w:tab w:val="left" w:pos="1440" w:leader="none"/>
          <w:tab w:val="left" w:pos="10080" w:leader="none"/>
        </w:tabs>
        <w:ind w:firstLine="720"/>
        <w:jc w:val="both"/>
        <w:rPr>
          <w:sz w:val="22"/>
        </w:rPr>
      </w:pPr>
      <w:r>
        <w:rPr>
          <w:sz w:val="22"/>
        </w:rPr>
        <w:t>The discovery of huge natural gas deposits in Texas and Oklahoma fundamentally changed the U.S. natural gas industries.  Companies began to build long-distance pipelines to carry natural gas from the southwestern U.S. to the northeast and midwest where gas was needed for winter heating.  Almost immediately, disputes arose among individual states with regard regulatory jurisdiction over interstate sales of natural gas.  By 1938, the U.S. government was prepared to step into the conflict.  Passage of the Natural Gas Act (NGA) that year gave the Federal Power Commission (FPC) regulatory authority over interstate natural gas commerce.  This action was consistent with the philosophy of the times.  Following the Great Depression, there was considerable mistrust of large businesses and greater faith in the ability of government to intervene and solve problems.</w:t>
      </w:r>
    </w:p>
    <w:p>
      <w:pPr>
        <w:pStyle w:val="Normal"/>
        <w:tabs>
          <w:tab w:val="clear" w:pos="720"/>
          <w:tab w:val="left" w:pos="1440" w:leader="none"/>
          <w:tab w:val="left" w:pos="10080" w:leader="none"/>
        </w:tabs>
        <w:ind w:firstLine="720"/>
        <w:jc w:val="both"/>
        <w:rPr>
          <w:sz w:val="22"/>
        </w:rPr>
      </w:pPr>
      <w:r>
        <w:rPr>
          <w:sz w:val="22"/>
        </w:rPr>
      </w:r>
    </w:p>
    <w:p>
      <w:pPr>
        <w:pStyle w:val="Normal"/>
        <w:tabs>
          <w:tab w:val="clear" w:pos="720"/>
          <w:tab w:val="left" w:pos="1440" w:leader="none"/>
          <w:tab w:val="left" w:pos="10080" w:leader="none"/>
        </w:tabs>
        <w:ind w:firstLine="720"/>
        <w:jc w:val="both"/>
        <w:rPr>
          <w:sz w:val="22"/>
        </w:rPr>
      </w:pPr>
      <w:r>
        <w:rPr>
          <w:sz w:val="22"/>
        </w:rPr>
        <w:t>The NGA treated the interstate pipelines as natural monopolies.  That is, the economics of early pipeline construction and operation and conditions in the early natural gas markets were such that it was unlikely for many companies to build competing facilities.  As a result, the pipelines acted as merchants, contracting with natural gas producers for supply and also with local distribution companies for deliveries.  Disputes related to the price of natural gas in the interstate market did not end, however, and the federal government intervened again, this time through the Supreme Court.  In a landmark decision in 1954, the Court concluded that the FPC should also have regulatory authority over the price of natural gas at the wellhead.  By this time, thousands of natural gas wells had been drilled in Texas, Oklahoma, Louisiana and other states, including the beginnings of the U.S. offshore industry.  The task faced by the FPC was daunting, and the ability of federal regulators to perform efficiently was limited.  Distortions began to show up immediately, most importantly in the difference between prices for natural gas in the regulated interstate market and prices in the unregulated intrastate market (meaning gas produced and sold within the boundaries of individual states).  Demand for natural gas had grown and prices were rising in the intrastate market.  As a consequence, producers shifted their strategies so as to sell more gas in that market.  By the time of the oil embargoes and supply shocks in the early 1970s, insufficient amounts of natural gas were committed to the interstate market.  During the severe winter in 1976, shortages and curtailments of natural gas supplies occurred all over the eastern U.S.  To make matters worse, because the interstate pipelines controlled all transactions, there was no way for natural gas producers to engage in sales directly with customers.</w:t>
      </w:r>
    </w:p>
    <w:p>
      <w:pPr>
        <w:pStyle w:val="Normal"/>
        <w:tabs>
          <w:tab w:val="clear" w:pos="720"/>
          <w:tab w:val="left" w:pos="1440" w:leader="none"/>
          <w:tab w:val="left" w:pos="10080" w:leader="none"/>
        </w:tabs>
        <w:ind w:firstLine="720"/>
        <w:jc w:val="both"/>
        <w:rPr>
          <w:sz w:val="22"/>
        </w:rPr>
      </w:pPr>
      <w:r>
        <w:rPr>
          <w:sz w:val="22"/>
        </w:rPr>
      </w:r>
    </w:p>
    <w:p>
      <w:pPr>
        <w:pStyle w:val="Normal"/>
        <w:tabs>
          <w:tab w:val="clear" w:pos="720"/>
          <w:tab w:val="left" w:pos="1440" w:leader="none"/>
          <w:tab w:val="left" w:pos="10080" w:leader="none"/>
        </w:tabs>
        <w:ind w:firstLine="720"/>
        <w:jc w:val="both"/>
        <w:rPr>
          <w:sz w:val="22"/>
        </w:rPr>
      </w:pPr>
      <w:r>
        <w:rPr>
          <w:sz w:val="22"/>
        </w:rPr>
        <w:t>Broad dissatisfaction with how the natural gas sector was managed led to an unwinding of federal regulatory control.  By the 1970s, public opinion regarding government management of economic activity, including energy, had begun to erode.  The preference for market-based solutions was increasing.  Already the U.S. was engaged in major transformations to reduce government intervention in other sectors, such as airline transportation, telecommunications and banking.  The first step was to remove regulatory control of natural gas at the wellhead, with the Natural Gas Policy Act (NGPA) of 1978, which also transformed the FPC into the Federal Energy Regulatory Commission or FERC.  The strategy chosen by the U.S. government was flawed, with a tremendously complicated schedule for decontrol of natural gas from different formations, by year of discovery, and so on.  The U.S. Congress created more than 200 different categories of natural gas.  Overall, natural gas prices rose rapidly in response to demand.  After a period of time, higher natural gas prices caused demand to fall as customers, especially large industrial users, shifted to cheaper fuels.  The resulting confusion and the fluctuations in prices that resulted created havoc on both sides of the interstate pipeline merchant contracts.  Both pipelines and producers were left holding contracts with take-or-pay obligations that led to severe financial strain for many companies.  Because interstate pipelines still acted as merchants, bottlenecks existed all over the natural gas system that prevented efficient transactions from taking place.</w:t>
      </w:r>
    </w:p>
    <w:p>
      <w:pPr>
        <w:pStyle w:val="Normal"/>
        <w:tabs>
          <w:tab w:val="clear" w:pos="720"/>
          <w:tab w:val="left" w:pos="1440" w:leader="none"/>
          <w:tab w:val="left" w:pos="10080" w:leader="none"/>
        </w:tabs>
        <w:ind w:firstLine="720"/>
        <w:jc w:val="both"/>
        <w:rPr>
          <w:sz w:val="22"/>
        </w:rPr>
      </w:pPr>
      <w:r>
        <w:rPr>
          <w:sz w:val="22"/>
        </w:rPr>
      </w:r>
    </w:p>
    <w:p>
      <w:pPr>
        <w:pStyle w:val="Normal"/>
        <w:tabs>
          <w:tab w:val="clear" w:pos="720"/>
          <w:tab w:val="left" w:pos="1440" w:leader="none"/>
          <w:tab w:val="left" w:pos="10080" w:leader="none"/>
        </w:tabs>
        <w:ind w:firstLine="720"/>
        <w:jc w:val="both"/>
        <w:rPr>
          <w:sz w:val="22"/>
        </w:rPr>
      </w:pPr>
      <w:r>
        <w:rPr>
          <w:sz w:val="22"/>
        </w:rPr>
        <w:t>In 1983, the FERC began to put into place the policies that have led to the restructured natural gas market that we see in the U.S. today.  Through a series of actions, the FERC began to dismantle the interstate pipeline merchant function.  Pipelines came to be treated as common carriers, conduits through which any seller or buyer could ship gas.  Natural gas became treated as a commodity where before oil companies had treated natural gas as a byproduct with no intrinsic value.  Pipeline construction technology had changed dramatically over the years, and many parts of the U.S. were served by more than one interstate pipeline reducing the natural monopoly advantage.  The advent of sophisticated computer information systems allowed real time trading of natural gas and financial instruments (futures contracts and other mechanisms) enabled suppliers and customers to manage commodity price risk.  While conditions today are vastly different – natural gas enjoys a growing share of the U.S. energy mix – there is no doubt that policies in the past constrained market growth of the industry.  Indeed, the position that Canada enjoys as a major exporter of natural gas to the U.S. (approximately 12 percent of U.S. consumption) is a direct outcome of the 1976 shortages.  The general consensus is that government intervention in natural gas markets should be limited.  This view is shared in Canada (which actually led the U.S. in restructuring its natural gas industry) and increasingly in Western Europe and Latin America.</w:t>
      </w:r>
    </w:p>
    <w:p>
      <w:pPr>
        <w:pStyle w:val="Normal"/>
        <w:tabs>
          <w:tab w:val="clear" w:pos="720"/>
          <w:tab w:val="left" w:pos="1440" w:leader="none"/>
          <w:tab w:val="left" w:pos="10080" w:leader="none"/>
        </w:tabs>
        <w:ind w:firstLine="720"/>
        <w:jc w:val="both"/>
        <w:rPr>
          <w:sz w:val="22"/>
        </w:rPr>
      </w:pPr>
      <w:r>
        <w:rPr>
          <w:sz w:val="22"/>
        </w:rPr>
      </w:r>
    </w:p>
    <w:p>
      <w:pPr>
        <w:pStyle w:val="Normal"/>
        <w:tabs>
          <w:tab w:val="left" w:pos="720" w:leader="none"/>
          <w:tab w:val="left" w:pos="1440" w:leader="none"/>
          <w:tab w:val="left" w:pos="10080" w:leader="none"/>
        </w:tabs>
        <w:jc w:val="both"/>
        <w:rPr>
          <w:sz w:val="22"/>
        </w:rPr>
      </w:pPr>
      <w:r>
        <w:rPr>
          <w:sz w:val="22"/>
        </w:rPr>
        <w:tab/>
        <w:t>C.</w:t>
        <w:tab/>
        <w:t>Subsidies for Gasohol in the U.S.</w:t>
      </w:r>
    </w:p>
    <w:p>
      <w:pPr>
        <w:pStyle w:val="Normal"/>
        <w:tabs>
          <w:tab w:val="clear" w:pos="720"/>
          <w:tab w:val="left" w:pos="1440" w:leader="none"/>
          <w:tab w:val="left" w:pos="10080" w:leader="none"/>
        </w:tabs>
        <w:ind w:firstLine="720"/>
        <w:jc w:val="both"/>
        <w:rPr>
          <w:sz w:val="22"/>
        </w:rPr>
      </w:pPr>
      <w:r>
        <w:rPr>
          <w:sz w:val="22"/>
        </w:rPr>
        <w:t>Gasohol is an alternative fuel obtained by mixing ethanol (usually obtained from corn) to regular gasoline at the 10-90 ratio, that is 10 percent ethanol and 90 percent gasoline.  Addition of ethanol into gasoline is considered to improve engine performance and therefore conserve fuel.  It is also marketed as a cleaner burning fuel.  However, the technology used to obtain ethanol is costly.  Its high cost prevented it from becoming popular in the first half of the century.  High oil prices of the 1970s, however, revived the ethanol and corn industries, as the U.S. government started to look for alternative fuels.</w:t>
      </w:r>
    </w:p>
    <w:p>
      <w:pPr>
        <w:pStyle w:val="Normal"/>
        <w:tabs>
          <w:tab w:val="clear" w:pos="720"/>
          <w:tab w:val="left" w:pos="1440" w:leader="none"/>
          <w:tab w:val="left" w:pos="10080" w:leader="none"/>
        </w:tabs>
        <w:ind w:firstLine="720"/>
        <w:jc w:val="both"/>
        <w:rPr>
          <w:sz w:val="22"/>
        </w:rPr>
      </w:pPr>
      <w:r>
        <w:rPr>
          <w:sz w:val="22"/>
        </w:rPr>
      </w:r>
    </w:p>
    <w:p>
      <w:pPr>
        <w:pStyle w:val="Normal"/>
        <w:tabs>
          <w:tab w:val="clear" w:pos="720"/>
          <w:tab w:val="left" w:pos="1440" w:leader="none"/>
          <w:tab w:val="left" w:pos="10080" w:leader="none"/>
        </w:tabs>
        <w:ind w:firstLine="720"/>
        <w:jc w:val="both"/>
        <w:rPr>
          <w:sz w:val="22"/>
        </w:rPr>
      </w:pPr>
      <w:r>
        <w:rPr>
          <w:sz w:val="22"/>
        </w:rPr>
        <w:t>The Energy Tax Act of 1978 gave a tax exemption of four cents per gallon for gasohol.  In 1979, another federal act appropriated $19 billion for development and promotion of alternative fuels, including gasohol.  As development of gasohol and other alternative fuels fell behind expectations, further funds, subsidies and tax exemptions were offered to alternative fuel producers while taxes on regular gasoline were raised.  As a result, the production of ethanol increased to 595 million gallons in 1985 from 50 million barrels in 1980.  Still, only half of existing plants were operational and gasohol accounted to less than one percent of fuel consumption in the U.S.  Environmental regulations concerning cleaner air standards and lower production costs due to substitution of coal by natural gas as fuel in ethanol plants improved the conditions for ethanol producers in later years but only marginally.</w:t>
      </w:r>
    </w:p>
    <w:p>
      <w:pPr>
        <w:pStyle w:val="Normal"/>
        <w:tabs>
          <w:tab w:val="clear" w:pos="720"/>
          <w:tab w:val="left" w:pos="1440" w:leader="none"/>
          <w:tab w:val="left" w:pos="10080" w:leader="none"/>
        </w:tabs>
        <w:ind w:firstLine="720"/>
        <w:jc w:val="both"/>
        <w:rPr>
          <w:sz w:val="22"/>
        </w:rPr>
      </w:pPr>
      <w:r>
        <w:rPr>
          <w:sz w:val="22"/>
        </w:rPr>
      </w:r>
    </w:p>
    <w:p>
      <w:pPr>
        <w:pStyle w:val="Normal"/>
        <w:tabs>
          <w:tab w:val="clear" w:pos="720"/>
          <w:tab w:val="left" w:pos="1440" w:leader="none"/>
          <w:tab w:val="left" w:pos="10080" w:leader="none"/>
        </w:tabs>
        <w:ind w:firstLine="720"/>
        <w:jc w:val="both"/>
        <w:rPr>
          <w:sz w:val="22"/>
        </w:rPr>
      </w:pPr>
      <w:r>
        <w:rPr>
          <w:sz w:val="22"/>
        </w:rPr>
        <w:t>Gasohol continues to receive a reduction of 5.4 cents a gallon from federal motor fuel excise tax rate of 18.4 cents per gallon for regular gasoline.  Tax exemptions are estimated to have cost the U.S. government more than $7 billion in revenues since they were placed in 1979.  After almost 20 years of subsidies, tax exemptions and other incentives, U.S. ethanol production capacity stands at around 1.5 billion gallons a year.  Ethanol consumption, as in ten years earlier, continues to account for less than one percent of fuel consumption in the U.S. and it is limited to Cornbelt states because of distribution problems.  Low oil prices create another challenge for the fuel.  Recently, ethanol's clean burning characteristics have also been challenged.  Overall, continuing federal support for ethanol does not appear justified.  In 1997, however, considerable political influence of Cornbelt states prevented the passage of a bipartisan bill at the Congress that would have ended the subsidy to ethanol, and nearly extended the subsidies through 2007 at an estimated cost of $3.8 billion.</w:t>
      </w:r>
    </w:p>
    <w:p>
      <w:pPr>
        <w:pStyle w:val="Normal"/>
        <w:tabs>
          <w:tab w:val="clear" w:pos="720"/>
          <w:tab w:val="left" w:pos="1440" w:leader="none"/>
          <w:tab w:val="left" w:pos="10080" w:leader="none"/>
        </w:tabs>
        <w:ind w:firstLine="720"/>
        <w:jc w:val="both"/>
        <w:rPr>
          <w:sz w:val="22"/>
        </w:rPr>
      </w:pPr>
      <w:r>
        <w:rPr>
          <w:sz w:val="22"/>
        </w:rPr>
      </w:r>
    </w:p>
    <w:p>
      <w:pPr>
        <w:pStyle w:val="Normal"/>
        <w:tabs>
          <w:tab w:val="left" w:pos="720" w:leader="none"/>
          <w:tab w:val="left" w:pos="1440" w:leader="none"/>
          <w:tab w:val="left" w:pos="10080" w:leader="none"/>
        </w:tabs>
        <w:jc w:val="both"/>
        <w:rPr>
          <w:sz w:val="22"/>
        </w:rPr>
      </w:pPr>
      <w:r>
        <w:rPr>
          <w:sz w:val="22"/>
        </w:rPr>
        <w:tab/>
        <w:t>D.</w:t>
        <w:tab/>
        <w:t>Exploration Policies in Norway and Mexico</w:t>
      </w:r>
    </w:p>
    <w:p>
      <w:pPr>
        <w:pStyle w:val="Normal"/>
        <w:tabs>
          <w:tab w:val="left" w:pos="720" w:leader="none"/>
          <w:tab w:val="left" w:pos="10080" w:leader="none"/>
        </w:tabs>
        <w:jc w:val="both"/>
        <w:rPr>
          <w:sz w:val="22"/>
        </w:rPr>
      </w:pPr>
      <w:r>
        <w:rPr>
          <w:sz w:val="22"/>
        </w:rPr>
        <w:tab/>
        <w:t>Where government-based solutions continue to exist for oil and gas exploration and production, the search is for those policies that are most efficient and maximize the value of the resource base.  The governments of both Norway and Mexico maintain strong control of the upstream businesses through their national companies, Statoil (State Oil) in Norway and Petroleos Mexicanos or Pemex in Mexico.  However, the two countries have pursued vastly different strategies and have quite different results to report as a consequence.</w:t>
      </w:r>
    </w:p>
    <w:p>
      <w:pPr>
        <w:pStyle w:val="Normal"/>
        <w:tabs>
          <w:tab w:val="left" w:pos="720" w:leader="none"/>
          <w:tab w:val="left" w:pos="10080" w:leader="none"/>
        </w:tabs>
        <w:jc w:val="both"/>
        <w:rPr>
          <w:sz w:val="22"/>
        </w:rPr>
      </w:pPr>
      <w:r>
        <w:rPr>
          <w:sz w:val="22"/>
        </w:rPr>
      </w:r>
    </w:p>
    <w:p>
      <w:pPr>
        <w:pStyle w:val="Normal"/>
        <w:tabs>
          <w:tab w:val="left" w:pos="720" w:leader="none"/>
          <w:tab w:val="left" w:pos="10080" w:leader="none"/>
        </w:tabs>
        <w:jc w:val="both"/>
        <w:rPr>
          <w:sz w:val="22"/>
        </w:rPr>
      </w:pPr>
      <w:r>
        <w:rPr>
          <w:sz w:val="22"/>
        </w:rPr>
        <w:tab/>
        <w:t>Statoil was established in 1972 when it became clear that vast amounts of oil and gas lay under the North Sea which, until then, had been dominated by foreign companies.  With its establishment, Statoil received majority shares in all key blocks that the Norwegian government had been storing up for use as “carrots” to attract investment by foreign companies in future concession offerings.  In addition to the 50 percent minimum share award, the “sliding scale” rule gave the Norwegian government the right to increase Statoil’s control of blocks.  The Norwegian government reserved the right to appoint operators for each license as well as the participants and their respective shares.  All of these government provisions made it possible for Statoil to become the central operator of strategic fields and transportation systems in the Norwegian shelf of the North Sea.  In addition to these elements, Norway instituted a 35 percent oil tax (on top of a corporate tax of 50.8 percent) and also created two other state companies, Norsk Hydro and Saga Petroleum which received interesting block positions and significant shares.</w:t>
      </w:r>
    </w:p>
    <w:p>
      <w:pPr>
        <w:pStyle w:val="Normal"/>
        <w:tabs>
          <w:tab w:val="left" w:pos="720" w:leader="none"/>
          <w:tab w:val="left" w:pos="10080" w:leader="none"/>
        </w:tabs>
        <w:jc w:val="both"/>
        <w:rPr>
          <w:sz w:val="22"/>
        </w:rPr>
      </w:pPr>
      <w:r>
        <w:rPr>
          <w:sz w:val="22"/>
        </w:rPr>
      </w:r>
    </w:p>
    <w:p>
      <w:pPr>
        <w:pStyle w:val="Normal"/>
        <w:tabs>
          <w:tab w:val="left" w:pos="720" w:leader="none"/>
          <w:tab w:val="left" w:pos="10080" w:leader="none"/>
        </w:tabs>
        <w:jc w:val="both"/>
        <w:rPr>
          <w:sz w:val="22"/>
        </w:rPr>
      </w:pPr>
      <w:r>
        <w:rPr>
          <w:sz w:val="22"/>
        </w:rPr>
        <w:tab/>
        <w:t>The size and financial wealth of Statoil became a source of intense domestic debate.  Doubts rose about the ability of Statoil to control costs.  In 1985, the Norwegian government created the State’s Direct Financial Interest (SDFI) to reign in Statoil’s distribution of its wealth and to provide an alternative investment source in Norway’s upstream resource base.  A portion of Statoil’s revenues were transferred to the SDFI which in turn became a major investor in development of the Norwegian shelf.  Statoil was allowed to administer the SDFI, but this strategy allowed the government to intervene in the petroleum sector without interfering in Statoil’s management.</w:t>
      </w:r>
    </w:p>
    <w:p>
      <w:pPr>
        <w:pStyle w:val="Normal"/>
        <w:tabs>
          <w:tab w:val="left" w:pos="720" w:leader="none"/>
          <w:tab w:val="left" w:pos="10080" w:leader="none"/>
        </w:tabs>
        <w:jc w:val="both"/>
        <w:rPr>
          <w:sz w:val="22"/>
        </w:rPr>
      </w:pPr>
      <w:r>
        <w:rPr>
          <w:sz w:val="22"/>
        </w:rPr>
      </w:r>
    </w:p>
    <w:p>
      <w:pPr>
        <w:pStyle w:val="Normal"/>
        <w:tabs>
          <w:tab w:val="left" w:pos="720" w:leader="none"/>
          <w:tab w:val="left" w:pos="10080" w:leader="none"/>
        </w:tabs>
        <w:jc w:val="both"/>
        <w:rPr>
          <w:sz w:val="22"/>
        </w:rPr>
      </w:pPr>
      <w:r>
        <w:rPr>
          <w:sz w:val="22"/>
        </w:rPr>
        <w:tab/>
        <w:t>In 1986, evidence of maturity in Norway’s fields and deteriorating conditions in world oil markets led many foreign companies to pull out of the Norwegian sector of the North Sea.  The Norwegian government responded by opening new blocks for exploration with successful concession rounds.  In order to enhance profitability of these investments, the government made key changes to Norway’s model.  Royalties for new field developments were reduced, more flexible depreciation rules were adopted, and the oil tax was reduced to 30 percent.  These adjustments allowed Norway to dominate non-OPEC production and led to an expansion of the European natural gas market.  Statoil’s financial resources are allowing the company to position itself around the world as a competitor of some note.</w:t>
      </w:r>
    </w:p>
    <w:p>
      <w:pPr>
        <w:pStyle w:val="Normal"/>
        <w:tabs>
          <w:tab w:val="left" w:pos="720" w:leader="none"/>
          <w:tab w:val="left" w:pos="10080" w:leader="none"/>
        </w:tabs>
        <w:jc w:val="both"/>
        <w:rPr>
          <w:sz w:val="22"/>
        </w:rPr>
      </w:pPr>
      <w:r>
        <w:rPr>
          <w:sz w:val="22"/>
        </w:rPr>
      </w:r>
    </w:p>
    <w:p>
      <w:pPr>
        <w:pStyle w:val="Normal"/>
        <w:tabs>
          <w:tab w:val="left" w:pos="720" w:leader="none"/>
          <w:tab w:val="left" w:pos="10080" w:leader="none"/>
        </w:tabs>
        <w:jc w:val="both"/>
        <w:rPr>
          <w:sz w:val="22"/>
        </w:rPr>
      </w:pPr>
      <w:r>
        <w:rPr>
          <w:sz w:val="22"/>
        </w:rPr>
        <w:tab/>
        <w:t>In contrast, Mexico has pursued a strategy of reserving upstream petroleum and gas exploration to Pemex.  During the early days of Mexico’s industry, oil and gas exploration was carried out by foreign and Mexican companies.  Disputes between the Mexican government and foreign operators and political imperatives following Mexico’s revolution resulted in the 1938 nationalization of Mexico’s oil industry.  Article 27 of the regulatory law to Mexico’s constitution stipulates that Pemex has sole control of the production of oil and gas and the products derived from the raw resources.</w:t>
      </w:r>
    </w:p>
    <w:p>
      <w:pPr>
        <w:pStyle w:val="Normal"/>
        <w:tabs>
          <w:tab w:val="left" w:pos="720" w:leader="none"/>
          <w:tab w:val="left" w:pos="10080" w:leader="none"/>
        </w:tabs>
        <w:jc w:val="both"/>
        <w:rPr>
          <w:sz w:val="22"/>
        </w:rPr>
      </w:pPr>
      <w:r>
        <w:rPr>
          <w:sz w:val="22"/>
        </w:rPr>
      </w:r>
    </w:p>
    <w:p>
      <w:pPr>
        <w:pStyle w:val="Normal"/>
        <w:tabs>
          <w:tab w:val="left" w:pos="21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rPr>
      </w:pPr>
      <w:r>
        <w:rPr>
          <w:sz w:val="22"/>
        </w:rPr>
        <w:t>During the 1970s, hydrocarbon production did not keep pace with economic modernization, so that by 1973 Mexico found itself to be a net importer of crude oil. Critical discoveries restored Mexico's stature as an oil producer and exporter.  Investment in upstream activities continued until the early 1980s when Mexico's external debt crisis, exacerbated by falling world crude prices, triggered a contraction in government spending.  The collapse of crude prices in 1986 impacted upstream activity even more.  Spending by Pemex on exploration and production dropped from its peak of approximately 86 percent of Pemex's total budget in 1982 to less than 60 percent in 1988.  Historically, crude oil has been given priority because of its export potential and value.  However, two factors contributed to an effort to increase natural gas production.  One, in the late 1970s, was the desire to increase gas sales to the U.S. which led to construction of the Cactus-Reynosa pipeline as a result of negotiations between Pemex and Border Gas, a consortium of U.S. companies.  The 2 bcf/day project was never realized because of disputes about pricing.  The second factor was concern about inefficient utilization of energy.  Energy use was, and is, highest in the energy sector itself.  Expenditures were made to gather and transmit gas, especially from the huge Bay of Campeche fields, and reduce wasteful gas flaring, which has declined from 26 percent of production in 1970 to less than 3 percent by 1989.  Domestic consumption of natural gas continued to grow in the 1980s, but with relatively little new investment in natural gas production and transmission made by Pemex.  The result is Mexico's current situation of inadequate domestic production capacity to satisfy natural gas demand.</w:t>
      </w:r>
    </w:p>
    <w:p>
      <w:pPr>
        <w:pStyle w:val="Normal"/>
        <w:tabs>
          <w:tab w:val="left" w:pos="21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rPr>
      </w:pPr>
      <w:r>
        <w:rPr>
          <w:sz w:val="22"/>
        </w:rPr>
      </w:r>
    </w:p>
    <w:p>
      <w:pPr>
        <w:pStyle w:val="Normal"/>
        <w:tabs>
          <w:tab w:val="left" w:pos="21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rPr>
      </w:pPr>
      <w:r>
        <w:rPr>
          <w:sz w:val="22"/>
        </w:rPr>
        <w:t>In the 1980s, in response to the critical economic situation Mexico faced after the oil market crash and currency devaluations, the Mexican government began to implement market reforms.  Public opinion and political will for privatizing Pemex have historically been weak, but a series of major accidents, chronic shortages and unreliable service forced the managers at Pemex to take action.  The government gradually removed the obligations on Pemex to provide everything from roads to hospitals and schools as part of its social obligations to the state.  Pemex began to reduce its huge employment from more than 250,000 to just over 133,000 today.  In 1992, Pemex was reorganized into four functional subsidiaries for exploration and production, refining, natural gas and basic petrochemicals and secondary petrochemicals.  The government also changed Pemex’s tax status by creating a corporate tax rather than controlling all of Pemex’s revenues and returning some portion to the company for reinvestment.  The corporate tax rate for Pemex remains high (more than 60 percent).</w:t>
      </w:r>
    </w:p>
    <w:p>
      <w:pPr>
        <w:pStyle w:val="Normal"/>
        <w:tabs>
          <w:tab w:val="left" w:pos="21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rPr>
      </w:pPr>
      <w:r>
        <w:rPr>
          <w:sz w:val="22"/>
        </w:rPr>
      </w:r>
    </w:p>
    <w:p>
      <w:pPr>
        <w:pStyle w:val="Normal"/>
        <w:tabs>
          <w:tab w:val="left" w:pos="21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rPr>
      </w:pPr>
      <w:r>
        <w:rPr>
          <w:sz w:val="22"/>
        </w:rPr>
        <w:t>In 1995, further, more dramatic steps were taken to reform Mexico’s energy sector.  The regulatory law to the constitution was changed to allow private investment in natural gas transportation, distribution and storage, in recognition of the importance of this fuel to Mexico’s economic development.  A regulatory commission has been created, charged with the privatization of assets formerly controlled by Pemex.  Rules have been established for pipeline tariffs and first hand sales of imported gas from the U.S. (although Pemex is expected, at some point, to resume its bid to be a net exporter of gas).</w:t>
      </w:r>
    </w:p>
    <w:p>
      <w:pPr>
        <w:pStyle w:val="Normal"/>
        <w:tabs>
          <w:tab w:val="left" w:pos="21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rPr>
      </w:pPr>
      <w:r>
        <w:rPr>
          <w:sz w:val="22"/>
        </w:rPr>
      </w:r>
    </w:p>
    <w:p>
      <w:pPr>
        <w:pStyle w:val="Normal"/>
        <w:tabs>
          <w:tab w:val="left" w:pos="21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rPr>
      </w:pPr>
      <w:r>
        <w:rPr>
          <w:sz w:val="22"/>
        </w:rPr>
        <w:t>In spite of all of these reforms, deep problems exist in Mexico’s oil and gas sector.  Pemex has watched its market share of exported oil erode as other countries moved aggressively to lure private investment into their upstream businesses.  The investment demands on Pemex for improvement and expansion projects are huge.  While the company has had some success with foreign placements of debt, many questions remain about Pemex’s ability to finance capital improvements.  Finally, while the effort to attract private investment into Mexico’s pipeline and distribution segments continues, Pemex remains the sole supplier of natural gas which will restrict growth of Mexico’s natural gas market.</w:t>
      </w:r>
    </w:p>
    <w:p>
      <w:pPr>
        <w:pStyle w:val="Normal"/>
        <w:tabs>
          <w:tab w:val="left" w:pos="720" w:leader="none"/>
          <w:tab w:val="left" w:pos="10080" w:leader="none"/>
        </w:tabs>
        <w:jc w:val="both"/>
        <w:rPr>
          <w:sz w:val="22"/>
        </w:rPr>
      </w:pPr>
      <w:r>
        <w:rPr>
          <w:sz w:val="22"/>
        </w:rPr>
      </w:r>
    </w:p>
    <w:p>
      <w:pPr>
        <w:pStyle w:val="Normal"/>
        <w:tabs>
          <w:tab w:val="left" w:pos="720" w:leader="none"/>
          <w:tab w:val="left" w:pos="1440" w:leader="none"/>
          <w:tab w:val="left" w:pos="10080" w:leader="none"/>
        </w:tabs>
        <w:jc w:val="both"/>
        <w:rPr>
          <w:sz w:val="22"/>
        </w:rPr>
      </w:pPr>
      <w:r>
        <w:rPr>
          <w:sz w:val="22"/>
        </w:rPr>
        <w:tab/>
        <w:t>E.</w:t>
        <w:tab/>
        <w:t>Government Control of Oil - The Case of India</w:t>
      </w:r>
    </w:p>
    <w:p>
      <w:pPr>
        <w:pStyle w:val="Normal"/>
        <w:tabs>
          <w:tab w:val="clear" w:pos="720"/>
          <w:tab w:val="left" w:pos="1440" w:leader="none"/>
          <w:tab w:val="left" w:pos="10080" w:leader="none"/>
        </w:tabs>
        <w:ind w:firstLine="720"/>
        <w:jc w:val="both"/>
        <w:rPr>
          <w:sz w:val="22"/>
        </w:rPr>
      </w:pPr>
      <w:r>
        <w:rPr>
          <w:sz w:val="22"/>
        </w:rPr>
        <w:t>In the 1990s, India, like many other countries around the world, started to follow the principles of a market economy.  Reform of the energy sector is lagging, however.  Despite efforts of opening up the energy industry to private (both domestic and foreign) investment, the reforms failed to attract necessary capital so far.  As a result, the energy sector remains under state control.  The reluctance of international oil and gas companies can partially be explained by the existence of better opportunities in other parts of the world.  After Bombay High, there has not been any significant discoveries in India that would attract foreign investment.  However, the country's dependence on imported oil is increasing rapidly.  Frequent power failures and fuel shortages are common and causing public unrest.  Per capita energy consumption in India is one of the lowest in the world.  In 1993, per capita energy consumption was 242 kilograms of oil equivalent (kgoe) as compared to 7,918 kgoe in the U.S.  The world average for Lower Middle Income countries was 1,531 kgoe.  Both local and central governments failed in establishing free markets and improving efficiency of state-owned energy companies.</w:t>
      </w:r>
    </w:p>
    <w:p>
      <w:pPr>
        <w:pStyle w:val="Normal"/>
        <w:tabs>
          <w:tab w:val="clear" w:pos="720"/>
          <w:tab w:val="left" w:pos="1440" w:leader="none"/>
          <w:tab w:val="left" w:pos="10080" w:leader="none"/>
        </w:tabs>
        <w:ind w:firstLine="720"/>
        <w:jc w:val="both"/>
        <w:rPr>
          <w:sz w:val="22"/>
        </w:rPr>
      </w:pPr>
      <w:r>
        <w:rPr>
          <w:sz w:val="22"/>
        </w:rPr>
      </w:r>
    </w:p>
    <w:p>
      <w:pPr>
        <w:pStyle w:val="Normal"/>
        <w:tabs>
          <w:tab w:val="clear" w:pos="720"/>
          <w:tab w:val="left" w:pos="1440" w:leader="none"/>
          <w:tab w:val="left" w:pos="10080" w:leader="none"/>
        </w:tabs>
        <w:ind w:firstLine="720"/>
        <w:jc w:val="both"/>
        <w:rPr>
          <w:sz w:val="22"/>
        </w:rPr>
      </w:pPr>
      <w:r>
        <w:rPr>
          <w:sz w:val="22"/>
        </w:rPr>
        <w:t>In the macro level, India also failed to improve its energy use.  The ratio of energy consumption to Gross National Product (GNP) fell only to 1.29 during the 1981-93 period from 1.38 averaged between 1970 and 1980.  This ratio is around 0.50, down from above 1.00 before oil price shocks, in developed countries as a result of extensive conservation programs.  A better comparison is China that has lowered its energy consumption to GNP ratio to 0.53 since the early 1980s from 1.35 in the 1970s.  The Chinese experience can provide further insights to approaching India's problems.  China has become a net importer of oil in 1993 after almost 30 years of self-sufficiency and 20 years of net exporter status.  This change was caused by the growing (at an average rate of 9-10 percent a year over the last decade) Chinese economy's need for energy.  India's economic growth has been significant at the range of 5 to 7 percent, as well.</w:t>
      </w:r>
    </w:p>
    <w:p>
      <w:pPr>
        <w:pStyle w:val="Normal"/>
        <w:tabs>
          <w:tab w:val="clear" w:pos="720"/>
          <w:tab w:val="left" w:pos="1440" w:leader="none"/>
          <w:tab w:val="left" w:pos="10080" w:leader="none"/>
        </w:tabs>
        <w:ind w:firstLine="720"/>
        <w:jc w:val="both"/>
        <w:rPr>
          <w:sz w:val="22"/>
        </w:rPr>
      </w:pPr>
      <w:r>
        <w:rPr>
          <w:sz w:val="22"/>
        </w:rPr>
      </w:r>
    </w:p>
    <w:p>
      <w:pPr>
        <w:pStyle w:val="Normal"/>
        <w:tabs>
          <w:tab w:val="clear" w:pos="720"/>
          <w:tab w:val="left" w:pos="1440" w:leader="none"/>
          <w:tab w:val="left" w:pos="10080" w:leader="none"/>
        </w:tabs>
        <w:ind w:firstLine="720"/>
        <w:jc w:val="both"/>
        <w:rPr>
          <w:sz w:val="22"/>
        </w:rPr>
      </w:pPr>
      <w:r>
        <w:rPr>
          <w:sz w:val="22"/>
        </w:rPr>
        <w:t>Unlike India, China appears to have been more open to and successful in implementing reforms towards freer markets.  China has been fairly successful in attracting foreign capital for its oil, gas and power projects.  The performance of national oil companies (NOCs) are improved through restructuring.  China National Petroleum Company (CNPC) has been quite active in the world scene in the 1990s with concessions in Iraq, Kazakstan and Venezuela.  India, on the other hand, is struggling to reform its energy industry and NOCs to create competitive and efficient markets.  Future energy needs of the country dictate such reforms.  However, massive subsidies in electricity and fuels such as kerosene and liquefied petroleum gas widely used by the public are bending the government's back.  Every year, fuel subsidies cost $2.8 billion and free electricity costs $4.2 billion to the government, accounting to about 40 percent of fiscal deficit estimated for 1996-97.  Politicians do not dare to deal with this problem.  Meanwhile, subsidized prices continue to create artificially high demand for middle distillates and distort the fuel market in India.  The government of India, although in full control of the industry, does not seem to have a strategy for reforming the energy industry.</w:t>
      </w:r>
    </w:p>
    <w:p>
      <w:pPr>
        <w:pStyle w:val="Normal"/>
        <w:jc w:val="both"/>
        <w:rPr>
          <w:sz w:val="22"/>
        </w:rPr>
      </w:pPr>
      <w:r>
        <w:rPr>
          <w:sz w:val="22"/>
        </w:rPr>
      </w:r>
      <w:r>
        <w:br w:type="page"/>
      </w:r>
    </w:p>
    <w:p>
      <w:pPr>
        <w:pStyle w:val="Normal"/>
        <w:jc w:val="center"/>
        <w:rPr>
          <w:sz w:val="22"/>
        </w:rPr>
      </w:pPr>
      <w:r>
        <w:rPr>
          <w:sz w:val="22"/>
        </w:rPr>
        <w:t>REFERENCE NOTES</w:t>
      </w:r>
    </w:p>
    <w:p>
      <w:pPr>
        <w:pStyle w:val="Normal"/>
        <w:jc w:val="both"/>
        <w:rPr/>
      </w:pPr>
      <w:r>
        <w:rPr>
          <w:sz w:val="22"/>
        </w:rPr>
        <w:t xml:space="preserve">Sections I and II of this book were prepared using research materials from the Energy Institute at the University of Houston’s College of Business Administration.  The material for section II was drawn from </w:t>
      </w:r>
      <w:r>
        <w:rPr>
          <w:i/>
          <w:sz w:val="22"/>
        </w:rPr>
        <w:t>Asian Oil and Gas: Megatrends, Balance and Geopolitics, a Closer Look at China</w:t>
      </w:r>
      <w:r>
        <w:rPr>
          <w:sz w:val="22"/>
        </w:rPr>
        <w:t xml:space="preserve">, published by the Institute in June, 1997.  Information for section III-B is from </w:t>
      </w:r>
      <w:r>
        <w:rPr>
          <w:i/>
          <w:sz w:val="22"/>
        </w:rPr>
        <w:t>U.S. Natural Gas in the 21</w:t>
      </w:r>
      <w:r>
        <w:rPr>
          <w:i/>
          <w:sz w:val="22"/>
          <w:vertAlign w:val="superscript"/>
        </w:rPr>
        <w:t>st</w:t>
      </w:r>
      <w:r>
        <w:rPr>
          <w:i/>
          <w:sz w:val="22"/>
        </w:rPr>
        <w:t xml:space="preserve"> Century: Adjusting to the New Reality</w:t>
      </w:r>
      <w:r>
        <w:rPr>
          <w:sz w:val="22"/>
        </w:rPr>
        <w:t xml:space="preserve"> by Michelle Michot Foss, director of the Energy Institute (book manuscript in progress).  Information for section III-D was drawn from </w:t>
      </w:r>
      <w:r>
        <w:rPr>
          <w:i/>
          <w:sz w:val="22"/>
        </w:rPr>
        <w:t>The Development of European Gas Markets</w:t>
      </w:r>
      <w:r>
        <w:rPr>
          <w:sz w:val="22"/>
        </w:rPr>
        <w:t xml:space="preserve"> by Javier Estrada, Arild Moe and Kare Dahl Martinsen, published by John Wiley &amp; Sons in 1995 and from Energy Institute research papers on the Mexican natural gas sector.</w:t>
      </w:r>
    </w:p>
    <w:sectPr>
      <w:headerReference w:type="default" r:id="rId4"/>
      <w:footerReference w:type="default" r:id="rId5"/>
      <w:type w:val="nextPage"/>
      <w:pgSz w:w="12240" w:h="15840"/>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color w:val="000000"/>
      <w:sz w:val="20"/>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8:46:00Z</dcterms:created>
  <dc:creator>Dr. Michelle Foss</dc:creator>
  <dc:description/>
  <dc:language>en-US</dc:language>
  <cp:lastModifiedBy>Energy Institute</cp:lastModifiedBy>
  <cp:lastPrinted>1997-09-16T17:14:00Z</cp:lastPrinted>
  <dcterms:modified xsi:type="dcterms:W3CDTF">2000-02-17T18:46:00Z</dcterms:modified>
  <cp:revision>2</cp:revision>
  <dc:subject/>
  <dc:title>CHAPTER 7</dc:title>
</cp:coreProperties>
</file>