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Geologic Time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Debates About the Age of the Earth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ab/>
        <w:t>Bishop Usher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ab/>
        <w:t>Lord Kelvin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ab/>
        <w:t>Discovery of Radioactive Decay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Most geologists believe that the Earth formed about 4.6 billion years ago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ab/>
        <w:t>The continental crust of the Earth is ~4.0 b.y.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ab/>
        <w:t>The oceanic crust is much younger</w:t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Relative Time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Order events from oldest to youngest              Principle of Superposition</w:t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Principle of Original Horizont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Principle of Lateral Continu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Principle of Cross-Cutting Relationships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Principle of Incl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Principle of Faunal Succ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Geologic Time Scale</w:t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Absolute Time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 xml:space="preserve">Methods relying on event in the geological record with very strong annual cyclicit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 xml:space="preserve">tree growth ring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 xml:space="preserve">coral growth cyc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varves (annual clay sediment layers)</w:t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Methods relying on the decay of naturally occurring radiogenic isoto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Half-life : time it takes for half of the Parent to decay (change) to the Daug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ab/>
        <w:t xml:space="preserve">Uranium-235 -&gt; Lead-207 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ab/>
        <w:t xml:space="preserve">Uranium-238 -&gt; Lead-206 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ab/>
        <w:t xml:space="preserve">Thorium-232 -&gt; Lead-208 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ab/>
        <w:t>Rubidium-87 -&gt; Strontium-87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ab/>
        <w:t>Potassium-40 -&gt; Argon-40</w:t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ab/>
        <w:t>Carbon-14 -&gt; Nitrogen-14</w:t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Decay Schemes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During the decay Heat is given off - this is an important source of energy to produce temperatures necessary for partial melting.</w:t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alpha decay - two protons and two neutrons are emitted from the nucleus. This reduces the atomic number of the parent by 2 and the mass number of the parent by 4. Uranium to Lead Schemes</w:t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 xml:space="preserve">Electron capture - occurs when a proton captures an electron and changes into a neutron. The atomic number of the parent element is decreased by 1 but the mass number is unchanged : </w:t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Beta decay - an electron is emitted from a neutron in the nucleus changing the neutron to a proton. This increases the atomic number of the parent element by 1 but does not change the atomic mass number :</w:t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 xml:space="preserve">Parent </w:t>
        <w:tab/>
        <w:tab/>
        <w:t xml:space="preserve"> Daughter </w:t>
        <w:tab/>
        <w:tab/>
        <w:t>Half-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 xml:space="preserve"> </w:t>
      </w:r>
      <w:r>
        <w:rPr>
          <w:rFonts w:eastAsia="Palatino" w:cs="Palatino" w:ascii="Palatino" w:hAnsi="Palatino"/>
          <w:b/>
          <w:bCs/>
          <w:sz w:val="36"/>
          <w:szCs w:val="36"/>
        </w:rPr>
        <w:t>C-14</w:t>
        <w:tab/>
        <w:tab/>
        <w:t xml:space="preserve">       N-14</w:t>
        <w:tab/>
        <w:t xml:space="preserve">                   5,7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 xml:space="preserve">U-235   </w:t>
        <w:tab/>
        <w:tab/>
        <w:t>Pb-207</w:t>
        <w:tab/>
        <w:t xml:space="preserve">        710,000,000                                                           </w:t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 xml:space="preserve"> </w:t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K-40</w:t>
        <w:tab/>
        <w:tab/>
        <w:tab/>
        <w:t>A-40</w:t>
        <w:tab/>
        <w:t xml:space="preserve">     1,300,000,000</w:t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 xml:space="preserve">                                                                                                      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 xml:space="preserve"> </w:t>
      </w:r>
      <w:r>
        <w:rPr>
          <w:rFonts w:eastAsia="Palatino" w:cs="Palatino" w:ascii="Palatino" w:hAnsi="Palatino"/>
          <w:b/>
          <w:bCs/>
          <w:sz w:val="36"/>
          <w:szCs w:val="36"/>
        </w:rPr>
        <w:t>U-238</w:t>
        <w:tab/>
        <w:tab/>
        <w:t>Pb-206</w:t>
        <w:tab/>
        <w:t xml:space="preserve">     4,500,0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 xml:space="preserve"> </w:t>
      </w:r>
      <w:r>
        <w:rPr>
          <w:rFonts w:eastAsia="Palatino" w:cs="Palatino" w:ascii="Palatino" w:hAnsi="Palatino"/>
          <w:b/>
          <w:bCs/>
          <w:sz w:val="36"/>
          <w:szCs w:val="36"/>
        </w:rPr>
        <w:t>Th-232</w:t>
        <w:tab/>
        <w:tab/>
        <w:t>Pb-208</w:t>
        <w:tab/>
        <w:t xml:space="preserve">   15,000,0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9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 xml:space="preserve"> </w:t>
      </w:r>
      <w:r>
        <w:rPr>
          <w:rFonts w:eastAsia="Palatino" w:cs="Palatino" w:ascii="Palatino" w:hAnsi="Palatino"/>
          <w:b/>
          <w:bCs/>
          <w:sz w:val="36"/>
          <w:szCs w:val="36"/>
        </w:rPr>
        <w:t>Rb-87</w:t>
        <w:tab/>
        <w:tab/>
        <w:t>Sr-87</w:t>
        <w:tab/>
        <w:t xml:space="preserve">   47,000,0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Implications for heat flow due to radioactive decay during Earth history</w:t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Geologic Time Scale</w:t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4d"/>
    <w:family w:val="auto"/>
    <w:pitch w:val="variable"/>
  </w:font>
  <w:font w:name="Monotype Sort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" w:cs="Times New Roman;Time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ascii="Helvetica" w:hAnsi="Helvetica" w:eastAsia="Helvetica" w:cs="Helvetica"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260" w:hanging="18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1620" w:hanging="180"/>
      <w:outlineLvl w:val="5"/>
    </w:pPr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