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Plate Tecton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Margin Types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 xml:space="preserve">Divergent Margins : Spreading Centers </w:t>
        <w:tab/>
        <w:tab/>
        <w:t>Tension - New Oceanic Crust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Convergent Margins : Compression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ab/>
        <w:t>Ocean/Ocean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ab/>
        <w:t>Ocean/Continent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ab/>
        <w:t>Continent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/>
      </w:pPr>
      <w:r>
        <w:rPr/>
        <w:tab/>
        <w:tab/>
      </w:r>
      <w:r>
        <w:rPr>
          <w:b/>
          <w:bCs/>
        </w:rPr>
        <w:t xml:space="preserve">Transform : Shear - lithosphere </w:t>
        <w:tab/>
        <w:tab/>
        <w:t>neither created nor distroy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Historical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ab/>
        <w:t>Wegner -- Continental Drift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ab/>
        <w:t>Pangea -- Beginning of the Jurassic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ab/>
        <w:t>Laurasia and Gondwanaland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ab/>
        <w:t>Evidence strongest for the southern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ab/>
        <w:t>hemisphere continent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vergent Marg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ensile Stresses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Shallow Earthquakes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Grabens and Horsts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Oceanic Lithosphere - basalts and gabbros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Magnetic “stripes”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Ophiolite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nvergent Marg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Shallow, intermediate, and deep focus earthquakes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high heat flows, active continental margins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molasse deposits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urbedit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echanisms -- Driving Fo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Variations in margin types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Mechanisms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Hot Spo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