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inerals - Building Blocks of Rock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ab/>
        <w:tab/>
        <w:tab/>
        <w:tab/>
        <w:tab/>
        <w:t>Mineral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 xml:space="preserve">a) crystalline solid - orderly internal </w:t>
        <w:tab/>
        <w:tab/>
        <w:tab/>
        <w:t>arrangement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  </w:t>
      </w:r>
      <w:r>
        <w:rPr>
          <w:rFonts w:eastAsia="Palatino" w:cs="Palatino" w:ascii="Palatino" w:hAnsi="Palatino"/>
          <w:b/>
          <w:bCs/>
          <w:sz w:val="36"/>
          <w:szCs w:val="36"/>
        </w:rPr>
        <w:t xml:space="preserve">b) inorganic - not formed as part of a life </w:t>
        <w:tab/>
        <w:tab/>
        <w:t>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 xml:space="preserve">c) fixed composition or variable between </w:t>
        <w:tab/>
        <w:tab/>
        <w:t>fixed limit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d) naturally occurring - not a synthetic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tates of Matter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Gas - lack of an internal arrangement - rand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Liquid - short range order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olid - non crystalline - short range order - liquid-like structure : glass, o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olid - crystalline - long range order - three-dimensional Periodicity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tom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/>
      </w:pPr>
      <w:r>
        <w:rPr>
          <w:rFonts w:eastAsia="Palatino" w:cs="Palatino" w:ascii="Palatino" w:hAnsi="Palatino"/>
          <w:b/>
          <w:bCs/>
          <w:sz w:val="36"/>
          <w:szCs w:val="36"/>
        </w:rPr>
        <w:t>A Rigid Sphere about 1Angstrom in diameter - an Angstrom is 10</w:t>
      </w:r>
      <w:r>
        <w:rPr>
          <w:rFonts w:eastAsia="Palatino" w:cs="Palatino" w:ascii="Palatino" w:hAnsi="Palatino"/>
          <w:b/>
          <w:bCs/>
          <w:position w:val="10"/>
          <w:sz w:val="36"/>
          <w:szCs w:val="36"/>
        </w:rPr>
        <w:t>-10</w:t>
      </w:r>
      <w:r>
        <w:rPr>
          <w:rFonts w:eastAsia="Palatino" w:cs="Palatino" w:ascii="Palatino" w:hAnsi="Palatino"/>
          <w:b/>
          <w:bCs/>
          <w:sz w:val="36"/>
          <w:szCs w:val="36"/>
        </w:rPr>
        <w:t>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Electrons are negative p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t the center of an atom is a nucleus which contains most of the mass of the a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rotons with a positive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Neutrons with no charge - neut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quarks and other interesting things</w:t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ATOMIC NUMBER -Z- is the number of protons in the nucl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ll atoms of the same CHEMICAL ELEMENT have the same number of PROTONS -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 ATOMIC MASS NUMBER - N - the number of protons plus neutrons in the nucl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ll elements have atoms which differ in N and are referred to as ISOTOPES</w:t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re are 92 so-called naturally occurring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wo of these elements are no longer found on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Elements with Z&gt;92 are made in atomic reactors at very high temperatures and they “decay” rapi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ELECTRONS - negatively charged particles which “orbit” the nucl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Neutral atoms have the same number of protons as elect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IONS are charged atoms - the charge results from an addition to or subtraction from the number of Elect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2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ATIONS : the ion has a positive charge therefore, there are more protons than electrons - electrons have been rem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3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NIONS : the ion has a negative charge therefore, there are more electrons than protons - electrons have been ad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Electrons are distributed in specific orbits around the central nucl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level closest to the nucleus is the K-shell, followed by the L-shell, the M-shell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Each of these shells is referred to as a primary quantum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7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maximum number of electrons in a level increases away from the nucl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Quantum No.</w:t>
        <w:tab/>
        <w:t>Shell</w:t>
        <w:tab/>
        <w:t>Max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        </w:t>
      </w:r>
      <w:r>
        <w:rPr>
          <w:rFonts w:eastAsia="Palatino" w:cs="Palatino" w:ascii="Palatino" w:hAnsi="Palatino"/>
          <w:b/>
          <w:bCs/>
          <w:sz w:val="36"/>
          <w:szCs w:val="36"/>
        </w:rPr>
        <w:t>1</w:t>
        <w:tab/>
        <w:tab/>
        <w:tab/>
        <w:t xml:space="preserve">    K</w:t>
        <w:tab/>
        <w:tab/>
        <w:t xml:space="preserve">     2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        </w:t>
      </w:r>
      <w:r>
        <w:rPr>
          <w:rFonts w:eastAsia="Palatino" w:cs="Palatino" w:ascii="Palatino" w:hAnsi="Palatino"/>
          <w:b/>
          <w:bCs/>
          <w:sz w:val="36"/>
          <w:szCs w:val="36"/>
        </w:rPr>
        <w:t>2                      L             8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        </w:t>
      </w:r>
      <w:r>
        <w:rPr>
          <w:rFonts w:eastAsia="Palatino" w:cs="Palatino" w:ascii="Palatino" w:hAnsi="Palatino"/>
          <w:b/>
          <w:bCs/>
          <w:sz w:val="36"/>
          <w:szCs w:val="36"/>
        </w:rPr>
        <w:t>3                     M</w:t>
        <w:tab/>
        <w:t xml:space="preserve">   18</w:t>
      </w:r>
    </w:p>
    <w:p>
      <w:pPr>
        <w:pStyle w:val="Heading2"/>
        <w:ind w:left="270" w:hanging="270"/>
        <w:rPr/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        </w:t>
      </w:r>
      <w:r>
        <w:rPr>
          <w:rFonts w:eastAsia="Palatino" w:cs="Palatino" w:ascii="Palatino" w:hAnsi="Palatino"/>
          <w:b/>
          <w:bCs/>
          <w:sz w:val="36"/>
          <w:szCs w:val="36"/>
        </w:rPr>
        <w:t>n</w:t>
        <w:tab/>
        <w:tab/>
        <w:tab/>
        <w:tab/>
        <w:tab/>
        <w:t xml:space="preserve">   2n</w:t>
      </w:r>
      <w:r>
        <w:rPr>
          <w:rFonts w:eastAsia="Palatino" w:cs="Palatino" w:ascii="Palatino" w:hAnsi="Palatino"/>
          <w:b/>
          <w:bCs/>
          <w:position w:val="10"/>
          <w:sz w:val="36"/>
          <w:szCs w:val="36"/>
        </w:rPr>
        <w:t>2</w:t>
      </w:r>
    </w:p>
    <w:p>
      <w:pPr>
        <w:pStyle w:val="Normal"/>
        <w:rPr>
          <w:rFonts w:ascii="Palatino" w:hAnsi="Palatino" w:eastAsia="Palatino" w:cs="Palatino"/>
          <w:b/>
          <w:b/>
          <w:bCs/>
          <w:position w:val="10"/>
          <w:sz w:val="36"/>
          <w:szCs w:val="36"/>
        </w:rPr>
      </w:pPr>
      <w:r>
        <w:rPr>
          <w:rFonts w:eastAsia="Palatino" w:cs="Palatino" w:ascii="Palatino" w:hAnsi="Palatino"/>
          <w:b/>
          <w:bCs/>
          <w:position w:val="1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8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Within each primary quantum level are regions within which electrons cannot re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If an electron falls from an outer level to a level closer to the nucleus, energy is given off - X-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  <w:r>
        <w:br w:type="page"/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HEMICAL ELEMENT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0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Aufbau or build up princi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tart with a single proton - it is “balanced” by a single electron in the K s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is is the element Hydrogen -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dd another proton.  The second electron enters the K shell which is now fi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is is the element Helium - He</w:t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dd a third proton - the third electron enters the L shell and is further away from the nucleus - This is the element Lithium - Li</w:t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outer most electrons are the VALENCE electrons.  These electrons take part in forming CHEMICAL BONDS between elements to form COMPOUNDS (Minerals)</w:t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35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Elements with 8 valence electrons are quite stable and only with difficulty form compounds - the INERT G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ERIODIC PROPERTIES</w:t>
        <w:tab/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Elements have properties which can be related to their atomic number (number of protons in the nucleus) and the distribution of electrons around the nucleus.</w:t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3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Elements in the same column (group) have similar characteristics...Group IA are all +1 ... Group VIIIA are the Inert G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hemical Bonding</w:t>
        <w:tab/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7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IONIC BONDS</w:t>
      </w:r>
    </w:p>
    <w:p>
      <w:pPr>
        <w:pStyle w:val="Heading3"/>
        <w:numPr>
          <w:ilvl w:val="0"/>
          <w:numId w:val="37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ransfer of electron(s) from one element to another (forming both a cation and an anion).  This “keeps” the ion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8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OVALENT BONDS</w:t>
      </w:r>
    </w:p>
    <w:p>
      <w:pPr>
        <w:pStyle w:val="Heading3"/>
        <w:numPr>
          <w:ilvl w:val="0"/>
          <w:numId w:val="38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haring electrons between two or more elements : Carbon needs 4 valence electrons and 2 Carbons can share 4 electrons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acking Model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9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pheres of the same size cannot fill up all space eve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Open spaces remain when the most efficient forms of packing are realized : Hexagonal and Cubic Closest Packing : ~28% open space or voids and 72% spheres</w:t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40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In these two packing schemes there are two types of open spaces.</w:t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1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etrahedral Voids - an open space surrounded by four nearest neighbors : a pyramid made up of four equilateral tri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Octahedral Voids - an open space surrounded by six nearest neighbors : an octahedron - an eight-sided figure with each face an equilateral triangle</w:t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If Oxygen anions form the framework, other cations may be able to fit into the tetrahedral or octahedral vo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oordination Numbers</w:t>
        <w:tab/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smaller the cation, the smaller the opening that it can fit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2 fold - a linear arran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5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3 fold - a tri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4 fold - a tetrahedron or a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7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6 fold - an octahed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8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8 fold - a cube</w:t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2"/>
        <w:numPr>
          <w:ilvl w:val="0"/>
          <w:numId w:val="49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ome elements, like Aluminum, can fit into two coordination sche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0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Others, like Silicon prefer one scheme - a tetrahed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1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emperature and Pressure can modify the coordination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2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increasing pressure favors tighter packing: increasing coordination - increasing den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3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increasing temperature favors more open packing : decreasing coordination - decreasing density</w:t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olymorphism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ompounds with the same composition but different stru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5"/>
        </w:numPr>
        <w:tabs>
          <w:tab w:val="clear" w:pos="720"/>
          <w:tab w:val="left" w:pos="0" w:leader="none"/>
        </w:tabs>
        <w:ind w:left="270" w:hanging="270"/>
        <w:rPr/>
      </w:pPr>
      <w:r>
        <w:rPr>
          <w:rFonts w:eastAsia="Palatino" w:cs="Palatino" w:ascii="Palatino" w:hAnsi="Palatino"/>
          <w:b/>
          <w:bCs/>
          <w:sz w:val="36"/>
          <w:szCs w:val="36"/>
        </w:rPr>
        <w:t>SiO</w:t>
      </w:r>
      <w:r>
        <w:rPr>
          <w:rFonts w:eastAsia="Palatino" w:cs="Palatino" w:ascii="Palatino" w:hAnsi="Palatino"/>
          <w:b/>
          <w:bCs/>
          <w:position w:val="-10"/>
          <w:sz w:val="36"/>
          <w:szCs w:val="36"/>
        </w:rPr>
        <w:t>2</w:t>
      </w:r>
      <w:r>
        <w:rPr>
          <w:rFonts w:eastAsia="Palatino" w:cs="Palatino" w:ascii="Palatino" w:hAnsi="Palatino"/>
          <w:b/>
          <w:bCs/>
          <w:sz w:val="36"/>
          <w:szCs w:val="36"/>
        </w:rPr>
        <w:t xml:space="preserve"> - One Silicon and 2 Oxyg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   </w:t>
      </w:r>
      <w:r>
        <w:rPr>
          <w:rFonts w:eastAsia="Palatino" w:cs="Palatino" w:ascii="Palatino" w:hAnsi="Palatino"/>
          <w:b/>
          <w:bCs/>
          <w:sz w:val="36"/>
          <w:szCs w:val="36"/>
        </w:rPr>
        <w:t>4</w:t>
        <w:tab/>
        <w:tab/>
        <w:tab/>
        <w:t>6</w:t>
      </w:r>
    </w:p>
    <w:p>
      <w:pPr>
        <w:pStyle w:val="Heading2"/>
        <w:ind w:left="270" w:hanging="270"/>
        <w:rPr/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SiO</w:t>
      </w:r>
      <w:r>
        <w:rPr>
          <w:rFonts w:eastAsia="Palatino" w:cs="Palatino" w:ascii="Palatino" w:hAnsi="Palatino"/>
          <w:b/>
          <w:bCs/>
          <w:position w:val="-8"/>
          <w:sz w:val="36"/>
          <w:szCs w:val="36"/>
        </w:rPr>
        <w:t>2</w:t>
      </w:r>
      <w:r>
        <w:rPr>
          <w:rFonts w:eastAsia="Palatino" w:cs="Palatino" w:ascii="Palatino" w:hAnsi="Palatino"/>
          <w:b/>
          <w:bCs/>
          <w:sz w:val="36"/>
          <w:szCs w:val="36"/>
        </w:rPr>
        <w:t xml:space="preserve"> </w:t>
        <w:tab/>
        <w:tab/>
        <w:t>SiO</w:t>
      </w:r>
      <w:r>
        <w:rPr>
          <w:rFonts w:eastAsia="Palatino" w:cs="Palatino" w:ascii="Palatino" w:hAnsi="Palatino"/>
          <w:b/>
          <w:bCs/>
          <w:position w:val="-8"/>
          <w:sz w:val="36"/>
          <w:szCs w:val="36"/>
        </w:rPr>
        <w:t>2</w:t>
      </w:r>
      <w:r>
        <w:rPr>
          <w:rFonts w:eastAsia="Palatino" w:cs="Palatino" w:ascii="Palatino" w:hAnsi="Palatino"/>
          <w:b/>
          <w:bCs/>
          <w:sz w:val="36"/>
          <w:szCs w:val="36"/>
        </w:rPr>
        <w:t xml:space="preserve"> 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quartz    stishovite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 xml:space="preserve">Which phase is the high pressure form?  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Which has the highest density?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Liquid Solution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Some liquids will mix in all proportions : gin and milk.  There are two end members (gin and milk) and a mixture will have properties that depend on how much of each end member is added.  </w:t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5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Other liquids will not mix - immiscible - 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olid Solution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7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ome solids will mix in all proportions and others will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   </w:t>
      </w:r>
      <w:r>
        <w:rPr>
          <w:rFonts w:eastAsia="Palatino" w:cs="Palatino" w:ascii="Palatino" w:hAnsi="Palatino"/>
          <w:b/>
          <w:bCs/>
          <w:sz w:val="36"/>
          <w:szCs w:val="36"/>
        </w:rPr>
        <w:t>6     4</w:t>
        <w:tab/>
        <w:tab/>
        <w:tab/>
        <w:t>6   4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Mg2SiO4</w:t>
        <w:tab/>
        <w:tab/>
        <w:t>Fe2SiO4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Olivine is the name given to all mixtures between the Mg and Fe-rich end members.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bundant Element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Hydrogen and Helium are the two most abundant elements in the uni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9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On Earth, element abundance is related to the different “spheres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0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tmosphere : Nitrogen (80%) &amp;    Oxygen (19%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1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Lithosphere : Continental Crust</w:t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jc w:val="center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ontinental Crust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Element</w:t>
        <w:tab/>
        <w:tab/>
        <w:t xml:space="preserve">Wt% </w:t>
        <w:tab/>
        <w:t xml:space="preserve"> Size</w:t>
        <w:tab/>
        <w:tab/>
        <w:t>Packing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Oxygen - </w:t>
        <w:tab/>
        <w:tab/>
        <w:t>O</w:t>
        <w:tab/>
        <w:t>47 %</w:t>
        <w:tab/>
        <w:t>1.4A</w:t>
        <w:tab/>
        <w:tab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Silicon - </w:t>
        <w:tab/>
        <w:tab/>
        <w:t>Si</w:t>
        <w:tab/>
        <w:t>28%</w:t>
        <w:tab/>
        <w:tab/>
        <w:t xml:space="preserve">  .4A</w:t>
        <w:tab/>
        <w:tab/>
        <w:t>4 fold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Aluminum- </w:t>
        <w:tab/>
        <w:t>Al</w:t>
        <w:tab/>
        <w:t xml:space="preserve">  8%</w:t>
        <w:tab/>
        <w:t xml:space="preserve"> </w:t>
        <w:tab/>
        <w:t xml:space="preserve">  .5A</w:t>
        <w:tab/>
        <w:tab/>
        <w:t>4,6 fold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Iron - </w:t>
        <w:tab/>
        <w:tab/>
        <w:tab/>
        <w:t>Fe</w:t>
        <w:tab/>
        <w:t xml:space="preserve">  5%</w:t>
        <w:tab/>
        <w:tab/>
        <w:t xml:space="preserve">  .72A</w:t>
        <w:tab/>
        <w:tab/>
        <w:t>6 fold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Calcium - </w:t>
        <w:tab/>
        <w:tab/>
        <w:t>Ca</w:t>
        <w:tab/>
        <w:t xml:space="preserve">  4%</w:t>
        <w:tab/>
        <w:tab/>
        <w:t>1.0A</w:t>
        <w:tab/>
        <w:tab/>
        <w:t>8 fold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Sodium - </w:t>
        <w:tab/>
        <w:tab/>
        <w:t>Na</w:t>
        <w:tab/>
        <w:t xml:space="preserve">  3%</w:t>
        <w:tab/>
        <w:tab/>
        <w:t>1.0A</w:t>
        <w:tab/>
        <w:tab/>
        <w:t xml:space="preserve">8 fold 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Potassium - </w:t>
        <w:tab/>
        <w:t>K</w:t>
        <w:tab/>
        <w:t xml:space="preserve">  2.5%</w:t>
        <w:tab/>
        <w:t>1.4A</w:t>
        <w:tab/>
        <w:tab/>
        <w:t>8 fold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Magnesium - </w:t>
        <w:tab/>
        <w:t>Mg   2.1%</w:t>
        <w:tab/>
        <w:t xml:space="preserve"> .65A</w:t>
        <w:tab/>
        <w:tab/>
        <w:t>6 fold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hysical Properties</w:t>
        <w:tab/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Luster - appearance in reflected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leavage - a structural controlled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Fracture - non-structural controlled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Density - mass/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olor - often function of impu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7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Hardness - resistance to scra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oh’s Hardness Scale</w:t>
        <w:br/>
        <w:t>Relative Scale</w:t>
      </w:r>
    </w:p>
    <w:p>
      <w:pPr>
        <w:pStyle w:val="Heading2"/>
        <w:numPr>
          <w:ilvl w:val="0"/>
          <w:numId w:val="68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10 - Diamond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9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 </w:t>
      </w:r>
      <w:r>
        <w:rPr>
          <w:rFonts w:eastAsia="Palatino" w:cs="Palatino" w:ascii="Palatino" w:hAnsi="Palatino"/>
          <w:b/>
          <w:bCs/>
          <w:sz w:val="36"/>
          <w:szCs w:val="36"/>
        </w:rPr>
        <w:t>9 - Corundum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0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 </w:t>
      </w:r>
      <w:r>
        <w:rPr>
          <w:rFonts w:eastAsia="Palatino" w:cs="Palatino" w:ascii="Palatino" w:hAnsi="Palatino"/>
          <w:b/>
          <w:bCs/>
          <w:sz w:val="36"/>
          <w:szCs w:val="36"/>
        </w:rPr>
        <w:t>7 - Quartz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1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 </w:t>
      </w:r>
      <w:r>
        <w:rPr>
          <w:rFonts w:eastAsia="Palatino" w:cs="Palatino" w:ascii="Palatino" w:hAnsi="Palatino"/>
          <w:b/>
          <w:bCs/>
          <w:sz w:val="36"/>
          <w:szCs w:val="36"/>
        </w:rPr>
        <w:t>6 - Feldspar : Glass/Knife Blad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 </w:t>
      </w:r>
      <w:r>
        <w:rPr>
          <w:rFonts w:eastAsia="Palatino" w:cs="Palatino" w:ascii="Palatino" w:hAnsi="Palatino"/>
          <w:b/>
          <w:bCs/>
          <w:sz w:val="36"/>
          <w:szCs w:val="36"/>
        </w:rPr>
        <w:t>5 - Apatite : Teeth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 </w:t>
      </w:r>
      <w:r>
        <w:rPr>
          <w:rFonts w:eastAsia="Palatino" w:cs="Palatino" w:ascii="Palatino" w:hAnsi="Palatino"/>
          <w:b/>
          <w:bCs/>
          <w:sz w:val="36"/>
          <w:szCs w:val="36"/>
        </w:rPr>
        <w:t>3 - Calcite : Fingern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 </w:t>
      </w:r>
      <w:r>
        <w:rPr>
          <w:rFonts w:eastAsia="Palatino" w:cs="Palatino" w:ascii="Palatino" w:hAnsi="Palatino"/>
          <w:b/>
          <w:bCs/>
          <w:sz w:val="36"/>
          <w:szCs w:val="36"/>
        </w:rPr>
        <w:t>1 - Talc</w:t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ilicates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fundamental structural unit is the silicon and oxygen tetrahedron.  The four oxygens sit on the corners of the tetrahedon and the silicon sits at the center.</w:t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75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se tetrahedra can be arranged in various ways by sharing one or more oxygens between adjacent tetrahe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2"/>
        <w:numPr>
          <w:ilvl w:val="0"/>
          <w:numId w:val="7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re are some 3,500 recognized minerals found on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7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For our purpose, we can focus on about a do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8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ilicates - Si, O and other elements</w:t>
      </w:r>
    </w:p>
    <w:p>
      <w:pPr>
        <w:pStyle w:val="Heading3"/>
        <w:numPr>
          <w:ilvl w:val="0"/>
          <w:numId w:val="78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most abundant mineral group in the Earth’s c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9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arbonates - Ca, Mg and CO</w:t>
      </w:r>
      <w:r>
        <w:rPr>
          <w:rFonts w:eastAsia="Palatino" w:cs="Palatino" w:ascii="Palatino" w:hAnsi="Palatino"/>
          <w:b/>
          <w:bCs/>
          <w:sz w:val="36"/>
          <w:szCs w:val="36"/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0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alts - Na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ilicate Minerals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Silicon-Oxygen tetrahedron is the fundamental structural unit.  Oxygens occupy the corners of the tetrahedron and the Silicon sits at the center.</w:t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81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ilicates differ from each other as a function of the extent of sharing oxygens with adjacent tetrahedra.</w:t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Group</w:t>
        <w:tab/>
        <w:tab/>
        <w:t>Structure</w:t>
        <w:tab/>
        <w:t>Composition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Olivine</w:t>
        <w:tab/>
        <w:tab/>
        <w:t>Isolated</w:t>
        <w:tab/>
        <w:t xml:space="preserve"> </w:t>
        <w:tab/>
        <w:t xml:space="preserve"> Fe and Mg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Pyroxene </w:t>
        <w:tab/>
        <w:tab/>
        <w:t>Single Chain</w:t>
        <w:tab/>
        <w:t xml:space="preserve"> Ca, Fe, and 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Amphibole </w:t>
        <w:tab/>
        <w:t xml:space="preserve">Double Chains </w:t>
        <w:tab/>
        <w:t xml:space="preserve"> Ca, Fe, Mg  </w:t>
        <w:tab/>
        <w:tab/>
        <w:tab/>
        <w:tab/>
        <w:tab/>
        <w:tab/>
        <w:t xml:space="preserve">          </w:t>
        <w:tab/>
        <w:tab/>
        <w:t xml:space="preserve">  (with "OH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</w:t>
      </w:r>
      <w:r>
        <w:rPr>
          <w:rFonts w:eastAsia="Palatino" w:cs="Palatino" w:ascii="Palatino" w:hAnsi="Palatino"/>
          <w:b/>
          <w:bCs/>
          <w:sz w:val="36"/>
          <w:szCs w:val="36"/>
        </w:rPr>
        <w:t xml:space="preserve">Mica </w:t>
        <w:tab/>
        <w:tab/>
        <w:t>Sheet Silicates</w:t>
        <w:tab/>
        <w:t xml:space="preserve"> </w:t>
        <w:tab/>
        <w:t xml:space="preserve">K, Na rich                                                                                 </w:t>
        <w:tab/>
        <w:tab/>
        <w:tab/>
        <w:tab/>
        <w:tab/>
        <w:tab/>
        <w:tab/>
        <w:t xml:space="preserve"> </w:t>
        <w:tab/>
        <w:t>(with "OH")</w:t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85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</w:t>
      </w:r>
      <w:r>
        <w:rPr>
          <w:rFonts w:eastAsia="Palatino" w:cs="Palatino" w:ascii="Palatino" w:hAnsi="Palatino"/>
          <w:b/>
          <w:bCs/>
          <w:sz w:val="36"/>
          <w:szCs w:val="36"/>
        </w:rPr>
        <w:t>Plagioclase</w:t>
        <w:tab/>
        <w:t>Tectosilicates</w:t>
        <w:tab/>
        <w:t xml:space="preserve"> Ca and Na 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 xml:space="preserve">Alkali </w:t>
        <w:tab/>
        <w:tab/>
        <w:t xml:space="preserve">Tectosilicates </w:t>
        <w:tab/>
        <w:t xml:space="preserve"> Na and K rich </w:t>
        <w:tab/>
        <w:t xml:space="preserve">Feldspar      </w:t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widowControl w:val="false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                                                                         </w:t>
      </w:r>
    </w:p>
    <w:p>
      <w:pPr>
        <w:pStyle w:val="Heading2"/>
        <w:numPr>
          <w:ilvl w:val="0"/>
          <w:numId w:val="8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Quartz           Tectosilicates </w:t>
        <w:tab/>
        <w:t xml:space="preserve">Si                                                                           </w:t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  <w:r>
        <w:br w:type="page"/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ilicates - Distribution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7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Olivine</w:t>
        <w:tab/>
        <w:tab/>
        <w:tab/>
        <w:t>Mantle/Astheno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8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yroxene</w:t>
        <w:tab/>
        <w:tab/>
        <w:tab/>
        <w:t>Mantle/Astheno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9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mphibole</w:t>
        <w:tab/>
        <w:tab/>
        <w:t>Crust/Man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0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ica</w:t>
        <w:tab/>
        <w:tab/>
        <w:tab/>
        <w:tab/>
        <w:t>C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1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Plagioclase </w:t>
        <w:tab/>
        <w:tab/>
        <w:t>Oceanic C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lkali Feldspar</w:t>
        <w:tab/>
        <w:t>Continental C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Quartz</w:t>
        <w:tab/>
        <w:tab/>
        <w:tab/>
        <w:t>Continental Cru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4d"/>
    <w:family w:val="auto"/>
    <w:pitch w:val="variable"/>
  </w:font>
  <w:font w:name="Monotype Sort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suff w:val="nothing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suff w:val="nothing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suff w:val="nothing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suff w:val="nothing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 New Roman;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Helvetica" w:hAnsi="Helvetica" w:eastAsia="Helvetica" w:cs="Helvetica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