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Glaciers - The Work of Ice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</w:rPr>
        <w:t>Glaci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% of the Earth's water is contained in glaciers. Of the nearly 15,000,000 square km of ice covered regions, about 14,500,000 square km are in Antarctica(12,600,000) and Greenland (1,800,000).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rmation of Glaci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Requires a setting in which snow remains on the ground year round - SNOW LINE   elevation above which snow remains year round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Fresh snow is very porous - pore spaces are filled with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ith increasing time and pressure snow flakes recrystallize and the porosity is reduced - fir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/>
      </w:pPr>
      <w:r>
        <w:rPr/>
        <w:t>After several years the lower part of the snow bank has been converted to firn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/>
      </w:pPr>
      <w:r>
        <w:rPr/>
        <w:t xml:space="preserve">With increasing time the porosity of the ice is reduced to ~0% - </w:t>
      </w:r>
      <w:r>
        <w:rPr>
          <w:b/>
          <w:bCs/>
        </w:rPr>
        <w:t>glacial ice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/>
      </w:pPr>
      <w:r>
        <w:rPr/>
        <w:t>When the ice reaches ~20 meters it begins to flow (plastic behavior) aided by gravity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/>
      </w:pPr>
      <w:r>
        <w:rPr/>
        <w:t>The upper portion flows more rapidly than the base (due to friction and freezing at the base)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/>
      </w:pPr>
      <w:r>
        <w:rPr/>
        <w:t>The upper portion may behave as a brittle substance and fractures (</w:t>
      </w:r>
      <w:r>
        <w:rPr>
          <w:b/>
          <w:bCs/>
        </w:rPr>
        <w:t>crevasses</w:t>
      </w:r>
      <w:r>
        <w:rPr/>
        <w:t>) are co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Near the “head” of the glacier is the zone of accumulation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Near the “foot” of the glacier is the zone of ablation (processes leading to melting)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f accumulation is greater than ablation then the glacier advances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f ablation is greater than accumulation then the glacier retreats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Glaciers transport large volumes of rock material (poorly sorted) in front, on top and at the base of the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cier Ty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ce Sheets - Antarctica and Greenland : some is more than 4000 meters thick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ce Shelves - ice sheets that extend over marine water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ce Caps - small ice sheet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Mountain Glaciers - 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Valley Glacier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iedmont Glac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cial Ero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triated (groved) bedrock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Glacial Polish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Glacial Valleys - “U”-shaped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irques - bowl-shaped area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rette - glacial ridges - intersection of two cirque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orns - spires left behind - intersection of several cirqu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positional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ill - unconsolidated glacial debria - poorly sorted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oraines - terminal, lateral and medial depending on where the material was transported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rratics - diamonds in Ohio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Kames - 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rFonts w:eastAsia="Times" w:cs="Times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Kettel Lak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uses of Gla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late Tectonics - lithosphere transported to a polar region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hanges in temperature - prevent or encourage accumulation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Variations in properties of the Earth’s orbi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