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8"/>
        <w:gridCol w:w="3870"/>
        <w:gridCol w:w="1440"/>
        <w:gridCol w:w="2808"/>
      </w:tblGrid>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color w:val="FFFFFF"/>
              </w:rPr>
            </w:pPr>
            <w:r>
              <w:rPr>
                <w:color w:val="FFFFFF"/>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jec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fldChar w:fldCharType="begin">
                <w:ffData>
                  <w:name w:val="Text68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rm Nam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fldChar w:fldCharType="begin">
                <w:ffData>
                  <w:name w:val="Text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ject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fldChar w:fldCharType="begin">
                <w:ffData>
                  <w:name w:val="Text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fldChar w:fldCharType="begin">
                <w:ffData>
                  <w:name w:val="Text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FM Project Mg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fldChar w:fldCharType="begin">
                <w:ffData>
                  <w:name w:val="Text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 certify that this is our final invoice and all documents required, as noted below, have been completed and submitted to the FM Project Manager for distribution and our professional service contract can now be close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gnatu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fldChar w:fldCharType="begin">
                <w:ffData>
                  <w:name w:val="Text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fldChar w:fldCharType="begin">
                <w:ffData>
                  <w:name w:val="Unnamed"/>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5"/>
        <w:gridCol w:w="5153"/>
        <w:gridCol w:w="980"/>
        <w:gridCol w:w="1070"/>
        <w:gridCol w:w="998"/>
        <w:gridCol w:w="910"/>
      </w:tblGrid>
      <w:tr>
        <w:trPr/>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Times New Roman" w:hAnsi="Times New Roman" w:cs="Times New Roman"/>
                <w:color w:val="FFFFFF"/>
              </w:rPr>
            </w:pPr>
            <w:r>
              <w:rPr>
                <w:rFonts w:cs="Times New Roman" w:ascii="Times New Roman" w:hAnsi="Times New Roman"/>
                <w:color w:val="FFFFFF"/>
              </w:rPr>
            </w:r>
          </w:p>
        </w:tc>
        <w:tc>
          <w:tcPr>
            <w:tcW w:w="515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Contract Deliverables</w:t>
            </w:r>
          </w:p>
        </w:tc>
        <w:tc>
          <w:tcPr>
            <w:tcW w:w="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pPr>
            <w:r>
              <w:rPr>
                <w:rFonts w:cs="Times New Roman" w:ascii="Times New Roman" w:hAnsi="Times New Roman"/>
                <w:b/>
                <w:color w:val="FFFFFF"/>
              </w:rPr>
              <w:t>Date Acc. By</w:t>
            </w:r>
          </w:p>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GC</w:t>
            </w:r>
          </w:p>
        </w:tc>
        <w:tc>
          <w:tcPr>
            <w:tcW w:w="107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 xml:space="preserve">Date Rec’d by </w:t>
            </w:r>
          </w:p>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A/E</w:t>
            </w:r>
          </w:p>
        </w:tc>
        <w:tc>
          <w:tcPr>
            <w:tcW w:w="9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Date Sent to</w:t>
            </w:r>
          </w:p>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Univ</w:t>
            </w:r>
          </w:p>
        </w:tc>
        <w:tc>
          <w:tcPr>
            <w:tcW w:w="9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N/A</w:t>
            </w:r>
          </w:p>
        </w:tc>
      </w:tr>
      <w:tr>
        <w:trPr/>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Times New Roman" w:hAnsi="Times New Roman" w:cs="Times New Roman"/>
                <w:b/>
                <w:b/>
                <w:color w:val="FFFFFF"/>
              </w:rPr>
            </w:pPr>
            <w:r>
              <w:rPr>
                <w:rFonts w:cs="Times New Roman" w:ascii="Times New Roman" w:hAnsi="Times New Roman"/>
                <w:b/>
                <w:color w:val="FFFFFF"/>
              </w:rPr>
            </w:r>
          </w:p>
        </w:tc>
        <w:tc>
          <w:tcPr>
            <w:tcW w:w="515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rPr>
                <w:rFonts w:ascii="Times New Roman" w:hAnsi="Times New Roman" w:cs="Times New Roman"/>
                <w:color w:val="FFFFFF"/>
              </w:rPr>
            </w:pPr>
            <w:r>
              <w:rPr>
                <w:rFonts w:cs="Times New Roman" w:ascii="Times New Roman" w:hAnsi="Times New Roman"/>
                <w:color w:val="FFFFFF"/>
              </w:rPr>
            </w:r>
          </w:p>
        </w:tc>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Times New Roman" w:hAnsi="Times New Roman" w:cs="Times New Roman"/>
                <w:b/>
                <w:b/>
                <w:color w:val="FFFFFF"/>
              </w:rPr>
            </w:pPr>
            <w:r>
              <w:rPr>
                <w:rFonts w:cs="Times New Roman" w:ascii="Times New Roman" w:hAnsi="Times New Roman"/>
                <w:b/>
                <w:color w:val="FFFFFF"/>
              </w:rPr>
            </w:r>
          </w:p>
        </w:tc>
        <w:tc>
          <w:tcPr>
            <w:tcW w:w="10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Times New Roman" w:hAnsi="Times New Roman" w:cs="Times New Roman"/>
                <w:b/>
                <w:b/>
                <w:color w:val="FFFFFF"/>
              </w:rPr>
            </w:pPr>
            <w:r>
              <w:rPr>
                <w:rFonts w:cs="Times New Roman" w:ascii="Times New Roman" w:hAnsi="Times New Roman"/>
                <w:b/>
                <w:color w:val="FFFFFF"/>
              </w:rPr>
            </w:r>
          </w:p>
        </w:tc>
        <w:tc>
          <w:tcPr>
            <w:tcW w:w="9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Times New Roman" w:hAnsi="Times New Roman" w:cs="Times New Roman"/>
                <w:b/>
                <w:b/>
                <w:color w:val="FFFFFF"/>
              </w:rPr>
            </w:pPr>
            <w:r>
              <w:rPr>
                <w:rFonts w:cs="Times New Roman" w:ascii="Times New Roman" w:hAnsi="Times New Roman"/>
                <w:b/>
                <w:color w:val="FFFFFF"/>
              </w:rPr>
            </w:r>
          </w:p>
        </w:tc>
        <w:tc>
          <w:tcPr>
            <w:tcW w:w="9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Times New Roman" w:hAnsi="Times New Roman" w:cs="Times New Roman"/>
                <w:b/>
                <w:b/>
                <w:color w:val="FFFFFF"/>
              </w:rPr>
            </w:pPr>
            <w:r>
              <w:rPr>
                <w:rFonts w:cs="Times New Roman" w:ascii="Times New Roman" w:hAnsi="Times New Roman"/>
                <w:b/>
                <w:color w:val="FFFFFF"/>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Cs w:val="20"/>
              </w:rPr>
              <w:t>Sealed Drawings and Specificatio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19_1767359837"/>
            <w:bookmarkStart w:id="1" w:name="__Fieldmark__19_1767359837"/>
            <w:bookmarkEnd w:id="1"/>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Cs w:val="20"/>
              </w:rPr>
              <w:t xml:space="preserve">Operating and Maintenance Manual (O&amp;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9_1767359837"/>
            <w:bookmarkStart w:id="3" w:name="__Fieldmark__29_1767359837"/>
            <w:bookmarkEnd w:id="3"/>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 copies sent to FM (1 set to Programmed Maintenance; 1 set to archivist; 1 set to the building coordinator, if request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39_1767359837"/>
            <w:bookmarkStart w:id="5" w:name="__Fieldmark__39_1767359837"/>
            <w:bookmarkEnd w:id="5"/>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amp;M Manual to include the following if applicab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49_1767359837"/>
            <w:bookmarkStart w:id="7" w:name="__Fieldmark__49_1767359837"/>
            <w:bookmarkEnd w:id="7"/>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spection Certificat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4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4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4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4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4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4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4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4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59_1767359837"/>
            <w:bookmarkStart w:id="9" w:name="__Fieldmark__59_1767359837"/>
            <w:bookmarkEnd w:id="9"/>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Pressure Pip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4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4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5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5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5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5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5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5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5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69_1767359837"/>
            <w:bookmarkStart w:id="11" w:name="__Fieldmark__69_1767359837"/>
            <w:bookmarkEnd w:id="11"/>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Elevator Inspe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5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5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5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6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6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6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6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6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6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79_1767359837"/>
            <w:bookmarkStart w:id="13" w:name="__Fieldmark__79_1767359837"/>
            <w:bookmarkEnd w:id="13"/>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Boiler Inspe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6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6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6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6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7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7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7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7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7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89_1767359837"/>
            <w:bookmarkStart w:id="15" w:name="__Fieldmark__89_1767359837"/>
            <w:bookmarkEnd w:id="15"/>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Electrical Inspe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7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7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7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7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7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8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8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8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8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99_1767359837"/>
            <w:bookmarkStart w:id="17" w:name="__Fieldmark__99_1767359837"/>
            <w:bookmarkEnd w:id="17"/>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Plumbing Inspe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8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8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8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8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8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8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9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9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9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109_1767359837"/>
            <w:bookmarkStart w:id="19" w:name="__Fieldmark__109_1767359837"/>
            <w:bookmarkEnd w:id="19"/>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Piping Purifica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9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9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9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9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9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9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9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0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0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19_1767359837"/>
            <w:bookmarkStart w:id="21" w:name="__Fieldmark__119_1767359837"/>
            <w:bookmarkEnd w:id="21"/>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Life Safety Inspe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0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0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0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0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0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0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0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0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1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29_1767359837"/>
            <w:bookmarkStart w:id="23" w:name="__Fieldmark__129_1767359837"/>
            <w:bookmarkEnd w:id="23"/>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Structu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1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1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1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1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1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1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1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1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1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39_1767359837"/>
            <w:bookmarkStart w:id="25" w:name="__Fieldmark__139_1767359837"/>
            <w:bookmarkEnd w:id="25"/>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Medical G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2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2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2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2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2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2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2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2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2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49_1767359837"/>
            <w:bookmarkStart w:id="27" w:name="__Fieldmark__149_1767359837"/>
            <w:bookmarkEnd w:id="27"/>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Fume Ho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2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3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3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3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3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3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3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3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3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59_1767359837"/>
            <w:bookmarkStart w:id="29" w:name="__Fieldmark__159_1767359837"/>
            <w:bookmarkEnd w:id="29"/>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bCs/>
              </w:rPr>
              <w:t xml:space="preserve">Other: </w:t>
            </w:r>
            <w:r>
              <w:fldChar w:fldCharType="begin">
                <w:ffData>
                  <w:name w:val="Text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3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3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4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4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4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4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4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4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4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70_1767359837"/>
            <w:bookmarkStart w:id="31" w:name="__Fieldmark__170_1767359837"/>
            <w:bookmarkEnd w:id="31"/>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tter of approval or written approval from the Fire Marshal for fire suppression sys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4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4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4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5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5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5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5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5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5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80_1767359837"/>
            <w:bookmarkStart w:id="33" w:name="__Fieldmark__180_1767359837"/>
            <w:bookmarkEnd w:id="33"/>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ir Balance Reports (3 cop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5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5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5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5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6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6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6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6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6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90_1767359837"/>
            <w:bookmarkStart w:id="35" w:name="__Fieldmark__190_1767359837"/>
            <w:bookmarkEnd w:id="35"/>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ater Balance Reports (3 cop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6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6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6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6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6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7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7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7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7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200_1767359837"/>
            <w:bookmarkStart w:id="37" w:name="__Fieldmark__200_1767359837"/>
            <w:bookmarkEnd w:id="37"/>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Asbestos Abatement Reports (3 cop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7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7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7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7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7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7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8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8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8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210_1767359837"/>
            <w:bookmarkStart w:id="39" w:name="__Fieldmark__210_1767359837"/>
            <w:bookmarkEnd w:id="39"/>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rtificate of Equipment Demonstra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8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8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8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8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8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8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8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9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9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20_1767359837"/>
            <w:bookmarkStart w:id="41" w:name="__Fieldmark__220_1767359837"/>
            <w:bookmarkEnd w:id="41"/>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quipment and System Warrant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9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9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9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9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9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9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19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19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0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30_1767359837"/>
            <w:bookmarkStart w:id="43" w:name="__Fieldmark__230_1767359837"/>
            <w:bookmarkEnd w:id="43"/>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xtended Warranties and Guarante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0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0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0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0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0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0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0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0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0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40_1767359837"/>
            <w:bookmarkStart w:id="45" w:name="__Fieldmark__240_1767359837"/>
            <w:bookmarkEnd w:id="45"/>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rtification of Warranty Commencement (also attach to contractor final pay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1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1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1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1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1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1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1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1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1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50_1767359837"/>
            <w:bookmarkStart w:id="47" w:name="__Fieldmark__250_1767359837"/>
            <w:bookmarkEnd w:id="47"/>
            <w:r/>
            <w:r>
              <w:rPr>
                <w:sz w:val="20"/>
                <w:rFonts w:cs="Times New Roman" w:ascii="Times New Roman" w:hAnsi="Times New Roman"/>
              </w:rPr>
              <w:fldChar w:fldCharType="end"/>
            </w:r>
            <w:r>
              <w:rPr>
                <w:rFonts w:cs="Times New Roman" w:ascii="Times New Roman" w:hAnsi="Times New Roman"/>
                <w:sz w:val="20"/>
              </w:rPr>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5"/>
        <w:gridCol w:w="1083"/>
        <w:gridCol w:w="3780"/>
        <w:gridCol w:w="290"/>
        <w:gridCol w:w="980"/>
        <w:gridCol w:w="80"/>
        <w:gridCol w:w="990"/>
        <w:gridCol w:w="998"/>
        <w:gridCol w:w="910"/>
      </w:tblGrid>
      <w:tr>
        <w:trPr/>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Times New Roman" w:hAnsi="Times New Roman" w:cs="Times New Roman"/>
                <w:color w:val="FFFFFF"/>
              </w:rPr>
            </w:pPr>
            <w:r>
              <w:rPr>
                <w:rFonts w:cs="Times New Roman" w:ascii="Times New Roman" w:hAnsi="Times New Roman"/>
                <w:color w:val="FFFFFF"/>
              </w:rPr>
            </w:r>
          </w:p>
        </w:tc>
        <w:tc>
          <w:tcPr>
            <w:tcW w:w="5153"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Contract Deliverables</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Date Acc. By CM</w:t>
            </w:r>
          </w:p>
        </w:tc>
        <w:tc>
          <w:tcPr>
            <w:tcW w:w="99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Date Rec’d by A/E</w:t>
            </w:r>
          </w:p>
        </w:tc>
        <w:tc>
          <w:tcPr>
            <w:tcW w:w="9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Date Sent to</w:t>
            </w:r>
          </w:p>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Univ</w:t>
            </w:r>
          </w:p>
        </w:tc>
        <w:tc>
          <w:tcPr>
            <w:tcW w:w="9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jc w:val="center"/>
              <w:rPr>
                <w:rFonts w:ascii="Times New Roman" w:hAnsi="Times New Roman" w:cs="Times New Roman"/>
                <w:b/>
                <w:b/>
                <w:color w:val="FFFFFF"/>
              </w:rPr>
            </w:pPr>
            <w:r>
              <w:rPr>
                <w:rFonts w:cs="Times New Roman" w:ascii="Times New Roman" w:hAnsi="Times New Roman"/>
                <w:b/>
                <w:color w:val="FFFFFF"/>
              </w:rPr>
              <w:t>N/A</w:t>
            </w:r>
          </w:p>
        </w:tc>
      </w:tr>
      <w:tr>
        <w:trPr/>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Times New Roman" w:hAnsi="Times New Roman" w:cs="Times New Roman"/>
                <w:b/>
                <w:b/>
                <w:color w:val="FFFFFF"/>
              </w:rPr>
            </w:pPr>
            <w:r>
              <w:rPr>
                <w:rFonts w:cs="Times New Roman" w:ascii="Times New Roman" w:hAnsi="Times New Roman"/>
                <w:b/>
                <w:color w:val="FFFFFF"/>
              </w:rPr>
            </w:r>
          </w:p>
        </w:tc>
        <w:tc>
          <w:tcPr>
            <w:tcW w:w="5153"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rPr>
                <w:rFonts w:ascii="Times New Roman" w:hAnsi="Times New Roman" w:cs="Times New Roman"/>
                <w:color w:val="FFFFFF"/>
              </w:rPr>
            </w:pPr>
            <w:r>
              <w:rPr>
                <w:rFonts w:cs="Times New Roman" w:ascii="Times New Roman" w:hAnsi="Times New Roman"/>
                <w:color w:val="FFFFFF"/>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Times New Roman" w:hAnsi="Times New Roman" w:cs="Times New Roman"/>
                <w:b/>
                <w:b/>
                <w:color w:val="FFFFFF"/>
              </w:rPr>
            </w:pPr>
            <w:r>
              <w:rPr>
                <w:rFonts w:cs="Times New Roman" w:ascii="Times New Roman" w:hAnsi="Times New Roman"/>
                <w:b/>
                <w:color w:val="FFFFFF"/>
              </w:rPr>
            </w:r>
          </w:p>
        </w:tc>
        <w:tc>
          <w:tcPr>
            <w:tcW w:w="99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Times New Roman" w:hAnsi="Times New Roman" w:cs="Times New Roman"/>
                <w:b/>
                <w:b/>
                <w:color w:val="FFFFFF"/>
              </w:rPr>
            </w:pPr>
            <w:r>
              <w:rPr>
                <w:rFonts w:cs="Times New Roman" w:ascii="Times New Roman" w:hAnsi="Times New Roman"/>
                <w:b/>
                <w:color w:val="FFFFFF"/>
              </w:rPr>
            </w:r>
          </w:p>
        </w:tc>
        <w:tc>
          <w:tcPr>
            <w:tcW w:w="9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ascii="Times New Roman" w:hAnsi="Times New Roman" w:cs="Times New Roman"/>
                <w:b/>
                <w:b/>
                <w:color w:val="FFFFFF"/>
              </w:rPr>
            </w:pPr>
            <w:r>
              <w:rPr>
                <w:rFonts w:cs="Times New Roman" w:ascii="Times New Roman" w:hAnsi="Times New Roman"/>
                <w:b/>
                <w:color w:val="FFFFFF"/>
              </w:rPr>
            </w:r>
          </w:p>
        </w:tc>
        <w:tc>
          <w:tcPr>
            <w:tcW w:w="9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Times New Roman" w:hAnsi="Times New Roman" w:cs="Times New Roman"/>
                <w:b/>
                <w:b/>
                <w:color w:val="FFFFFF"/>
              </w:rPr>
            </w:pPr>
            <w:r>
              <w:rPr>
                <w:rFonts w:cs="Times New Roman" w:ascii="Times New Roman" w:hAnsi="Times New Roman"/>
                <w:b/>
                <w:color w:val="FFFFFF"/>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AS BUILT DOCUMEN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1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2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2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rPr>
                <w:rFonts w:cs="Times New Roman" w:ascii="Times New Roman" w:hAnsi="Times New Roman"/>
                <w:color w:val="000000"/>
                <w:sz w:val="20"/>
              </w:rPr>
              <w:t>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rPr>
                <w:rFonts w:cs="Times New Roman" w:ascii="Times New Roman" w:hAnsi="Times New Roman"/>
                <w:color w:val="000000"/>
                <w:sz w:val="20"/>
              </w:rPr>
              <w:t>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54_1767359837"/>
            <w:bookmarkStart w:id="49" w:name="__Fieldmark__254_1767359837"/>
            <w:bookmarkEnd w:id="49"/>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eceived and accepte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2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2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2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rPr>
                <w:rFonts w:cs="Times New Roman" w:ascii="Times New Roman" w:hAnsi="Times New Roman"/>
                <w:color w:val="000000"/>
                <w:sz w:val="20"/>
              </w:rPr>
              <w:t>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rPr>
                <w:rFonts w:cs="Times New Roman" w:ascii="Times New Roman" w:hAnsi="Times New Roman"/>
                <w:color w:val="000000"/>
                <w:sz w:val="20"/>
              </w:rPr>
              <w:t>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8_1767359837"/>
            <w:bookmarkStart w:id="51" w:name="__Fieldmark__258_1767359837"/>
            <w:bookmarkEnd w:id="51"/>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bmitted to A/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rPr>
                <w:rFonts w:cs="Times New Roman" w:ascii="Times New Roman" w:hAnsi="Times New Roman"/>
                <w:color w:val="000000"/>
                <w:sz w:val="20"/>
              </w:rPr>
              <w:t>N/A</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2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2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2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rPr>
                <w:rFonts w:cs="Times New Roman" w:ascii="Times New Roman" w:hAnsi="Times New Roman"/>
                <w:color w:val="000000"/>
                <w:sz w:val="20"/>
              </w:rPr>
              <w:t>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2_1767359837"/>
            <w:bookmarkStart w:id="53" w:name="__Fieldmark__262_1767359837"/>
            <w:bookmarkEnd w:id="53"/>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RECORD DOCUMENTS (A/E ONLY)</w:t>
            </w:r>
          </w:p>
          <w:p>
            <w:pPr>
              <w:pStyle w:val="Normal"/>
              <w:spacing w:lineRule="auto" w:line="240"/>
              <w:rPr/>
            </w:pPr>
            <w:r>
              <w:rPr>
                <w:rFonts w:cs="Times New Roman" w:ascii="Times New Roman" w:hAnsi="Times New Roman"/>
                <w:b/>
                <w:sz w:val="20"/>
                <w:szCs w:val="20"/>
              </w:rPr>
              <w:t>(PM to review with Plant Ops Archive Data Manag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rPr>
                <w:rFonts w:cs="Times New Roman" w:ascii="Times New Roman" w:hAnsi="Times New Roman"/>
                <w:color w:val="000000"/>
                <w:sz w:val="20"/>
              </w:rPr>
              <w:t>N/A</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2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2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3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3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3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3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69_1767359837"/>
            <w:bookmarkStart w:id="55" w:name="__Fieldmark__269_1767359837"/>
            <w:bookmarkEnd w:id="55"/>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 set sent to Plant Ops Archivist on CD or DVD.  Format to follow the Record Documents Submittal Guidelin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3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3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3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3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3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3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4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4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4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79_1767359837"/>
            <w:bookmarkStart w:id="57" w:name="__Fieldmark__279_1767359837"/>
            <w:bookmarkEnd w:id="57"/>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printed set sent to FM Facilities Services Center PM Manag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4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4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4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4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4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4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4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5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5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89_1767359837"/>
            <w:bookmarkStart w:id="59" w:name="__Fieldmark__289_1767359837"/>
            <w:bookmarkEnd w:id="59"/>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 printed set sent to building coordinator (if request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5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5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5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5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5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5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5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5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6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299_1767359837"/>
            <w:bookmarkStart w:id="61" w:name="__Fieldmark__299_1767359837"/>
            <w:bookmarkEnd w:id="61"/>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6</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UNCH LIST COMPLETED AND FINAL INSPE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6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6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6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6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6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6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6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6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6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09_1767359837"/>
            <w:bookmarkStart w:id="63" w:name="__Fieldmark__309_1767359837"/>
            <w:bookmarkEnd w:id="63"/>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7</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CONTRACTOR CLAIMS RESOLVE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7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7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7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7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7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7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7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7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7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19_1767359837"/>
            <w:bookmarkStart w:id="65" w:name="__Fieldmark__319_1767359837"/>
            <w:bookmarkEnd w:id="65"/>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8</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KEYS HAVE BEEN RETURNE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7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8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8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8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8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8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8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8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8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29_1767359837"/>
            <w:bookmarkStart w:id="67" w:name="__Fieldmark__329_1767359837"/>
            <w:bookmarkEnd w:id="67"/>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ey Card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8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8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9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9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9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9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9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9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9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39_1767359837"/>
            <w:bookmarkStart w:id="69" w:name="__Fieldmark__339_1767359837"/>
            <w:bookmarkEnd w:id="69"/>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9</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FINAL CONTRACTOR PAYMEN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29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9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29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0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0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0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0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0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0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49_1767359837"/>
            <w:bookmarkStart w:id="71" w:name="__Fieldmark__349_1767359837"/>
            <w:bookmarkEnd w:id="71"/>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l change orders have been processed and approved by Univers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0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0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0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0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1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1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1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1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1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59_1767359837"/>
            <w:bookmarkStart w:id="73" w:name="__Fieldmark__359_1767359837"/>
            <w:bookmarkEnd w:id="73"/>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inal Certified Payroll Reports have been receive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1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1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1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1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1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2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2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2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2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69_1767359837"/>
            <w:bookmarkStart w:id="75" w:name="__Fieldmark__369_1767359837"/>
            <w:bookmarkEnd w:id="75"/>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ertification of Contract Completio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2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2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2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2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2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2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3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3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3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79_1767359837"/>
            <w:bookmarkStart w:id="77" w:name="__Fieldmark__379_1767359837"/>
            <w:bookmarkEnd w:id="77"/>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ayment Release Affidavi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3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3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3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3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3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3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3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4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41"/>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389_1767359837"/>
            <w:bookmarkStart w:id="79" w:name="__Fieldmark__389_1767359837"/>
            <w:bookmarkEnd w:id="79"/>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0</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ECEIPT OF PARTS AND STOCK MATERIAL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4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4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44"/>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4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4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47"/>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4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49"/>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50"/>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399_1767359837"/>
            <w:bookmarkStart w:id="81" w:name="__Fieldmark__399_1767359837"/>
            <w:bookmarkEnd w:id="81"/>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1</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FINAL AS BUILT DOCUMENT LIBRARY SUBMITTED TO PM (hard copy and electroni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5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52"/>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53"/>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5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55"/>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56"/>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5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58"/>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59"/>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409_1767359837"/>
            <w:bookmarkStart w:id="83" w:name="__Fieldmark__409_1767359837"/>
            <w:bookmarkEnd w:id="83"/>
            <w:r/>
            <w:r>
              <w:rPr>
                <w:sz w:val="20"/>
                <w:rFonts w:cs="Times New Roman" w:ascii="Times New Roman" w:hAnsi="Times New Roman"/>
              </w:rPr>
              <w:fldChar w:fldCharType="end"/>
            </w: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2</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OJECT FILES SUBMITTED TO ARCHIVI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60"/>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61"/>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62"/>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63"/>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64"/>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65"/>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5" w:right="-111" w:hanging="0"/>
              <w:jc w:val="center"/>
              <w:rPr>
                <w:rFonts w:ascii="Times New Roman" w:hAnsi="Times New Roman" w:cs="Times New Roman"/>
                <w:sz w:val="20"/>
                <w:u w:val="single"/>
              </w:rPr>
            </w:pPr>
            <w:r>
              <w:fldChar w:fldCharType="begin">
                <w:ffData>
                  <w:name w:val="Unnamed Copy 366"/>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67"/>
                  <w:enabled/>
                  <w:calcOnExit w:val="0"/>
                  <w:textInput>
                    <w:maxLength w:val="2"/>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w:t>
            </w:r>
            <w:r>
              <w:fldChar w:fldCharType="begin">
                <w:ffData>
                  <w:name w:val="Unnamed Copy 368"/>
                  <w:enabled/>
                  <w:calcOnExit w:val="0"/>
                  <w:textInput>
                    <w:maxLength w:val="4"/>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419_1767359837"/>
            <w:bookmarkStart w:id="85" w:name="__Fieldmark__419_1767359837"/>
            <w:bookmarkEnd w:id="85"/>
            <w:r/>
            <w:r>
              <w:rPr>
                <w:sz w:val="20"/>
                <w:rFonts w:cs="Times New Roman" w:ascii="Times New Roman" w:hAnsi="Times New Roman"/>
              </w:rPr>
              <w:fldChar w:fldCharType="end"/>
            </w:r>
            <w:r>
              <w:rPr>
                <w:rFonts w:cs="Times New Roman" w:ascii="Times New Roman" w:hAnsi="Times New Roman"/>
                <w:sz w:val="20"/>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UH PM/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ate  </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acilities Management, Contracted Service Completion Checklist</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tcPr>
        <w:p>
          <w:pPr>
            <w:pStyle w:val="Normal"/>
            <w:spacing w:before="0" w:after="60"/>
            <w:rPr>
              <w:sz w:val="36"/>
              <w:szCs w:val="36"/>
            </w:rPr>
          </w:pPr>
          <w:r>
            <w:rPr>
              <w:lang w:val="en-US" w:eastAsia="en-US"/>
            </w:rPr>
            <w:drawing>
              <wp:inline distT="0" distB="0" distL="0" distR="0">
                <wp:extent cx="185039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50390" cy="882015"/>
                        </a:xfrm>
                        <a:prstGeom prst="rect">
                          <a:avLst/>
                        </a:prstGeom>
                      </pic:spPr>
                    </pic:pic>
                  </a:graphicData>
                </a:graphic>
              </wp:inline>
            </w:drawing>
          </w:r>
        </w:p>
      </w:tc>
      <w:tc>
        <w:tcPr>
          <w:tcW w:w="5688" w:type="dxa"/>
          <w:tcBorders>
            <w:bottom w:val="single" w:sz="4" w:space="0" w:color="000000"/>
          </w:tcBorders>
          <w:vAlign w:val="bottom"/>
        </w:tcPr>
        <w:p>
          <w:pPr>
            <w:pStyle w:val="Normal"/>
            <w:jc w:val="right"/>
            <w:rPr>
              <w:rFonts w:ascii="Times New Roman" w:hAnsi="Times New Roman" w:cs="Times New Roman"/>
              <w:sz w:val="36"/>
              <w:szCs w:val="36"/>
            </w:rPr>
          </w:pPr>
          <w:r>
            <w:rPr>
              <w:rFonts w:cs="Times New Roman" w:ascii="Times New Roman" w:hAnsi="Times New Roman"/>
              <w:sz w:val="36"/>
              <w:szCs w:val="36"/>
            </w:rPr>
            <w:t xml:space="preserve">Contracted Services </w:t>
          </w:r>
        </w:p>
        <w:p>
          <w:pPr>
            <w:pStyle w:val="Normal"/>
            <w:jc w:val="right"/>
            <w:rPr>
              <w:rFonts w:ascii="Times New Roman" w:hAnsi="Times New Roman" w:cs="Times New Roman"/>
              <w:b/>
              <w:b/>
              <w:sz w:val="36"/>
              <w:szCs w:val="36"/>
            </w:rPr>
          </w:pPr>
          <w:r>
            <w:rPr>
              <w:rFonts w:cs="Times New Roman" w:ascii="Times New Roman" w:hAnsi="Times New Roman"/>
              <w:sz w:val="36"/>
              <w:szCs w:val="36"/>
            </w:rPr>
            <w:t>Completion Check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07:00Z</dcterms:created>
  <dc:creator>cfout</dc:creator>
  <dc:description/>
  <dc:language>en-US</dc:language>
  <cp:lastModifiedBy>cmramos</cp:lastModifiedBy>
  <cp:lastPrinted>2009-04-22T09:44:00Z</cp:lastPrinted>
  <dcterms:modified xsi:type="dcterms:W3CDTF">2012-08-04T21:07:00Z</dcterms:modified>
  <cp:revision>2</cp:revision>
  <dc:subject/>
  <dc:title/>
</cp:coreProperties>
</file>