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TITLE: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67"/>
      </w:tblGrid>
      <w:tr>
        <w:trPr>
          <w:trHeight w:val="43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sting/Position #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ment Rep:</w:t>
            </w:r>
          </w:p>
        </w:tc>
      </w:tr>
      <w:tr>
        <w:trPr>
          <w:trHeight w:val="43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Contact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:                       email:</w:t>
            </w:r>
          </w:p>
        </w:tc>
      </w:tr>
      <w:tr>
        <w:trPr>
          <w:trHeight w:val="43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Hiring Manager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:                       e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is my goal to assist you in the most timely and efficient manner to successfully recruit and hire the best candidate for your open position.  I would just like to take a few moments of your time to ask some questions to help me better assist you in your posting and screening proce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is your time to fill? (Ideally the position should be filled within 60 days unless there are some challenges with the positio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st the critical skills or special knowledge that is required to perform the position successful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 what areas do the applicants need to have experience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skills and qualifications do you prefer, but are not required?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scribe the minimal education or training that would be required for a new employee coming into the position. If a degree is required please also add (where legally possible), or an equivalent combination of relevant education and experience may be substituted in lieu of the degree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e there any transferable skills you would accept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st any computer software that pertains to this posi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s there a certain industry you are looking for the applicants to be from?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uld you like to create qualifying questions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you have someone in mind already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re you looking for internal candidates first then external or both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re you soliciting referrals?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ll there be a search committee? If so, have everyone been confirm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(Optional Question according to job)Physical Requirement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ist any physical requirements that are “essential” to perform the job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ditional comments, suggestions/request regarding the positio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300" w:leader="none"/>
        <w:tab w:val="left" w:pos="7830" w:leader="none"/>
        <w:tab w:val="left" w:pos="7920" w:leader="none"/>
        <w:tab w:val="center" w:pos="9000" w:leader="none"/>
      </w:tabs>
      <w:ind w:left="6300" w:right="-784" w:hanging="6120"/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1783080" cy="44767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18"/>
      <w:gridCol w:w="2708"/>
    </w:tblGrid>
    <w:tr>
      <w:trPr/>
      <w:tc>
        <w:tcPr>
          <w:tcW w:w="631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rFonts w:cs="Calibri"/>
              <w:b/>
              <w:bCs/>
              <w:color w:val="76923C"/>
              <w:sz w:val="24"/>
              <w:szCs w:val="24"/>
            </w:rPr>
            <w:t xml:space="preserve"> </w:t>
          </w: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Job Requisition addendum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08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  <w:lang w:val="en-US" w:eastAsia="en-US"/>
            </w:rPr>
            <w:t>December 7, 201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2:43:00Z</dcterms:created>
  <dc:creator>Clausezette</dc:creator>
  <dc:description/>
  <dc:language>en-US</dc:language>
  <cp:lastModifiedBy>Arturo</cp:lastModifiedBy>
  <cp:lastPrinted>2010-12-10T16:15:00Z</cp:lastPrinted>
  <dcterms:modified xsi:type="dcterms:W3CDTF">2011-02-03T02:43:00Z</dcterms:modified>
  <cp:revision>2</cp:revision>
  <dc:subject/>
  <dc:title>Job Requisition addendum</dc:title>
</cp:coreProperties>
</file>